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Salve Regin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Salve Regin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Salve Regina, Mater misericordiae,</w:t>
              <w:br/>
              <w:t>vita, dulcedo, et spes nostra, salve.</w:t>
              <w:br/>
              <w:t>Ad te clamamus exsules filii Hevae,</w:t>
              <w:br/>
              <w:t>ad te suspiramus, gementes et flentes</w:t>
              <w:br/>
              <w:t>in hac lacrimarum valle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Eia, ergo, advocata nostra, illos tuos</w:t>
              <w:br/>
              <w:t>misericordes oculos ad nos converte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br/>
              <w:t>et Jesum, benedictum fructum ventris tui,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nobis post hoc exsilium ostende.</w:t>
              <w:br/>
              <w:t>O clemens, o pia, o dulcis Virgo Maria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Üdvözlégy, Úrnőnk, irgalmasságnak asszonya!</w:t>
              <w:br/>
              <w:t>Élet, édesség, reménycsillag, áldunk.</w:t>
              <w:br/>
              <w:t>Most kérve kérlel Évának száműzött népe.</w:t>
              <w:br/>
              <w:t>Hozzád sóhajtozunk, sírva és zokogva</w:t>
              <w:br/>
              <w:t>siralmaink völgye mélyén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Hallgass meg hát, égi közbenjárónk!</w:t>
              <w:br/>
              <w:t>Kegyes Anyánk, két szemed áldott sugarát fordítsd ránk végre!</w:t>
              <w:br/>
              <w:t>És Jézust mutasd nekünk, méhed szent gyümölcsét,</w:t>
              <w:br/>
              <w:t>hogy őt e számkivetés múltán lássuk!</w:t>
              <w:br/>
              <w:t>Ó áldott, ó drága, ó édes, szép Szűz Mária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muted">
    <w:name w:val="text-muted"/>
    <w:basedOn w:val="Bekezdsalapbettpusa"/>
    <w:qFormat/>
    <w:rPr/>
  </w:style>
  <w:style w:type="character" w:styleId="Xref">
    <w:name w:val="xref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M1371950471908743587spelle">
    <w:name w:val="m_-1371950471908743587spelle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7:00Z</dcterms:created>
  <dc:creator>HP</dc:creator>
  <dc:description/>
  <cp:keywords/>
  <dc:language>en-US</dc:language>
  <cp:lastModifiedBy>Orsi</cp:lastModifiedBy>
  <cp:lastPrinted>2020-01-16T12:15:00Z</cp:lastPrinted>
  <dcterms:modified xsi:type="dcterms:W3CDTF">2023-06-09T10:27:00Z</dcterms:modified>
  <cp:revision>2</cp:revision>
  <dc:subject/>
  <dc:title/>
</cp:coreProperties>
</file>