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528"/>
      </w:tblGrid>
      <w:tr>
        <w:trPr>
          <w:trHeight w:val="231" w:hRule="atLeast"/>
        </w:trPr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Gregor Joseph WERNER</w:t>
            </w:r>
            <w:r>
              <w:rPr>
                <w:rFonts w:cs="Calibri" w:ascii="Book Antiqua" w:hAnsi="Book Antiqua"/>
                <w:bCs/>
                <w:caps/>
                <w:sz w:val="24"/>
                <w:szCs w:val="24"/>
              </w:rPr>
              <w:t xml:space="preserve"> (1693-1766):</w:t>
            </w:r>
          </w:p>
          <w:p>
            <w:pPr>
              <w:pStyle w:val="Normal"/>
              <w:jc w:val="center"/>
              <w:rPr>
                <w:rFonts w:ascii="Book Antiqua" w:hAnsi="Book Antiqua" w:cs="MinionPro-Bold;Calibri"/>
                <w:bCs/>
                <w:sz w:val="24"/>
                <w:szCs w:val="24"/>
                <w:lang w:eastAsia="hu-HU"/>
              </w:rPr>
            </w:pPr>
            <w:r>
              <w:rPr>
                <w:rFonts w:cs="MinionPro-Bold;Calibri" w:ascii="Book Antiqua" w:hAnsi="Book Antiqua"/>
                <w:bCs/>
                <w:sz w:val="24"/>
                <w:szCs w:val="24"/>
                <w:lang w:eastAsia="hu-HU"/>
              </w:rPr>
              <w:t>Vesperae de Confess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MinionPro-Regular;Calibri" w:ascii="Book Antiqua" w:hAnsi="Book Antiqua"/>
                <w:bCs/>
                <w:sz w:val="24"/>
                <w:szCs w:val="24"/>
                <w:lang w:eastAsia="hu-HU"/>
              </w:rPr>
              <w:t>Ms. mus. III. 99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Gregor Joseph WERNER</w:t>
            </w:r>
            <w:r>
              <w:rPr>
                <w:rFonts w:cs="Calibri" w:ascii="Book Antiqua" w:hAnsi="Book Antiqua"/>
                <w:bCs/>
                <w:caps/>
                <w:sz w:val="24"/>
                <w:szCs w:val="24"/>
              </w:rPr>
              <w:t xml:space="preserve"> (1693-1766):</w:t>
            </w:r>
          </w:p>
          <w:p>
            <w:pPr>
              <w:pStyle w:val="Normal"/>
              <w:jc w:val="center"/>
              <w:rPr>
                <w:rFonts w:ascii="Book Antiqua" w:hAnsi="Book Antiqua" w:cs="MinionPro-Bold;Calibri"/>
                <w:bCs/>
                <w:sz w:val="24"/>
                <w:szCs w:val="24"/>
                <w:lang w:eastAsia="hu-HU"/>
              </w:rPr>
            </w:pPr>
            <w:r>
              <w:rPr>
                <w:rFonts w:cs="MinionPro-Bold;Calibri" w:ascii="Book Antiqua" w:hAnsi="Book Antiqua"/>
                <w:bCs/>
                <w:sz w:val="24"/>
                <w:szCs w:val="24"/>
                <w:lang w:eastAsia="hu-HU"/>
              </w:rPr>
              <w:t>Vesperae de Confesso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MinionPro-Regular;Calibri" w:ascii="Book Antiqua" w:hAnsi="Book Antiqua"/>
                <w:bCs/>
                <w:sz w:val="24"/>
                <w:szCs w:val="24"/>
                <w:lang w:eastAsia="hu-HU"/>
              </w:rPr>
              <w:t>Ms. mus. III. 99</w:t>
            </w:r>
          </w:p>
          <w:p>
            <w:pPr>
              <w:pStyle w:val="Normal"/>
              <w:shd w:fill="FFFFFF" w:val="clea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553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hu-HU"/>
              </w:rPr>
              <w:t>1.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Dix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xit Dominus Domino meo:</w:t>
              <w:br/>
              <w:t>Sede a dextris mei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nec ponam inimicos tuo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abellum pedum tuoru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rgam virtutis tuae emittet Dominus ex Sion:</w:t>
              <w:br/>
              <w:t>dominare in medio inimicorum tuoru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cum principium in die virtutis tua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splendoribus sanctorum.</w:t>
              <w:br/>
              <w:t>Ex utero ante luciferum genui t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ravit Dominus et non paenitebit eum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 es sacerdos in aeternum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cundum ordinem Melchisedech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minus a dextris tuis confreg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die irae suae rege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dicabit in nationib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plebit ruina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quassabit capita in terra multoru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torrente in via bibe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pterea exaltabit capu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loria Patri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loria Fili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Spiritui Sanct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cut erat in principio et nunc et sempe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in saecula saeculorum. Am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 Dix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ólt az Úr az én Uramnak:</w:t>
              <w:br/>
              <w:t>»Ülj az én jobbomra,</w:t>
              <w:br/>
              <w:t>amíg ellenségeidet</w:t>
              <w:br/>
              <w:t>lábad zsámolyává teszem.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talmas jogarodat kinyújtja az Úr Sionból:</w:t>
              <w:br/>
              <w:t>uralkodj ellenségeid között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ed lesz az uralom hatalmadnak napján</w:t>
              <w:br/>
              <w:t>a szentek fényességében;</w:t>
              <w:br/>
              <w:t>A hajnalcsillag előtt,</w:t>
              <w:br/>
              <w:t>mint harmatot, nemzettelek téged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esküdött az Úr és nem bánja meg:</w:t>
              <w:br/>
              <w:t>»Pap vagy te mindörökké</w:t>
              <w:br/>
              <w:t>Melkizedek rendje szerint.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obbod felől az Úr áll,</w:t>
              <w:br/>
              <w:t>királyokat tipor össze haragjának napjá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téletet tart a nemzetek között:</w:t>
              <w:br/>
              <w:t>halomba rakja a halottakat,</w:t>
              <w:br/>
              <w:t>fejeket zúz össze a széles földö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takból iszik útközbe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ért emeli magasra fejé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z Atyának,</w:t>
              <w:br/>
              <w:t>a Fiúnak</w:t>
              <w:br/>
              <w:t>és a Szentléleknek.</w:t>
              <w:br/>
              <w:t>Miképpen kezdetben, mos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örökké. Am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110 (109)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34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. Confitebor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Confitebor tibi, Domine, in toto corde meo,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in consilio justorum, et congregatione.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Magna opera Domini: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exquisita in omnes voluntates ejus.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Confessio et magnificentia opus ejus,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et justitia ejus manet in sæculum sæculi.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Memoriam fecit mirabilium suorum,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misericors et miserator Dominus.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Escam dedit timentibus se;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memor erit in sæculum testamenti sui.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Virtutem operum suorum annuntiabit populo suo,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ut det illis hæreditatem gentium.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Opera manuum ejus veritas et judicium.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Fidelia omnia mandata ejus,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confirmata in sæculum sæculi,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facta in veritate et æquitate.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Redemptionem misit populo suo;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mandavit in æternum testamentum suum.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Sanctum et terribile nomen ejus.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Initium sapientiæ est timor Domini;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intellectus bonus omnibus facientibus eum:</w:t>
            </w:r>
          </w:p>
          <w:p>
            <w:pPr>
              <w:pStyle w:val="Normal"/>
              <w:shd w:fill="FEFDFD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eastAsia="Times New Roman" w:cs="Noto Serif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Noto Serif" w:ascii="Book Antiqua" w:hAnsi="Book Antiqua"/>
                <w:color w:val="1F1E0E"/>
                <w:sz w:val="24"/>
                <w:szCs w:val="24"/>
                <w:lang w:eastAsia="hu-HU"/>
              </w:rPr>
              <w:t>laudatis ejus manet in sæculum sæculi.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1F1E0E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1F1E0E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loria Patri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Fili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Spiritui Sanct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cut erat in principio et nunc et sempe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in saecula saeculorum. Amen.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 Confitebo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álát adok az Úrnak, teljes szívemből,</w:t>
              <w:br/>
              <w:t>az igazak tanácsában és a gyülekezetb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gyok az Úr cselekedetei,</w:t>
              <w:br/>
              <w:t>kívánatosak mindenkinek, aki vágyik utánu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önségesség és ékesség az ő műve,</w:t>
              <w:br/>
              <w:t>és igazsága megmarad örökkön örökké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mléket állított csodáinak,</w:t>
              <w:br/>
              <w:t>irgalmas és kegyes Úr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ni adott az őt félőknek;</w:t>
              <w:br/>
              <w:t>Szövetségéről mindenkor megemlékezi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mutatta népének hatalmas művei erejét,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kik adta a nemzetek örökségét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zének műve igazmondás és igaz ítélet.</w:t>
              <w:br/>
              <w:t>Mind megbízhatók az ő rendelkezései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rökkön örökké szilárdan állna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űségben és igazságban születte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váltást küldött népének,</w:t>
              <w:br/>
              <w:t>örökre elrendelte szövetségét.</w:t>
              <w:br/>
              <w:t>Szent és félelmetes az ő nev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ölcsesség kezdete az Úr félelme,</w:t>
              <w:br/>
              <w:t>helyesen gondolkodik mindenki, aki aszerint cselekszik;</w:t>
              <w:br/>
              <w:t>Dicsérete megmarad örökkön örökké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z Atyának,</w:t>
              <w:br/>
              <w:t>a Fiúnak</w:t>
              <w:br/>
              <w:t>és a Szentléleknek.</w:t>
              <w:br/>
              <w:t>Miképpen kezdetben, mos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örökké. Am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111 (110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3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 Beatus vi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atus vir qui timet Domin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mandatis eius volet nimi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tens in terra erit semen ei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neratio rectorum benedicetur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loria et divitiae in domo eius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iustitia eius manet in saeculum saeculi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ortum est in tenebris lumen recti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sericors et miserator et iustu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ucundus homo qui miseretur et commodat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ponet sermones suos in iudici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a in aeternum non commovebitur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memoria aeterna erit iust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b auditione mala non timebi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ratum cor eius, sperare in Domino, confirmatum est cor eius, non commovebitur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onec despiciat inimicos suo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spersit, dedit pauperibus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ustitia eius manet in saeculum saeculi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rnu eius exaltabitur in glor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ccator videbit et irascet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tibus suis fremet et tabescet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iderium peccatorum peribi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loria Patri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Fili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Spiritui Sanct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cut erat in principio et nunc et sempe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in saecula saeculorum. Am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 Beatus vi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ldog az az ember, aki az Urat féli,</w:t>
              <w:br/>
              <w:t>és nagy tetszését leli parancsaiban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tóda hatalmas lesz a földön,</w:t>
              <w:br/>
              <w:t>áldott lesz az igazak nemzedék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és gazdagság lesz házában,</w:t>
              <w:br/>
              <w:t>és igazsága mindörökre megmarad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ágosságként ragyog fel a sötétségben az igazaknak</w:t>
              <w:br/>
              <w:t>az irgalmas, a kegyes, az igaz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ó annak az embernek, aki könyörü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kölcsönt a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i a törvény szerint intézi dolgai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az soha meg nem inog.</w:t>
              <w:br/>
              <w:t>Örökké emlékezetben marad az igaz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ssz hírtől nem kell félnie.</w:t>
              <w:br/>
              <w:t>Erős a szíve, bízik az Úrba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ndületlen a szíve, nem fél,</w:t>
              <w:br/>
              <w:t>amíg le nem nézheti ellenségei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ztogat, adakozik a szegényeknek;</w:t>
              <w:br/>
              <w:t>igazsága örökre megmarad,</w:t>
              <w:br/>
              <w:t>hatalma dicsőségesen emelkedi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átja a bűnös és bosszankodik,</w:t>
              <w:br/>
              <w:t>fogát csikorgatja és emészti magát.</w:t>
              <w:br/>
              <w:t>A bűnösök kívánsága meghiúsul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z Atyának,</w:t>
              <w:br/>
              <w:t>a Fiúnak</w:t>
              <w:br/>
              <w:t>és a Szentléleknek.</w:t>
              <w:br/>
              <w:t>Miképpen kezdetben, mos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örökké. Am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112 (111)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34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. Laudate puer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audate pueri Dominum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audate nomen Domin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it nomen Domini benedictum</w:t>
            </w:r>
          </w:p>
          <w:p>
            <w:pPr>
              <w:pStyle w:val="Normal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x hoc nunc et usque in saeculu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 solis ortu usque ad occasum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laudabile nomen Domini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xcelsus super omnes gentes Dominus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t super caelos gloria eju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Quis sicut Dominus, Deus noster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qui in altis habitat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t humilia respicit in caelo et in terra?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uscitans a terra inopem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t de stercore erigens paupere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Ut collocet eum cum principibus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um principibus populi sui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Qui habitare facit sterilem in domo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matrem filiorum laetante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loria Patri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Fili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Spiritui Sanct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cut erat in principio et nunc et semper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et in saecula saeculorum. Amen.</w:t>
            </w:r>
          </w:p>
        </w:tc>
        <w:tc>
          <w:tcPr>
            <w:tcW w:w="55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. Laudate pueri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jétek az Urat, ti szolgái,</w:t>
              <w:br/>
              <w:t>dicsérjétek az Úr nevét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ldott legyen az Úr neve</w:t>
              <w:br/>
              <w:t>most és mindörökké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pkelettől napnyugatig</w:t>
              <w:br/>
              <w:t>dicsértessék az Úr neve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ölséges az Úr minden nemzet fölött,</w:t>
              <w:br/>
              <w:t>dicsősége fölülmúlja az egeke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olyan mint az Úr, a mi Istenünk,</w:t>
              <w:br/>
              <w:t>aki a magasságban laki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lehajol hogy letekintsen az égre és a földre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ölemeli a nincstelent a porból,</w:t>
              <w:br/>
              <w:t>fölsegíti a szegényt a sárból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helyet adjon neki a fejedelmek között,</w:t>
              <w:br/>
              <w:t>népének fejedelmei közöt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Úgy lakhat házában a gyermektelen asszony,</w:t>
              <w:br/>
              <w:t>mint a fiain örvendő any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z Atyának,</w:t>
              <w:br/>
              <w:t>a Fiúnak</w:t>
              <w:br/>
              <w:t>és a Szentléleknek.</w:t>
              <w:br/>
              <w:t>Miképpen kezdetben, mos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örökké. Am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113 (112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34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. Laudate Dominu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audate Dominum omnes gentes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laudate eum omnes popul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Quoniam confirmata es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eastAsia="Times New Roman" w:cs="Calibri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super nos misercordia eius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hu-HU"/>
              </w:rPr>
              <w:t>Et veritas Domini manet in aeternu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loria Patri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Fili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Spiritui Sanct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cut erat in principio et nunc et semper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et in saecula saeculorum. Amen.</w:t>
            </w:r>
          </w:p>
        </w:tc>
        <w:tc>
          <w:tcPr>
            <w:tcW w:w="55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. Laudate Dominu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jétek az Urat minden népek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érjétek őt minden nemzetek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megerősíttetet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rajtunk az ő irgalma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jósága örökre megmarad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z Atyának,</w:t>
              <w:br/>
              <w:t>a Fiúnak</w:t>
              <w:br/>
              <w:t>és a Szentléleknek.</w:t>
              <w:br/>
              <w:t>Miképpen kezdetben, mos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örökké. Am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117 (116)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34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. Magnifica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gnificat anima mea Domin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exultavit spiritus meus in Deo salutari meo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Quia respexit humilitatem ancillae sua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cce enim ex hoc beatam me dicen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nes generatione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Quia fecit mihi magna, qui potens est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t sanctum nomen eju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t misericordia ejus a progenie in progenies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timentibus eum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Fecit potentiam in brachio suo:</w:t>
              <w:br/>
              <w:t>dispersit superbos mente cordis sui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Deposuit potentes de sede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t exaltavit humile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surientes implevit bonis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et divites dimisit inanes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uscepit Israel puerum suum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recordatus misericordiae suae.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Sicut locutus est ad patres nostros,</w:t>
            </w:r>
          </w:p>
          <w:p>
            <w:pPr>
              <w:pStyle w:val="NormlWeb"/>
              <w:shd w:fill="FFFFFF" w:val="clear"/>
              <w:spacing w:before="0" w:after="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Abraham et semini ejus in saecul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loria Patri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Fili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t Spiritui Sancto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cut erat in principio et nunc et semper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et in saecula saeculorum. Amen.</w:t>
            </w:r>
          </w:p>
        </w:tc>
        <w:tc>
          <w:tcPr>
            <w:tcW w:w="5528" w:type="dxa"/>
            <w:tcBorders/>
          </w:tcPr>
          <w:p>
            <w:pPr>
              <w:pStyle w:val="NormlWeb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. Magnifica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gasztalja lelkem az Urat,</w:t>
              <w:br/>
              <w:t xml:space="preserve">és szívem ujjong megváltó Istenembe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tekintetre méltatta szolgálója alázatosságát. Íme, mostantól fogva boldognak hirdet engem</w:t>
              <w:br/>
              <w:t>minden nemzedé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nagy dolgot cselekedett velem a Hatalmas, és Szent az ő Nev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rgalma nemzedékről nemzedékre</w:t>
              <w:br/>
              <w:t>azokra száll, akik őt féli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talmas dolgokat művelt karja erejével, </w:t>
              <w:br/>
              <w:t>szétszórta a gondolataikban kevélykedőke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talmasokat levetett a trónról, </w:t>
              <w:br/>
              <w:t>és kicsinyeket felemel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hezőket betöltött jókkal, </w:t>
              <w:br/>
              <w:t>és üresen bocsátott el gazdagoka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lkarolta szolgáját, Izraelt, </w:t>
              <w:br/>
              <w:t>megemlékezve irgalmasságáról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int megmondta atyáinknak, </w:t>
              <w:br/>
              <w:t>Ábrahámnak és utódainak mindörökr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csőség az Atyának,</w:t>
              <w:br/>
              <w:t>a Fiúnak</w:t>
              <w:br/>
              <w:t>és a Szentléleknek.</w:t>
              <w:br/>
              <w:t>Miképpen kezdetben, mos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örökké. Am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Lk 1,46-5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34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Book Antiqua" w:hAnsi="Book Antiqua" w:cs="Calibri"/>
                <w:i/>
                <w:i/>
                <w:sz w:val="24"/>
                <w:szCs w:val="24"/>
              </w:rPr>
            </w:pPr>
            <w:r>
              <w:rPr>
                <w:rFonts w:cs="Calibri" w:ascii="Book Antiqua" w:hAnsi="Book Antiqua"/>
                <w:i/>
                <w:sz w:val="24"/>
                <w:szCs w:val="24"/>
              </w:rPr>
              <w:t>A bibliai idézetek a Káldi-Neovulgáta fordításai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muted">
    <w:name w:val="text-muted"/>
    <w:basedOn w:val="Bekezdsalapbettpusa"/>
    <w:qFormat/>
    <w:rPr/>
  </w:style>
  <w:style w:type="character" w:styleId="Xref">
    <w:name w:val="xref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M1371950471908743587spelle">
    <w:name w:val="m_-1371950471908743587spelle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Gallicana">
    <w:name w:val="gallican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oem">
    <w:name w:val="po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6:00Z</dcterms:created>
  <dc:creator>HP</dc:creator>
  <dc:description/>
  <cp:keywords/>
  <dc:language>en-US</dc:language>
  <cp:lastModifiedBy>Orsi</cp:lastModifiedBy>
  <cp:lastPrinted>2023-06-08T10:33:00Z</cp:lastPrinted>
  <dcterms:modified xsi:type="dcterms:W3CDTF">2023-06-09T10:26:00Z</dcterms:modified>
  <cp:revision>2</cp:revision>
  <dc:subject/>
  <dc:title/>
</cp:coreProperties>
</file>