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>Alessandro SCARLATTI (1660-1725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 xml:space="preserve">Esci omai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>from Mitridate Eupat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essandro SCARLATTI </w:t>
            </w:r>
            <w:r>
              <w:rPr>
                <w:rFonts w:cs="Book Antiqua" w:ascii="Book Antiqua" w:hAnsi="Book Antiqua"/>
                <w:color w:val="000000"/>
              </w:rPr>
              <w:t>(1660-1725)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i omai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ia a Mitridate Eupatore című operábó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b/>
                <w:b/>
                <w:bCs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b/>
                <w:bCs/>
                <w:color w:val="131313"/>
                <w:lang w:val="it-IT"/>
              </w:rPr>
              <w:t>Recitativo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STRATONIC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Turbe soggette, e nobili vassalli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nostri amor, nostre forze, e nostre glorie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vinto ho per voi natura, amore ho vinto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Ma costano a me assai le due vittorie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Per torvi da periglio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a voi sveno, sì a voi, sveno il mio figlio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PELOPID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Madre più che regin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ti chiameremo noi, donna costante.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FARNACE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Deh! a qual virtù. Deh a qual dolore, o mondo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l'universal tranquillità tu devi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STRATONIC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Altre eroine genitrici imito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ne l'opportuna offert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d'immolare a la patria i dolci frutti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de le viscere nostre;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ma d'ora innanzi, oh dio,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a l'altre farà esempio il dolor mio!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TON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ávetett népek, és nemes hű szolgá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teink, erőink és dicsőségein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őztem értetek a természetet, le a szeretet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súlyos árat fizetek e két győzelemé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mentselek titeket a veszélybő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áldozom nektek, igen feláldozom gyermek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LOPI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kább anyának, semmint királyné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vezünk téged, állhatatos asszony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RNA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minő erénynek, jaj, minő fájdalomnak köszönheted, ó világ, az egyetemes nyugalm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TON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s hős anyákat utánz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jutalmat ígérő felajánlásba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feláldozzuk a hazának édes gyümölcsé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bensőnkne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mostantól, ó is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s nőknek szolgál például az én fájdalm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b/>
                <w:b/>
                <w:bCs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b/>
                <w:bCs/>
                <w:color w:val="131313"/>
                <w:lang w:val="it-IT"/>
              </w:rPr>
              <w:t>Ari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STRATONICA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Esci ommai, che più non v'hai loco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materno amore da questo sen.</w:t>
            </w:r>
          </w:p>
          <w:p>
            <w:pPr>
              <w:pStyle w:val="Normal"/>
              <w:jc w:val="right"/>
              <w:rPr>
                <w:rStyle w:val="Ytcoreattributedstringlinkinheritcolor"/>
                <w:rFonts w:ascii="Book Antiqua" w:hAnsi="Book Antiqua" w:cs="Book Antiqua"/>
                <w:i/>
                <w:i/>
                <w:iCs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i/>
                <w:iCs/>
                <w:color w:val="131313"/>
                <w:lang w:val="it-IT"/>
              </w:rPr>
              <w:t>Fine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In regio petto un più bel foco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color w:val="131313"/>
                <w:lang w:val="it-IT"/>
              </w:rPr>
              <w:t>l'amor v'accese del comun ben.</w:t>
            </w:r>
          </w:p>
          <w:p>
            <w:pPr>
              <w:pStyle w:val="Normal"/>
              <w:jc w:val="right"/>
              <w:rPr>
                <w:rStyle w:val="Ytcoreattributedstringlinkinheritcolor"/>
                <w:rFonts w:ascii="Book Antiqua" w:hAnsi="Book Antiqua" w:cs="Book Antiqua"/>
                <w:i/>
                <w:i/>
                <w:iCs/>
                <w:color w:val="131313"/>
                <w:lang w:val="it-IT"/>
              </w:rPr>
            </w:pPr>
            <w:r>
              <w:rPr>
                <w:rStyle w:val="Ytcoreattributedstringlinkinheritcolor"/>
                <w:rFonts w:cs="Book Antiqua" w:ascii="Book Antiqua" w:hAnsi="Book Antiqua"/>
                <w:i/>
                <w:iCs/>
                <w:color w:val="131313"/>
                <w:lang w:val="it-IT"/>
              </w:rPr>
              <w:t>Da Capo al Fine</w:t>
            </w:r>
          </w:p>
          <w:p>
            <w:pPr>
              <w:pStyle w:val="Normal"/>
              <w:rPr>
                <w:rStyle w:val="Ytcoreattributedstringlinkinheritcolor"/>
                <w:rFonts w:ascii="Book Antiqua" w:hAnsi="Book Antiqua" w:cs="Book Antiqua"/>
                <w:i/>
                <w:i/>
                <w:iCs/>
                <w:color w:val="131313"/>
                <w:lang w:val="it-IT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TON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vozz immár e szívből, mert ben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cs többé helyed, anyai szerete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rályi kebelben szebb tüzet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özjó szeretetét gyújtotta meg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Ytcoreattributedstringlinkinheritcolor">
    <w:name w:val="yt-core-attributed-string--link-inherit-col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00Z</dcterms:created>
  <dc:creator>Orsi</dc:creator>
  <dc:description/>
  <cp:keywords/>
  <dc:language>en-US</dc:language>
  <cp:lastModifiedBy>Orsi</cp:lastModifiedBy>
  <dcterms:modified xsi:type="dcterms:W3CDTF">2023-10-02T09:36:00Z</dcterms:modified>
  <cp:revision>2</cp:revision>
  <dc:subject/>
  <dc:title/>
</cp:coreProperties>
</file>