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 xml:space="preserve">Alessandro SCARLATTI </w:t>
            </w:r>
            <w:r>
              <w:rPr>
                <w:rFonts w:cs="Book Antiqua" w:ascii="Book Antiqua" w:hAnsi="Book Antiqua"/>
                <w:color w:val="000000"/>
                <w:lang w:val="it-IT"/>
              </w:rPr>
              <w:t>(1660-1725)</w:t>
            </w:r>
            <w:r>
              <w:rPr>
                <w:rFonts w:cs="Book Antiqua" w:ascii="Book Antiqua" w:hAnsi="Book Antiqua"/>
                <w:lang w:val="it-IT"/>
              </w:rPr>
              <w:t>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Mentre io godo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from Il giardino di Ros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essandro SCARLATTI </w:t>
            </w:r>
            <w:r>
              <w:rPr>
                <w:rFonts w:cs="Book Antiqua" w:ascii="Book Antiqua" w:hAnsi="Book Antiqua"/>
                <w:color w:val="000000"/>
              </w:rPr>
              <w:t>(1660-1725)</w:t>
            </w: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ntre io godo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ria az Il giardino di Rose című operábó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lang w:val="it-IT"/>
              </w:rPr>
              <w:t>Ritornell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lang w:val="it-IT"/>
              </w:rPr>
              <w:t>Recitativo</w:t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RELIGIONE</w:t>
            </w:r>
          </w:p>
          <w:p>
            <w:pPr>
              <w:pStyle w:val="Normal"/>
              <w:rPr>
                <w:rStyle w:val="Digtheme"/>
                <w:rFonts w:ascii="Book Antiqua" w:hAnsi="Book Antiqua" w:cs="Book Antiqua"/>
                <w:lang w:val="it-IT"/>
              </w:rPr>
            </w:pPr>
            <w:r>
              <w:rPr>
                <w:rStyle w:val="Digtheme"/>
                <w:rFonts w:cs="Book Antiqua" w:ascii="Book Antiqua" w:hAnsi="Book Antiqua"/>
                <w:lang w:val="it-IT"/>
              </w:rPr>
              <w:t>Deh, vieni o cara Speme, che il mio core t’invita, sotto l’ombra gradita d’una rosa a goder dolce riposo. Dormi, e placida quiete lusinghi i tuoi pensieri; so che pena il tuo cor per la dimora del ben che spera, e non l’ottiene ancora.</w:t>
            </w:r>
          </w:p>
          <w:p>
            <w:pPr>
              <w:pStyle w:val="Normal"/>
              <w:rPr>
                <w:rStyle w:val="Digtheme"/>
                <w:rFonts w:ascii="Book Antiqua" w:hAnsi="Book Antiqua" w:cs="Book Antiqua"/>
                <w:lang w:val="it-IT"/>
              </w:rPr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itornell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itativ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LÁ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h, jö</w:t>
            </w:r>
            <w:r>
              <w:rPr/>
              <w:t>jj,</w:t>
            </w:r>
            <w:r>
              <w:rPr>
                <w:rFonts w:cs="Book Antiqua" w:ascii="Book Antiqua" w:hAnsi="Book Antiqua"/>
              </w:rPr>
              <w:t xml:space="preserve"> drága reménység,</w:t>
            </w:r>
            <w:r>
              <w:rPr/>
              <w:t xml:space="preserve"> mert szólít a szívem, hogy egy rózsa kellemes árnyékában élvezd az édes pihenést. Szunnyadj, és derűs nyugalom hízelegjen gondolataidnak; tudom, hogy szenved a szíved a jóság hajlékáért, amelyben remél, és amelyet még el nem nyer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lang w:val="it-IT"/>
              </w:rPr>
              <w:t>A</w:t>
            </w:r>
            <w:r>
              <w:rPr>
                <w:b/>
                <w:bCs/>
                <w:lang w:val="it-IT"/>
              </w:rPr>
              <w:t>ria</w:t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S</w:t>
            </w:r>
            <w:r>
              <w:rPr>
                <w:lang w:val="it-IT"/>
              </w:rPr>
              <w:t>PERANZA</w:t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Mentr’io godo in dolce oblio</w:t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Con più lento mormorio</w:t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Scherzi l’aura intorno al cor.</w:t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Mormorando su la sponda</w:t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Vada a passo l’onda</w:t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Or che poso in grembo ai fior.</w:t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Mentr’io...</w:t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ÉN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íg édes felejtésben gyönyörködö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ssú susogássa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ókázzék a fuvallat a szív körü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örgedezve a parto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alogjon a lágy hullá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st, hogy pihenek a virág ölé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íg édes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igtheme">
    <w:name w:val="dig-the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9:00Z</dcterms:created>
  <dc:creator>Orsi</dc:creator>
  <dc:description/>
  <cp:keywords/>
  <dc:language>en-US</dc:language>
  <cp:lastModifiedBy>Orsi</cp:lastModifiedBy>
  <dcterms:modified xsi:type="dcterms:W3CDTF">2023-10-02T09:30:00Z</dcterms:modified>
  <cp:revision>1</cp:revision>
  <dc:subject/>
  <dc:title/>
</cp:coreProperties>
</file>