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Antonio VIVALDI (1678-1741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Gelido in ogni vena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from Farnac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onio VIVALDI (1678-1741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lido in ogni vena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ia a Farnace című operábó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Gelido in ogni vena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correr mi sento il sangue.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L'ombra del figlio esangue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M' ingombra di terror.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E per maggior mia pena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Vedo che fui crudele</w:t>
            </w:r>
          </w:p>
          <w:p>
            <w:pPr>
              <w:pStyle w:val="HTMLkntformzot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A un'anima innocente al core del mio cor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rzem, hogy minden eremb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ghidegen csorog a vé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kivérzett gyermek árnyék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ttegéssel tölt e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ég nagyobb bánatom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tom, hogy kegyetlen volta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ártatlan lélekhez, a szívem szívéhe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3:00Z</dcterms:created>
  <dc:creator>Orsi</dc:creator>
  <dc:description/>
  <cp:keywords/>
  <dc:language>en-US</dc:language>
  <cp:lastModifiedBy>Orsi</cp:lastModifiedBy>
  <dcterms:modified xsi:type="dcterms:W3CDTF">2023-10-02T09:34:00Z</dcterms:modified>
  <cp:revision>1</cp:revision>
  <dc:subject/>
  <dc:title/>
</cp:coreProperties>
</file>