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Antonio VIVALDI (1678-1741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Armatae face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from Juditha triumphan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onio VIVALDI (1678-1741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atae face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ia a Juditha triumphans című oratóriumbó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lang w:val="it-IT"/>
              </w:rPr>
              <w:t>Presto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VAGAUS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Armatae face et anguibus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a caeco regno squallido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furoris sociae barbari,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furiae, venite ad nos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lang w:val="it-IT"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Morte, flagello, stragibus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vindictam tanti funeris</w:t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irata nostra pectora</w:t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duces docete vos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lang w:val="it-IT"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es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A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áklyákkal és kígyókkal felfegyverkez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ötét, kopár birodalombó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arbár düh társa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úriák, jertek hozzánk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állal, ostorral, pusztításs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dühödött szívünk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y gyilkosság bosszújá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zetőink, ti tanítsátok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4:00Z</dcterms:created>
  <dc:creator>Orsi</dc:creator>
  <dc:description/>
  <cp:keywords/>
  <dc:language>en-US</dc:language>
  <cp:lastModifiedBy>Orsi</cp:lastModifiedBy>
  <dcterms:modified xsi:type="dcterms:W3CDTF">2023-10-02T09:35:00Z</dcterms:modified>
  <cp:revision>1</cp:revision>
  <dc:subject/>
  <dc:title/>
</cp:coreProperties>
</file>