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orge Frideric HANDEL (1685-1759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„</w:t>
            </w:r>
            <w:r>
              <w:rPr>
                <w:rFonts w:cs="Book Antiqua" w:ascii="Book Antiqua" w:hAnsi="Book Antiqua"/>
              </w:rPr>
              <w:t>No, cruel Father, no!”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  <w:iCs/>
              </w:rPr>
              <w:t>Saul</w:t>
            </w:r>
            <w:r>
              <w:rPr>
                <w:rFonts w:cs="Book Antiqua" w:ascii="Book Antiqua" w:hAnsi="Book Antiqua"/>
              </w:rPr>
              <w:t>, HWV 53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orge Frideric HANDEL (1685-1759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„</w:t>
            </w:r>
            <w:r>
              <w:rPr>
                <w:rFonts w:cs="Book Antiqua" w:ascii="Book Antiqua" w:hAnsi="Book Antiqua"/>
              </w:rPr>
              <w:t>No, cruel Father, no!” ár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 </w:t>
            </w:r>
            <w:r>
              <w:rPr>
                <w:rFonts w:cs="Book Antiqua" w:ascii="Book Antiqua" w:hAnsi="Book Antiqua"/>
                <w:i/>
                <w:iCs/>
              </w:rPr>
              <w:t>Saul</w:t>
            </w:r>
            <w:r>
              <w:rPr>
                <w:rFonts w:cs="Book Antiqua" w:ascii="Book Antiqua" w:hAnsi="Book Antiqua"/>
              </w:rPr>
              <w:t xml:space="preserve"> c. oratóriumból, HWV 5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Heading3"/>
              <w:spacing w:before="0" w:after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9. Ai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NATHA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, cruel father, no!</w:t>
              <w:br/>
              <w:t>Your hard commands I can't obey.</w:t>
              <w:br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hall I with sacrilegious blow</w:t>
              <w:br/>
              <w:t>Take pious David's life away?</w:t>
              <w:br/>
              <w:t>No, cruel father, no!</w:t>
              <w:br/>
              <w:t>No, with my life I must defend</w:t>
              <w:br/>
              <w:t>Against the world my best, my dearest friend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Heading3"/>
              <w:spacing w:before="0" w:after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9. Ár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NATÁ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, kegyetlen atya, nem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igorú parancsodnak nem engedelmeskedhete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gyem el egy szentségtelen csapássa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gyes Dávid életét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, kegyetlen atya, nem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, az életem árán is kell meg kell védene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világtól a legjobb, legkedvesebb barátomat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Heading3"/>
              <w:spacing w:before="280" w:after="0"/>
              <w:jc w:val="right"/>
              <w:rPr>
                <w:rFonts w:ascii="Book Antiqua" w:hAnsi="Book Antiqua" w:cs="Book Antiqua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i/>
                <w:iCs/>
                <w:sz w:val="24"/>
                <w:szCs w:val="24"/>
              </w:rPr>
              <w:t>Szokos Augustin nyersfordít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05:00Z</dcterms:created>
  <dc:creator>Orsi</dc:creator>
  <dc:description/>
  <cp:keywords/>
  <dc:language>en-US</dc:language>
  <cp:lastModifiedBy>Orsi</cp:lastModifiedBy>
  <dcterms:modified xsi:type="dcterms:W3CDTF">2023-11-16T13:05:00Z</dcterms:modified>
  <cp:revision>2</cp:revision>
  <dc:subject/>
  <dc:title/>
</cp:coreProperties>
</file>