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Thus when the Sun from`s Wat`ry Bed” (</w:t>
            </w:r>
            <w:r>
              <w:rPr>
                <w:rFonts w:cs="Book Antiqua" w:ascii="Book Antiqua" w:hAnsi="Book Antiqua"/>
                <w:i/>
                <w:iCs/>
              </w:rPr>
              <w:t>Samson</w:t>
            </w:r>
            <w:r>
              <w:rPr>
                <w:rFonts w:cs="Book Antiqua" w:ascii="Book Antiqua" w:hAnsi="Book Antiqua"/>
              </w:rPr>
              <w:t>, HWV 57)</w:t>
              <w:br/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Thus when the Sun from`s Wat`ry Bed”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i/>
                <w:iCs/>
              </w:rPr>
              <w:t>Sámson</w:t>
            </w:r>
            <w:r>
              <w:rPr>
                <w:rFonts w:cs="Book Antiqua" w:ascii="Book Antiqua" w:hAnsi="Book Antiqua"/>
              </w:rPr>
              <w:t xml:space="preserve"> c. oratóriumból, HWV 57</w:t>
              <w:b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7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S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us when the sun from's wat'ry b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 curtain'd with a cloudy r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lows his chin upon an orient wave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wand'ring shadows ghastly pal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 troop to their infemal jai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ch fetter'd ghost slips to his sev'ral gr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7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ÁMS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, mikor a Nap, tengerágyából kikelv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örös felhőkbe burkolóz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át egy keleti hullámon pihentet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ándor árnyak holtsápadt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világi börtönükbe vonulnak mi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láncra vert kísértet sírjába menekü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0:00Z</dcterms:created>
  <dc:creator>Orsi</dc:creator>
  <dc:description/>
  <cp:keywords/>
  <dc:language>en-US</dc:language>
  <cp:lastModifiedBy>Orsi</cp:lastModifiedBy>
  <dcterms:modified xsi:type="dcterms:W3CDTF">2023-11-16T13:10:00Z</dcterms:modified>
  <cp:revision>2</cp:revision>
  <dc:subject/>
  <dc:title/>
</cp:coreProperties>
</file>