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Like Clouds, stormy Winds them impelling” (</w:t>
            </w:r>
            <w:r>
              <w:rPr>
                <w:rFonts w:cs="Book Antiqua" w:ascii="Book Antiqua" w:hAnsi="Book Antiqua"/>
                <w:i/>
                <w:iCs/>
              </w:rPr>
              <w:t>The Triumph of Time and Truth</w:t>
            </w:r>
            <w:r>
              <w:rPr>
                <w:rFonts w:cs="Book Antiqua" w:ascii="Book Antiqua" w:hAnsi="Book Antiqua"/>
              </w:rPr>
              <w:t>, HWV 71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 xml:space="preserve">Like Clouds, stormy Winds them impelling” az Öröm áriája a </w:t>
            </w:r>
            <w:r>
              <w:rPr>
                <w:rFonts w:cs="Book Antiqua" w:ascii="Book Antiqua" w:hAnsi="Book Antiqua"/>
                <w:i/>
                <w:iCs/>
              </w:rPr>
              <w:t>The Triumph of Time and Truth</w:t>
            </w:r>
            <w:r>
              <w:rPr>
                <w:rFonts w:cs="Book Antiqua" w:ascii="Book Antiqua" w:hAnsi="Book Antiqua"/>
              </w:rPr>
              <w:t xml:space="preserve"> c. oratóriumból, HWV 7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Heading3"/>
              <w:spacing w:before="0" w:after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6. Ai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EASUR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ke clouds, stormy winds then impelling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dainful I fly with resentmen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k! The thunder round me roll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uth's awful angry frowns I see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 arrows wound my trembling sou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 is there any joy for m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 no, Truth drives me to despair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n, ye rocks, and hide me there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 xml:space="preserve">Like clouds. . . </w:t>
            </w:r>
            <w:r>
              <w:rPr>
                <w:rFonts w:cs="Book Antiqua" w:ascii="Book Antiqua" w:hAnsi="Book Antiqua"/>
                <w:i/>
                <w:iCs/>
              </w:rPr>
              <w:t>da cap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5228" w:type="dxa"/>
            <w:tcBorders/>
          </w:tcPr>
          <w:p>
            <w:pPr>
              <w:pStyle w:val="Heading3"/>
              <w:spacing w:before="0" w:after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6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DOGSÁ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t felhők, melyeket viharos szelek hajtana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értődötten és megvetéssel repülök tov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d! az ég dörög körülött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Igazság rémes, rosszalló tekintetét látom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yilai megsebzik reszkető lelkem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mi öröm nem maradt itt számomr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, ne! az Igazság kétségbeesésbe taszí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yíljatok meg, ti sziklák, és rejtsetek el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Heading3"/>
              <w:spacing w:before="280" w:after="0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4"/>
                <w:szCs w:val="24"/>
              </w:rPr>
              <w:t>Szokos Augustin nyersfordít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1:00Z</dcterms:created>
  <dc:creator>Orsi</dc:creator>
  <dc:description/>
  <cp:keywords/>
  <dc:language>en-US</dc:language>
  <cp:lastModifiedBy>Orsi</cp:lastModifiedBy>
  <dcterms:modified xsi:type="dcterms:W3CDTF">2023-11-16T13:11:00Z</dcterms:modified>
  <cp:revision>2</cp:revision>
  <dc:subject/>
  <dc:title/>
</cp:coreProperties>
</file>