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While Kedron`s Brook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Joshua</w:t>
            </w:r>
            <w:r>
              <w:rPr>
                <w:rFonts w:cs="Book Antiqua" w:ascii="Book Antiqua" w:hAnsi="Book Antiqua"/>
              </w:rPr>
              <w:t>, HWV 64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While Kedron`s Brook” á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  <w:i/>
                <w:iCs/>
              </w:rPr>
              <w:t>Joshua</w:t>
            </w:r>
            <w:r>
              <w:rPr>
                <w:rFonts w:cs="Book Antiqua" w:ascii="Book Antiqua" w:hAnsi="Book Antiqua"/>
              </w:rPr>
              <w:t xml:space="preserve"> c. oratóriumból, HWV 6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 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SHU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ile Kedron's brook to Jordan's strea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s silver tribute pay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 while the glorious sun shall bea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 Canaan golden ray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long the memory shall las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all the tender mercies pa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SHU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csak a Kedron patak a Jordán folyó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üstös adóját rój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míg a tündöklő Nap szór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ánaánra aranyló sugarai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 sokáig maradjon meg az emlékeze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ezidáig kapott szeretetteljes áldásna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Orsi</dc:creator>
  <dc:description/>
  <cp:keywords/>
  <dc:language>en-US</dc:language>
  <cp:lastModifiedBy>Orsi</cp:lastModifiedBy>
  <dcterms:modified xsi:type="dcterms:W3CDTF">2023-11-16T13:14:00Z</dcterms:modified>
  <cp:revision>2</cp:revision>
  <dc:subject/>
  <dc:title/>
</cp:coreProperties>
</file>