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rge Frideric HANDEL (1685-175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Your Charms to ruin led the Way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Samson</w:t>
            </w:r>
            <w:r>
              <w:rPr>
                <w:rFonts w:cs="Book Antiqua" w:ascii="Book Antiqua" w:hAnsi="Book Antiqua"/>
              </w:rPr>
              <w:t>, HWV 57)</w:t>
              <w:br/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rge Frideric HANDEL (1685-175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Your Charms to ruin led the Way” ár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</w:t>
            </w:r>
            <w:r>
              <w:rPr>
                <w:rFonts w:cs="Book Antiqua" w:ascii="Book Antiqua" w:hAnsi="Book Antiqua"/>
                <w:i/>
                <w:iCs/>
              </w:rPr>
              <w:t>Sámson</w:t>
            </w:r>
            <w:r>
              <w:rPr>
                <w:rFonts w:cs="Book Antiqua" w:ascii="Book Antiqua" w:hAnsi="Book Antiqua"/>
              </w:rPr>
              <w:t xml:space="preserve"> c. oratóriumból, HWV 57</w:t>
              <w:br/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Heading3"/>
              <w:spacing w:before="0" w:after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. Ai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MSO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our charms to ruin led the way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 sense deprav'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 strength enslav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 I did love, you did betray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w great the curse, how hard my fat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pass life's sea with such a mate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Heading3"/>
              <w:spacing w:before="0" w:after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ÁMSO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jaid romlásba vezett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rtelmem megrontv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rőm szolgaságba hajtv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íg én szerettelek, te elárultá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y hatalmas az átok! mily nyomorult a sorso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az élet tengerén ily társsal hajózo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Heading3"/>
              <w:spacing w:before="280" w:after="0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4"/>
                <w:szCs w:val="24"/>
              </w:rPr>
              <w:t>Szokos Augustin nyersfordít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6:00Z</dcterms:created>
  <dc:creator>Orsi</dc:creator>
  <dc:description/>
  <cp:keywords/>
  <dc:language>en-US</dc:language>
  <cp:lastModifiedBy>Orsi</cp:lastModifiedBy>
  <dcterms:modified xsi:type="dcterms:W3CDTF">2023-11-16T13:16:00Z</dcterms:modified>
  <cp:revision>2</cp:revision>
  <dc:subject/>
  <dc:title/>
</cp:coreProperties>
</file>