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Where congeal`d the Northern Streams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Hercules</w:t>
            </w:r>
            <w:r>
              <w:rPr>
                <w:rFonts w:cs="Book Antiqua" w:ascii="Book Antiqua" w:hAnsi="Book Antiqua"/>
              </w:rPr>
              <w:t>, HWV 60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 xml:space="preserve">Where congeal`d the Northern Streams” ária a </w:t>
            </w:r>
            <w:r>
              <w:rPr>
                <w:rFonts w:cs="Book Antiqua" w:ascii="Book Antiqua" w:hAnsi="Book Antiqua"/>
                <w:i/>
                <w:iCs/>
              </w:rPr>
              <w:t>Herkules</w:t>
            </w:r>
            <w:r>
              <w:rPr>
                <w:rFonts w:cs="Book Antiqua" w:ascii="Book Antiqua" w:hAnsi="Book Antiqua"/>
              </w:rPr>
              <w:t xml:space="preserve"> c. oratóriumból, HWV 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 Air</w:t>
            </w:r>
          </w:p>
          <w:p>
            <w:pPr>
              <w:pStyle w:val="Heading3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YLL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re congeal'd the northern stream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und in icy fetters stan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re the sun's intenser beam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orch the burning Lybian san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y honour, love and duty l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re with daring steps I'll trea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 Ária</w:t>
            </w:r>
          </w:p>
          <w:p>
            <w:pPr>
              <w:pStyle w:val="Heading3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YLL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re az északi folyók befagyv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ges béklyóiktól megkötözve áll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re a Nap heves sugara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zselik fel a forró líbiai homoko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csülettől, szeretettől és kötelességtől vezetv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kmerő léptekkel haladok előr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280" w:after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4"/>
                <w:szCs w:val="24"/>
              </w:rPr>
              <w:t>Szokos Augustin nyers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7:00Z</dcterms:created>
  <dc:creator>Orsi</dc:creator>
  <dc:description/>
  <cp:keywords/>
  <dc:language>en-US</dc:language>
  <cp:lastModifiedBy>Orsi</cp:lastModifiedBy>
  <dcterms:modified xsi:type="dcterms:W3CDTF">2023-11-16T13:17:00Z</dcterms:modified>
  <cp:revision>2</cp:revision>
  <dc:subject/>
  <dc:title/>
</cp:coreProperties>
</file>