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Come to my Arms, my lovely Fair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Semele</w:t>
            </w:r>
            <w:r>
              <w:rPr>
                <w:rFonts w:cs="Book Antiqua" w:ascii="Book Antiqua" w:hAnsi="Book Antiqua"/>
              </w:rPr>
              <w:t>, HWV 58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Come to my Arms, my lovely Fair” ár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</w:t>
            </w:r>
            <w:r>
              <w:rPr>
                <w:rFonts w:cs="Book Antiqua" w:ascii="Book Antiqua" w:hAnsi="Book Antiqua"/>
                <w:i/>
                <w:iCs/>
              </w:rPr>
              <w:t>Semele</w:t>
            </w:r>
            <w:r>
              <w:rPr>
                <w:rFonts w:cs="Book Antiqua" w:ascii="Book Antiqua" w:hAnsi="Book Antiqua"/>
              </w:rPr>
              <w:t xml:space="preserve"> c. oratóriumból, HWV 5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Heading3"/>
              <w:spacing w:before="0" w:after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6. Ai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PIT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e to my arms, my lovely fair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othe my uneasy car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my dream late I woo'd the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in vain I pursued the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 you fled from my prayer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bid me despai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e to my arms, my lovely fai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Heading3"/>
              <w:spacing w:before="0" w:after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6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PIT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ere karjaimba, szeretett kedves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yhítsd nehéz kínomat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momban túl későn próbáltalak megnyern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hiába üldöztel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elmenekültél könyörgésem elő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étségbeesést rendelve számomr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ere karjaimba, szeretett kedves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Heading3"/>
              <w:spacing w:before="280" w:after="0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4"/>
                <w:szCs w:val="24"/>
              </w:rPr>
              <w:t>Szokos Augustin nyersfordít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8:00Z</dcterms:created>
  <dc:creator>Orsi</dc:creator>
  <dc:description/>
  <cp:keywords/>
  <dc:language>en-US</dc:language>
  <cp:lastModifiedBy>Orsi</cp:lastModifiedBy>
  <dcterms:modified xsi:type="dcterms:W3CDTF">2023-11-16T13:18:00Z</dcterms:modified>
  <cp:revision>2</cp:revision>
  <dc:subject/>
  <dc:title/>
</cp:coreProperties>
</file>