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eterich BUXTEHUDE (1637-1707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Herr, wenn ich nur dich habe </w:t>
            </w:r>
            <w:r>
              <w:rPr>
                <w:rFonts w:cs="Book Antiqua" w:ascii="Book Antiqua" w:hAnsi="Book Antiqua"/>
                <w:b/>
                <w:bCs/>
              </w:rPr>
              <w:t>BuxWV 3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eterich BUXTEHUDE (1637-1707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Herr, wenn ich nur dich habe </w:t>
            </w:r>
            <w:r>
              <w:rPr>
                <w:rFonts w:cs="Book Antiqua" w:ascii="Book Antiqua" w:hAnsi="Book Antiqua"/>
                <w:b/>
                <w:bCs/>
              </w:rPr>
              <w:t>BuxWV 3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r, wenn ich nur dich hab’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 frag’ ich nichts nach Himmel und Erden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nn mir gleich Leib und Seele verschmacht', so bist du, doch Gott, allezeit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ines Herzens Trost und mein Teil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ha téged birtokollak, nincs már semmi kívánatos számomra az égen és a földön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em és lelkem elpusztulhat ugyan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m akkor is te, Istenem, örökre szívem vigasza és része maradsz.</w:t>
            </w:r>
          </w:p>
          <w:p>
            <w:pPr>
              <w:pStyle w:val="Normal"/>
              <w:ind w:right="145" w:hanging="0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Psalm 73, 25-26)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0:00Z</dcterms:created>
  <dc:creator>Orsi</dc:creator>
  <dc:description/>
  <cp:keywords/>
  <dc:language>en-US</dc:language>
  <cp:lastModifiedBy>Dóri</cp:lastModifiedBy>
  <dcterms:modified xsi:type="dcterms:W3CDTF">2024-02-28T09:00:00Z</dcterms:modified>
  <cp:revision>2</cp:revision>
  <dc:subject/>
  <dc:title/>
</cp:coreProperties>
</file>