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ohann KRIEGER (1651-1735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Ihr Freunde, fragt ihr na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Johann KRIEGER (1651-1735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Ihr Freunde, fragt ihr nach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</w:rPr>
              <w:t>(Barátaim, kérdezitek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 Ihr Freunde, fragt ihr noch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as mich verändert ha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bin der Compagni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aller Freude sat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darf zu Lust und Spiel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n keinen Sehnsucht fühl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as andre Leute wag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s muss ich mich entschlag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oher kömmt dieser Unterscheid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efre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 Barátaim, még mindig kérdezite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 változtatott meg engem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lefáradtam a társaságb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minden örömbe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Nem szabad vágyat éreznem az örömök és a játék iránt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t más emberek merészeln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kem meg kell tagadnom magamtó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nnan ered ez a különbsé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nősült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 Die Kleider dürfen nich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hr so politisch sei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e Kappe stimmet off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icht mit den Hosen ei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s Hutband ist bestob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e Krause schlim geschob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r Degen geht in stück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e Strümpfe lass ich flick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oher kömmt diese Sparsamkei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efre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2. A ruha elegáns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öbbé nem leh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alap gyakra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illik a nadrághoz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alapszalag megbarnul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fodor lekonyul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ard darabokra hul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arisnyát megfoltoztato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nnan ered ez a takarékossá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nősülte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 Ich suche keinen Gas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r mit zum Weine geh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mache weder Lortsch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ch etwan ein Labeth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ind Gelder auszugeb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 greiff ich offt darneb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hab ein schwer Gewiss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ei Pfenn’ge zu vermiss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oher kömmt die Bedachtsamkeit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ch habe gefre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. Nem keresek vendége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i vélem bort inni leü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költök játék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 felüdülésre sem szánok pénz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van elkölthető pénz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kább hozzá se ér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nehéz a lelkiismeret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három fillérrel rövidebb a pénz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nnan jön az óvatossá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nősült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 Die Stube klebt mir a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gehe selten au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such ich dann und wan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s liebe Gotteshau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i bin ich an die Stund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cht punctuel gebund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muss mich oft entbrech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h sie den Segen sprech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as treibt mich zu der Hurtigkeit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ch habe gefre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 A szoba hozzám tapa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ig járok k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éha-néha meglátogato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ten kedves házá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Nagyon szigorúan az órákhoz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agyok kötv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gyakran el kell szakadno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előtt elmondanák az áldás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 késztet engem ily sietségre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nősülte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5. Vor diesen war ich froh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ann eine Jungfer ka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mich zum Spassgala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n ihre Seite nahm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n ist mir alls vergang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welche mich verlang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e brauchen mich zur Eil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haben lange Weil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oher kömmt die Verdriessligkei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efre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. Ezelőtt boldog volta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kor egy fiatal lány jöt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elvitt szórakozn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oldalára vett engem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minden elmúl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csak azoknak kellek é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k unatkoztak eleg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 velem idejüket ütnék csak e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nnan jön a bosszúsá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nősülte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 Der halben gehet nur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habet gute Nach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er itzund einem Schertz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us meinem Stande mach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r mag sich also paar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 wird er auch erfahr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ie mir und meines gleich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e Freude muss entweiche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 zwischen klaget mir das Lei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ch habe gefre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. A fele hadd menj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legyen jó éjszakáj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i tréfát űz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n helyzetembő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maga is ekként megházasodha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megtapasztalhatj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milyen nekem és a velem hasonszőrűekn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örömnek el kell illanni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zben pedig fájdalmam siránkozik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gnősültem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8:00Z</dcterms:created>
  <dc:creator>Orsi</dc:creator>
  <dc:description/>
  <cp:keywords/>
  <dc:language>en-US</dc:language>
  <cp:lastModifiedBy>Dóri</cp:lastModifiedBy>
  <dcterms:modified xsi:type="dcterms:W3CDTF">2024-02-28T08:58:00Z</dcterms:modified>
  <cp:revision>2</cp:revision>
  <dc:subject/>
  <dc:title/>
</cp:coreProperties>
</file>