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Johann KRIEGER (1651-1735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Kommt wir wollen ausspaziere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52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Johann KRIEGER (1651-1735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Kommt wir wollen ausspazieren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(Gyerünk kifelé sétálni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Kommt wir wollen ausspazier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nn die Zeit so günstig is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r kann so ein Leben führ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 man aller Ruh vergies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in zu hochgespannter Bog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ugt am Ende nicht gar vie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der Mensch wird nur betrog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lcher allzeit sorgen wil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Gyerünk kifelé sétáln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a már az idő ily kedvező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 tud ily életet éln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kor minden pihenés feledésbe merül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úl feszesre húzott íj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gül nem sokat ér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maz embert csak becsapjá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állandóan aggodalmaskodni aka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Wechseln doch die Jahreszeiten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Book Antiqua" w:ascii="Book Antiqua" w:hAnsi="Book Antiqua"/>
              </w:rPr>
              <w:t>bald ist alles warm und schö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d ist Schnee auf allen Seite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s die Bäume müssig stehn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ttes Weissheit fügt die Sache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ch der Arbeit folgt die Ruh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so leg ich meinen Sache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ch ein müssig Stündgen zu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Az évszakok váltakozna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orsan minden meleg és gyönyörű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ajd minden oldalt hó borí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íg a fák ráérősen állnak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 bölcsessége rendezi a dolgoka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munkát pihenés követi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gy teszem le a gondjaima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ár egy hiábavaló órácskára i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Ja wie manche Lebensstunde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nd zum Schlaffen ange setzt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Book Antiqua" w:ascii="Book Antiqua" w:hAnsi="Book Antiqua"/>
              </w:rPr>
              <w:t>gleich als wären wir verbunde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s die Ruh die Last ergetzt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 der Schlaf nur keine Sünde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i so thu ich wohl dara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s ich wachend auch empfinde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s die Ruhe schaffen kann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Igen, mint az élet némely órá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vásra vannak berendezv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tha összekapcsolódnán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a pihenés megkönnyítse a terh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r az alvás nem bű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s, helyesen teszem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ébren is érz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a pihenés mit tud nyújtan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Es sind eitle Grillen Fänger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lche stets am Karren ziehn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re leben desto länger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lche sich nur halb bemühn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 sie mitten in geschafften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sgespant und stille steh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nen sie mit vollen Kräffte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eder an die Arbeit gehn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Ők a túlbuzgó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k a talicskát folyton húzzá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nnál tovább éln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csak félig törik maguka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ogy kik a munka közepé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ár megpihennek és tétlen állna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jes erővel térhetnek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sza a munkához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 Nun wohlan es ist beschlosse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esen Tag wird nichts getha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rgen ist die Lust verflosse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 geht alles wieder an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enn wir erst die Arbeit trage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chmeckt hernach die Freude gut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nd wir können endlich sage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ss die Ruh so sanffte thut.</w:t>
            </w:r>
          </w:p>
          <w:p>
            <w:pPr>
              <w:pStyle w:val="NormalWeb"/>
              <w:spacing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Nos, jóllehet ez eldől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 semmit sem teszün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napra vége az élvezetn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kezdődik elölrő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egyszer elvégeztük a munká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öröm utána jólesi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végre azt mondhatju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oly szelíd a pihené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8:00Z</dcterms:created>
  <dc:creator>Orsi</dc:creator>
  <dc:description/>
  <cp:keywords/>
  <dc:language>en-US</dc:language>
  <cp:lastModifiedBy>Dóri</cp:lastModifiedBy>
  <dcterms:modified xsi:type="dcterms:W3CDTF">2024-02-28T08:58:00Z</dcterms:modified>
  <cp:revision>2</cp:revision>
  <dc:subject/>
  <dc:title/>
</cp:coreProperties>
</file>