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Philipp Heinrich ERLEBACH (1657-1714):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Es lindert sich der höchste Pein </w:t>
            </w:r>
            <w:r>
              <w:rPr>
                <w:rFonts w:cs="Book Antiqua" w:ascii="Book Antiqua" w:hAnsi="Book Antiqua"/>
                <w:b/>
                <w:bCs/>
              </w:rPr>
              <w:t>(HFMF II/XII.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Philipp Heinrich ERLEBACH (1657-1714):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Es lindert sich der höchste Pein </w:t>
            </w:r>
            <w:r>
              <w:rPr>
                <w:rFonts w:cs="Book Antiqua" w:ascii="Book Antiqua" w:hAnsi="Book Antiqua"/>
                <w:b/>
                <w:bCs/>
              </w:rPr>
              <w:t>(HFMF II/XII.)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(Enyhül a legnagyobb fájdalom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Schweiget Ihr Seufzer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z gib dich zur Ruh!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nn ängstliches Wüten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in Schicksal verhüten?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s Menschen ertragen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on Kummer und Plagen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ägt uns doch selber der Himmel hier zu.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hweiget Ihr Seufzer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z gib dich zur Ruh!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Enyhüljön sóhajoto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ív, békülj meg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élénk düh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akadályozhatja-e sorsod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i bánatot és csapást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emberek elviselne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t maga az ég méri ki nékün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yhüljön sóhajoto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ív, békülj meg!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Stillt euch, ihr Tränen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 hemmet den Lauf!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drohen die Wellen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in Schiffchen zu fällen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ss stürmen und toben!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r Himmel von oben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mmt es doch endlich zur Sicherheit auf.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illt euch ihr Tränen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 hemmet den Lauf!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Lanyhuljatok, ti könnyek 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illapodjék az áradat!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ullámok fenyegetik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sztulással kis hajómat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dd tomboljon a vihar!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ntről a menny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égül biztonságba emeli majd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yhuljatok, ti könny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illapodjék az áradat!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. Hoffet ihr Sonnen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in gütiger Blick!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er Sturm und der Regen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uss dennoch sich legen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enn traurige Stunden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un endlich verschwunden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Book Antiqua" w:ascii="Book Antiqua" w:hAnsi="Book Antiqua"/>
                <w:color w:val="000000"/>
              </w:rPr>
              <w:t>bleibet Vergnügung alleine zurück.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ffet ihr Sonnen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in gütiger Glück!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Reménykedjetek, hogy a nap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ságosan reátok tekintsen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viharnak és az esőne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 kell csendesülniü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időn a bús órák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 elmúlnak végü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k a vigasság marad egyes-egyedül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Reménykedjetek, hogy a nap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ságosan reátok tekintsen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8:00Z</dcterms:created>
  <dc:creator>Orsi</dc:creator>
  <dc:description/>
  <cp:keywords/>
  <dc:language>en-US</dc:language>
  <cp:lastModifiedBy>Dóri</cp:lastModifiedBy>
  <dcterms:modified xsi:type="dcterms:W3CDTF">2024-02-28T08:58:00Z</dcterms:modified>
  <cp:revision>2</cp:revision>
  <dc:subject/>
  <dc:title/>
</cp:coreProperties>
</file>