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Christian RITTER (1645-1717):</w:t>
            </w:r>
          </w:p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O amantissime sponse Jes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Christian RITTER (1645-1717):</w:t>
            </w:r>
          </w:p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O amantissime sponse Jesu</w:t>
            </w:r>
          </w:p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(Ó, legszeretőbb jegyesem, Jézus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/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O amantissime sponse,</w:t>
            </w:r>
          </w:p>
          <w:p>
            <w:pPr>
              <w:pStyle w:val="Normal"/>
              <w:rPr/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Jesu cordis mei et pars me,</w:t>
            </w:r>
          </w:p>
          <w:p>
            <w:pPr>
              <w:pStyle w:val="Normal"/>
              <w:rPr/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Jesu in aeternum!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Te laudem, te amem,</w:t>
            </w:r>
          </w:p>
          <w:p>
            <w:pPr>
              <w:pStyle w:val="Normal"/>
              <w:rPr/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te quaeram, te cantem.</w:t>
            </w:r>
          </w:p>
          <w:p>
            <w:pPr>
              <w:pStyle w:val="Normal"/>
              <w:rPr/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O amor, o Deus, o vita, o salus,</w:t>
            </w:r>
          </w:p>
          <w:p>
            <w:pPr>
              <w:pStyle w:val="Normal"/>
              <w:rPr/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o bonitas infinita.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O Jesu mi dulcissime!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Amabilissime Jesu</w:t>
            </w:r>
          </w:p>
          <w:p>
            <w:pPr>
              <w:pStyle w:val="Normal"/>
              <w:rPr/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et salvator animae meae!</w:t>
            </w:r>
          </w:p>
          <w:p>
            <w:pPr>
              <w:pStyle w:val="Normal"/>
              <w:rPr/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O Jesu, salus mea et vita mea,</w:t>
            </w:r>
          </w:p>
          <w:p>
            <w:pPr>
              <w:pStyle w:val="Normal"/>
              <w:rPr/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te amo, te volo, te quaero,</w:t>
            </w:r>
          </w:p>
          <w:p>
            <w:pPr>
              <w:pStyle w:val="Normal"/>
              <w:rPr/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te cupio, te desidero.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Tu me suscipe, tu me fove,</w:t>
            </w:r>
          </w:p>
          <w:p>
            <w:pPr>
              <w:pStyle w:val="Normal"/>
              <w:rPr/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tu me tecum fac gaudere,</w:t>
            </w:r>
          </w:p>
          <w:p>
            <w:pPr>
              <w:pStyle w:val="Normal"/>
              <w:rPr/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beatissima patria.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O care sponse, Jesu Christe,</w:t>
            </w:r>
          </w:p>
          <w:p>
            <w:pPr>
              <w:pStyle w:val="Normal"/>
              <w:rPr/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qui dedisti animam tuam in mortem,</w:t>
            </w:r>
          </w:p>
          <w:p>
            <w:pPr>
              <w:pStyle w:val="Normal"/>
              <w:rPr/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da mihi ut intrem in regnum tuum.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Ibi tecum collaetabor, gloriabor,</w:t>
            </w:r>
          </w:p>
          <w:p>
            <w:pPr>
              <w:pStyle w:val="Normal"/>
              <w:rPr/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satiabor in plenissima gloria.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Tibi laudes decantabo.</w:t>
            </w:r>
          </w:p>
          <w:p>
            <w:pPr>
              <w:pStyle w:val="Normal"/>
              <w:rPr/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Te, mi sponse, redamabo,</w:t>
            </w:r>
          </w:p>
          <w:p>
            <w:pPr>
              <w:pStyle w:val="Normal"/>
              <w:rPr/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in perpetua saecula.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</w:rPr>
            </w:pPr>
            <w:r>
              <w:rPr/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legszeretőbb jegyes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zívemnek, Jézus, én házasfelem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örökké, Jézus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csérlek, szeretle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hajtlak, megénekelle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szeretet, ó, Isten, ó, élet, ó, üdvösség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végtelen jóság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legkedvesebb Jézusom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gdrágább Jézusom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és lelkemnek megváltója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Jézus, üdvösségem és élete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eretlek, akarlak, óhajtla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ívánlak, áhítala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 védelmezel, te dédelgetsz enge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önmagaddal felvidítasz enge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gboldogabb haza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drága jegyesem, Jézus Krisztus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i önnön lelkedet halálra adta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edj belépnem a te országodba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t találkozom, dicsőségben részesülök veled, megelégíttetem a legteljesebb dicsőséggel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éged dicsőít majd éneke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viszontszeretlek téged, én hitvese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örökkön örökké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Ytcoreattributedstringlinkinheritcolor">
    <w:name w:val="yt-core-attributed-string--link-inherit-col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7:00Z</dcterms:created>
  <dc:creator>Orsi</dc:creator>
  <dc:description/>
  <cp:keywords/>
  <dc:language>en-US</dc:language>
  <cp:lastModifiedBy>Dóri</cp:lastModifiedBy>
  <dcterms:modified xsi:type="dcterms:W3CDTF">2024-02-28T08:57:00Z</dcterms:modified>
  <cp:revision>2</cp:revision>
  <dc:subject/>
  <dc:title/>
</cp:coreProperties>
</file>