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Book Antiqua" w:hAnsi="Book Antiqua" w:eastAsia="Times New Roman" w:cs="Arial"/>
                <w:kern w:val="2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lang w:eastAsia="hu-HU"/>
              </w:rPr>
              <w:t>Marc-Antoine CHARPENTIER (1643-1704):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cs="Arial"/>
                <w:kern w:val="2"/>
              </w:rPr>
            </w:pPr>
            <w:r>
              <w:rPr>
                <w:rFonts w:cs="Arial" w:ascii="Book Antiqua" w:hAnsi="Book Antiqua"/>
                <w:kern w:val="2"/>
              </w:rPr>
              <w:t>Missa assumpta est Maria H.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kern w:val="2"/>
              </w:rPr>
            </w:pPr>
            <w:r>
              <w:rPr>
                <w:rFonts w:cs="Book Antiqua" w:ascii="Book Antiqua" w:hAnsi="Book Antiqua"/>
                <w:kern w:val="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Book Antiqua" w:hAnsi="Book Antiqua" w:eastAsia="Times New Roman" w:cs="Arial"/>
                <w:kern w:val="2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lang w:eastAsia="hu-HU"/>
              </w:rPr>
              <w:t>Marc-Antoine CHARPENTIER (1643-1704):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cs="Arial"/>
                <w:kern w:val="2"/>
              </w:rPr>
            </w:pPr>
            <w:r>
              <w:rPr>
                <w:rFonts w:cs="Arial" w:ascii="Book Antiqua" w:hAnsi="Book Antiqua"/>
                <w:kern w:val="2"/>
              </w:rPr>
              <w:t>Missa assumpta est Maria H.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kern w:val="2"/>
              </w:rPr>
            </w:pPr>
            <w:r>
              <w:rPr>
                <w:rFonts w:cs="Book Antiqua" w:ascii="Book Antiqua" w:hAnsi="Book Antiqua"/>
                <w:kern w:val="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Kyri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yrie eleiso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riste eleiso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yrie eleiso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am irgalmazz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isztus kegyelmezz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am irgalmazz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lo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loria in excelsis Deo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 in terra pax hominib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nea voluntati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udamus te, benedicimus t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oramus te, glorificamus t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tias agimus tib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pter magnam gloria tua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mine Deus, Rex caelesti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us Pater omnipoten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mine Filii unigenite, Jesu Christ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mine Deus, Agnus De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lius Patri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i tollis peccata mund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serere nobi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i tollis peccata mund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scipe deprecationem nostra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i sedes ad dexteram Patri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serere nobi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oniam tu solus Sanctu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 solus Dominus, tu solus Altissimu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su Christ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m Sancto Spiritu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gloria Dei Patris. Amen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csőség a magasságban Istenn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 földön békessé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jóakaratú emberekne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csőítünk Téged, áldunk Tége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ádunk Téged, magasztalunk Tége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álát adunk Nek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gy dicsőségedér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unk és Istenünk! Mennyei Király! Mindenható Atyaisten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unk, Jézus Krisztus: egyszülött Fiú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unk és Istenünk, Isten Bárány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Atyának Fia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 elveszed a világ bűneit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rgalmazz nekün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 elveszed a világ bűneit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lgasd meg könyörgésünke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 az Atya jobbján ülsz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rgalmazz nekün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egyedül Te vagy a Szen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 vagy az Úr, Te vagy az egyetlen Fölség: Jézus Krisztu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ntlélekkel együt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Atyaisten dicsőségében! Am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re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edo in unum Deu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trem omnipotent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ctorem caeli et terra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ibilium omnium et invisibiliu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 in unum Dominum, Jesum Christum. Filium Dei unigenitum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 ex Patre natum ante omnia saecula.</w:t>
            </w:r>
          </w:p>
          <w:p>
            <w:pPr>
              <w:pStyle w:val="Normal"/>
              <w:rPr>
                <w:rFonts w:ascii="Book Antiqua" w:hAnsi="Book Antiqua" w:cs="Book Antiqua"/>
                <w:lang w:val="es-ES_tradnl"/>
              </w:rPr>
            </w:pPr>
            <w:r>
              <w:rPr>
                <w:rFonts w:cs="Book Antiqua" w:ascii="Book Antiqua" w:hAnsi="Book Antiqua"/>
                <w:lang w:val="es-ES_tradnl"/>
              </w:rPr>
              <w:t>Deum de Deo, lumen de lumine,</w:t>
            </w:r>
          </w:p>
          <w:p>
            <w:pPr>
              <w:pStyle w:val="Normal"/>
              <w:rPr>
                <w:rFonts w:ascii="Book Antiqua" w:hAnsi="Book Antiqua" w:cs="Book Antiqua"/>
                <w:lang w:val="es-ES_tradnl"/>
              </w:rPr>
            </w:pPr>
            <w:r>
              <w:rPr>
                <w:rFonts w:cs="Book Antiqua" w:ascii="Book Antiqua" w:hAnsi="Book Antiqua"/>
                <w:lang w:val="es-ES_tradnl"/>
              </w:rPr>
              <w:t>Deum verum de Deo vero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itum, non factum, consubstantialem Patri: per quem omnia facta sun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i propter nos homines, et propter nostram salutem descendit de caeli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 incarnatus est de Spiritu Sanc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 Maria Virgine et homo factus es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ucifixus etiam pro nob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 Pontio Pilato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ssus et sepultus es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 resurrexit tert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e secundum scriptura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 ascendit in caelu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det ad dexteram Patri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 iterum venturus est cum gloria judicare vivos et mortuos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jus regni non erit fini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 in Spiritum Sanctu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minum, et vivificant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i ex Patre Filioque procedi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i cum Patre et Filio simul adoratu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 conglorificatur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i locutus est per Propheta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 unam, sanctam, catholica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 apostolicam Ecclesia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iteor unum baptism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remissionem peccatoru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 expecto resurrectionem mortuoru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 vitam venturi saeculi. Amen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iszek egy Istenb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ható Atyában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ennynek és földnek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inden láthatónak és láthatatlannak Teremtőjében.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iszek az egy Úrban: Jézus Krisztusban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sten egyszülött Fiában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ki az Atyától született az idők kezdete előtt. Isten az Istentől, Világosság a Világosságtól, valóságos Isten a valóságos Istentől.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zületett, de nem teremtmény: az Atyával egylényegű és minden általa lett.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Értünk emberekért, a mi üdvösségünkért leszállott a mennyből.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egtestesült a Szentlélek erejéből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zűz Máriától, és emberré lett. 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ontius Pilátus alatt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értünk keresztre feszítették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kínhalált szenvedett és eltemették. Harmadnapra feltámadott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z Írások szerint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ölment a mennybe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tt ül az Atyának jobbján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 újra eljön dicsőségben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ítélni élőket és holtakat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és országának nem lesz vége.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iszek a Szentlélekben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Urunkban és éltetőnkben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ki az Atyától és a Fiútól származik.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kit épp úgy imádunk és dicsőítünk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int az Atyát és a Fiút.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Ő szólt a próféták szavával.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iszek az egy, szent, katolikus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és apostoli Anyaszentegyházban,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allom az egy keresztséget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 bűnök bocsánatár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árom a holtak föltámadásá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z eljövendő örök életet. Am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anct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ctus, Sanctus, Sanct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minus Deus Sabaoth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eni sunt caeli et terra gloria tua.</w:t>
            </w:r>
          </w:p>
          <w:p>
            <w:pPr>
              <w:pStyle w:val="TextBody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osanna in excelsis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nt vagy, szent vagy, szent vag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ség Ura, Isten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csőséged betölti a mennyet és a földe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zsanna a magasságba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gn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gnus Dei, qui tollis peccata mundi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serere nobi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gnus Dei, qui tollis peccata mundi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serere nobi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gnus Dei, qui tollis peccata mundi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na nobis pacem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 Báránya! Te elveszed a világ bűneit: irgalmazz nekün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 Báránya! Te elveszed a világ bűneit: irgalmazz nekün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sten Báránya! Te elveszed a világ bűneit: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j nekünk béké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Garamond" w:hAnsi="Garamond" w:eastAsia="Times New Roman" w:cs="Arial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Times New Roman" w:cs="Arial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6:00Z</dcterms:created>
  <dc:creator>Orsi</dc:creator>
  <dc:description/>
  <cp:keywords/>
  <dc:language>en-US</dc:language>
  <cp:lastModifiedBy>Orsi</cp:lastModifiedBy>
  <dcterms:modified xsi:type="dcterms:W3CDTF">2024-03-26T09:47:00Z</dcterms:modified>
  <cp:revision>1</cp:revision>
  <dc:subject/>
  <dc:title/>
</cp:coreProperties>
</file>