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Caedes sanctorum innocentium H.411</w:t>
            </w:r>
          </w:p>
          <w:p>
            <w:pPr>
              <w:pStyle w:val="Normal"/>
              <w:rPr>
                <w:rFonts w:ascii="Book Antiqua" w:hAnsi="Book Antiqua" w:eastAsia="Times New Roman" w:cs="Book Antiqua"/>
                <w:kern w:val="2"/>
                <w:lang w:eastAsia="hu-HU"/>
              </w:rPr>
            </w:pPr>
            <w:r>
              <w:rPr>
                <w:rFonts w:eastAsia="Times New Roman" w:cs="Book Antiqua" w:ascii="Book Antiqua" w:hAnsi="Book Antiqua"/>
                <w:kern w:val="2"/>
                <w:lang w:eastAsia="hu-HU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Marc-Antoine CHARPENTIER (1643-1704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Book Antiqua" w:hAnsi="Book Antiqua" w:eastAsia="Times New Roman" w:cs="Arial"/>
                <w:kern w:val="2"/>
                <w:lang w:eastAsia="hu-HU"/>
              </w:rPr>
            </w:pPr>
            <w:r>
              <w:rPr>
                <w:rFonts w:eastAsia="Times New Roman" w:cs="Arial" w:ascii="Book Antiqua" w:hAnsi="Book Antiqua"/>
                <w:kern w:val="2"/>
                <w:lang w:eastAsia="hu-HU"/>
              </w:rPr>
              <w:t>Az Aprószentek meggyilkolása H.411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eludi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őjáték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gelus summissa voc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ge, Joseph, e somno, et accipe Jesum et matrem ejus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ge, fuge in Aegyptum, et ibi mane usque dum dicam tib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odes enim illusus a magis puerum quaerit, ut perdet ill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rge, Joseph, e somno; fuge in Aegypt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z angyal halk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j fel, József, álmodból, és vedd Jézust és anyját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ss, menekülj Egyiptomba, és maradj ott addig, míg nem szólítal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ródes ugyanis, akit a bölcsek megcsúfoltak, keresi a gyermeket, hogy elveszejts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j fel, József, álmodból, és menekülj Egyiptomb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istoricu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nc adimpletum est in Bethleem, quod dictum erat per Jeremiam propheta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x in Rhama audita est, ploratus et ululatus magnus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hel plorans filios suos et noluit consolari quia non su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örténetmondó (mesélő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kkor beteljesedett Betlehemben, amit Jeremiás próféta jövendölt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„</w:t>
            </w:r>
            <w:r>
              <w:rPr>
                <w:rFonts w:cs="Book Antiqua" w:ascii="Book Antiqua" w:hAnsi="Book Antiqua"/>
              </w:rPr>
              <w:t>Hangos jajgatás hallatszik Rámában, és keserves sírás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áhel siratja fiait, nem tud megvigasztalódni, hogy nincsenek többé fiai.”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iCs/>
              </w:rPr>
              <w:t>Jer 31,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horus mat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 arma populi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urrite subito, festinate gentes, ad arma!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ripite agnos de faucibus luporu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ripite oves de dentibus leon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 arma populi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erod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, ite, satellites, sumite ferrum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mite gladi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, ite Bethleem et in omnes fines ej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ctate puero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ci date innocentes a bimatu et inf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t inter eos pereat rex ille, quem quaero ad perdend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horus matrum et satellitum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atr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 arma! Pereat Herodes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eat tyrannu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Meus non est ille, quem quaeritis ad perdend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atellit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 arma! Pereant omnes, ut pereat rex ille quem querimus ad perdend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us est ille, quem quaerimus ad perdend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y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, ember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ssatok gyorsan, siessetek, emberek, fegyverb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gadjátok ki a bárányokat a farkasok torkából, mentsétek ki a juhokat az oroszlánok fogai közül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, ember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eród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jetek, menjetek, csatlósaim, ragadjatok vasat, ragadjatok kardo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jetek, menjetek Betlehembe, és járjátok be egész határát, mészároljátok le a fiúkat, adjátok halálra a kétéves vagy fiatalabb ártatlanok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gy köztük elpusztuljon az a király is, akit halálra keres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yák és csatlósok kórus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y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! Pusztuljon Heróde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szen a zsarno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Nem az én fiam az, akit halálra kerest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satlós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gyverbe! Pusztuljanak mind, hogy az a király is elvesszen, akit halálra keres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éd az a fiú, akit halálra keresünk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horus mat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crudele martyri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ferale flagiti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funus lacrymabil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scelus execrabil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 pupuli, corcul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puelluli, viscer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non sun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e dolores, Domine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e natos moriente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i clamores, Domine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di matres condolente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in vanum auxilium petente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kegyetlen vértanúság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vadállati gaztet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siralmas gyász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gyalázatos bűn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fiaink, a mi szivecské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gyermekeink, a mi magzata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nincsen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 fájdalmukat, Ura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zd haldokló szülötteike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 meg, Uram, kiáltásaika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ld meg a gyászoló és segítséget hasztalan kereső anyákat!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atellit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eant omnes ut pereat rex ille, quem quaerimus ad perdend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us est ille, quem quaerimus ad perdendum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atr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eat Herodes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eat tyrannu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! Meus non est ille quem queritis ad perdend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satlóso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sztuljanak mind, hogy az a király is elvesszen, akit halálra keres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éd az a fiú, akit halálra keresün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yá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sztuljon Heróde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sszen a zsarno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! Nem az én fiam az, akit halálra kerestek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horus mat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u, nos misera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u, dolente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 pupuli, corcul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puelluli, viscer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non sun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res e choro fideli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d ploratis, o matres, quid suspiratis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Omnes matre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 pupuli, corcul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puelluli, viscera nostra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sunt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h, non sunt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Tres e choro fideli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cite lacrym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cite flentibu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matres felices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 enim quaeritis ubi sunt pupul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cula vest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bi puelluli, viscera vest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caelis amicti stolis albis regnant cum Christo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Agnum sine macula ubicumque sequuntu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Anyá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mi szerencsétlen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mi gyászoló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fiaink, a mi szivecské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gyermekeink, a mi magzata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nincsen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árman a hívek kórusáb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ért sírtok, oh anyák, miért sóhajtozto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den any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fiaink, a mi szivecské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gyermekeink, a mi magzatain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?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j, nincsene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árman a hívek kórusábó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íméljétek a könnyeke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gyjátok el a sírás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h, boldog anyák!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ha azt kérdezitek, hol vannak fiaitok, a ti szivecskéite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l vannak gyermekeitek, a ti magzataitok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ők fehér ruhába öltözve uralkodnak Krisztussal a mennyben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és mindenhová követik a szeplőtelen Bárányt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Chorus fideli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ude, Mater Ecclesi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m decoravit innocens martyrum victim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m faecundavit turba puerorum castissim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ibus vitae primordia dederunt gloria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caeli gaudi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 enim, qui mulieribus non sunt coinquinati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 virgines dicuntu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 sunt empti ex hominibus primitiae Deo et Agno, et in ore ipsorum non est inventum mendaciu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quam gloriosum est regnum in quo cum Christo regnant innocentes amicti stolis albis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ata regio supernaru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qua sancti martyres in perpetuum feliciter laetantu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Hívek kórus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rvendj, Anyaszentegyház, amelyet a vértanúk ártatlan áldozata ékesített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elyet a gyermekek legtisztább sokasága gazdagított, akiknek életük kezdetén jutott osztályrészül a mennyország dicsősége és öröm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rt nem szennyezték be őket asszonyok, és ezért szüzeknek mondatna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z emberek közül őket váltották meg elsőként Istennek és a Báránynak, és a szájukban nem volt hamisság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Ó, milyen dicsőséges az ország, amelyben a fehér ruhába öltözött ártatlanok uralkodnak Krisztussal, a mennyek áldott országa, amelyben a szent vértanúk örökké boldogan örvendezne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Romhányi Beatrix fordít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0:00Z</dcterms:created>
  <dc:creator>Orsi</dc:creator>
  <dc:description/>
  <cp:keywords/>
  <dc:language>en-US</dc:language>
  <cp:lastModifiedBy>Orsi</cp:lastModifiedBy>
  <dcterms:modified xsi:type="dcterms:W3CDTF">2024-03-26T09:50:00Z</dcterms:modified>
  <cp:revision>2</cp:revision>
  <dc:subject/>
  <dc:title/>
</cp:coreProperties>
</file>