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Book Antiqua" w:hAnsi="Book Antiqua" w:eastAsia="Times New Roman" w:cs="Arial"/>
                <w:kern w:val="2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lang w:eastAsia="hu-HU"/>
              </w:rPr>
              <w:t>Michel-Richard de LALAND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Book Antiqua" w:hAnsi="Book Antiqua" w:eastAsia="Times New Roman" w:cs="Arial"/>
                <w:kern w:val="2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lang w:eastAsia="hu-HU"/>
              </w:rPr>
              <w:t>(1657-1726)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Book Antiqua" w:hAnsi="Book Antiqua" w:eastAsia="Times New Roman" w:cs="Arial"/>
                <w:kern w:val="2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lang w:eastAsia="hu-HU"/>
              </w:rPr>
              <w:t>Cantique sur le bonheur des juste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Book Antiqua" w:hAnsi="Book Antiqua" w:eastAsia="Times New Roman" w:cs="Book Antiqua"/>
                <w:kern w:val="2"/>
                <w:lang w:eastAsia="hu-HU"/>
              </w:rPr>
            </w:pPr>
            <w:r>
              <w:rPr>
                <w:rFonts w:eastAsia="Times New Roman" w:cs="Book Antiqua" w:ascii="Book Antiqua" w:hAnsi="Book Antiqua"/>
                <w:kern w:val="2"/>
                <w:lang w:eastAsia="hu-H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Book Antiqua" w:hAnsi="Book Antiqua" w:eastAsia="Times New Roman" w:cs="Arial"/>
                <w:kern w:val="2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lang w:eastAsia="hu-HU"/>
              </w:rPr>
              <w:t>Michel-Richard de LALAND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Book Antiqua" w:hAnsi="Book Antiqua" w:eastAsia="Times New Roman" w:cs="Arial"/>
                <w:kern w:val="2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lang w:eastAsia="hu-HU"/>
              </w:rPr>
              <w:t>(1657-1726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nek az igazak boldogságáról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rPr>
                <w:rFonts w:ascii="Book Antiqua" w:hAnsi="Book Antiqua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 Antiqua" w:hAnsi="Book Antiqua"/>
                <w:kern w:val="2"/>
                <w:sz w:val="24"/>
                <w:szCs w:val="24"/>
                <w:lang w:eastAsia="en-US"/>
              </w:rPr>
              <w:t>Heureux, qui de la Sagesse</w:t>
            </w:r>
          </w:p>
          <w:p>
            <w:pPr>
              <w:pStyle w:val="HTMLkntformzott"/>
              <w:rPr>
                <w:rFonts w:ascii="Book Antiqua" w:hAnsi="Book Antiqua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 Antiqua" w:hAnsi="Book Antiqua"/>
                <w:kern w:val="2"/>
                <w:sz w:val="24"/>
                <w:szCs w:val="24"/>
                <w:lang w:eastAsia="en-US"/>
              </w:rPr>
              <w:t>Attendant tout son secours,</w:t>
            </w:r>
          </w:p>
          <w:p>
            <w:pPr>
              <w:pStyle w:val="HTMLkntformzott"/>
              <w:rPr>
                <w:rFonts w:ascii="Book Antiqua" w:hAnsi="Book Antiqua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 Antiqua" w:hAnsi="Book Antiqua"/>
                <w:kern w:val="2"/>
                <w:sz w:val="24"/>
                <w:szCs w:val="24"/>
                <w:lang w:eastAsia="en-US"/>
              </w:rPr>
              <w:t>N'a point mis en la Richesse</w:t>
            </w:r>
          </w:p>
          <w:p>
            <w:pPr>
              <w:pStyle w:val="HTMLkntformzott"/>
              <w:rPr>
                <w:rFonts w:ascii="Book Antiqua" w:hAnsi="Book Antiqua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 Antiqua" w:hAnsi="Book Antiqua"/>
                <w:kern w:val="2"/>
                <w:sz w:val="24"/>
                <w:szCs w:val="24"/>
                <w:lang w:eastAsia="en-US"/>
              </w:rPr>
              <w:t>L'espoir de ses derniers jours.</w:t>
            </w:r>
          </w:p>
          <w:p>
            <w:pPr>
              <w:pStyle w:val="HTMLkntformzott"/>
              <w:rPr>
                <w:rFonts w:ascii="Book Antiqua" w:hAnsi="Book Antiqua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 Antiqua" w:hAnsi="Book Antiqua"/>
                <w:kern w:val="2"/>
                <w:sz w:val="24"/>
                <w:szCs w:val="24"/>
                <w:lang w:eastAsia="en-US"/>
              </w:rPr>
              <w:t>La mort n'a rien qui l'étonne ;</w:t>
            </w:r>
          </w:p>
          <w:p>
            <w:pPr>
              <w:pStyle w:val="HTMLkntformzott"/>
              <w:rPr>
                <w:rFonts w:ascii="Book Antiqua" w:hAnsi="Book Antiqua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 Antiqua" w:hAnsi="Book Antiqua"/>
                <w:kern w:val="2"/>
                <w:sz w:val="24"/>
                <w:szCs w:val="24"/>
                <w:lang w:eastAsia="en-US"/>
              </w:rPr>
              <w:t>Et dès que son Dieu l'ordonne,</w:t>
            </w:r>
          </w:p>
          <w:p>
            <w:pPr>
              <w:pStyle w:val="HTMLkntformzott"/>
              <w:rPr>
                <w:rFonts w:ascii="Book Antiqua" w:hAnsi="Book Antiqua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 Antiqua" w:hAnsi="Book Antiqua"/>
                <w:kern w:val="2"/>
                <w:sz w:val="24"/>
                <w:szCs w:val="24"/>
                <w:lang w:eastAsia="en-US"/>
              </w:rPr>
              <w:t>Son âme prenant l'essor</w:t>
            </w:r>
          </w:p>
          <w:p>
            <w:pPr>
              <w:pStyle w:val="HTMLkntformzott"/>
              <w:rPr>
                <w:rFonts w:ascii="Book Antiqua" w:hAnsi="Book Antiqua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 Antiqua" w:hAnsi="Book Antiqua"/>
                <w:kern w:val="2"/>
                <w:sz w:val="24"/>
                <w:szCs w:val="24"/>
                <w:lang w:eastAsia="en-US"/>
              </w:rPr>
              <w:t>S'élève d'un vol rapide</w:t>
            </w:r>
          </w:p>
          <w:p>
            <w:pPr>
              <w:pStyle w:val="HTMLkntformzott"/>
              <w:rPr>
                <w:rFonts w:ascii="Book Antiqua" w:hAnsi="Book Antiqua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 Antiqua" w:hAnsi="Book Antiqua"/>
                <w:kern w:val="2"/>
                <w:sz w:val="24"/>
                <w:szCs w:val="24"/>
                <w:lang w:eastAsia="en-US"/>
              </w:rPr>
              <w:t>Vers la demeure, où réside</w:t>
            </w:r>
          </w:p>
          <w:p>
            <w:pPr>
              <w:pStyle w:val="HTMLkntformzott"/>
              <w:rPr>
                <w:rFonts w:ascii="Book Antiqua" w:hAnsi="Book Antiqua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 Antiqua" w:hAnsi="Book Antiqua"/>
                <w:kern w:val="2"/>
                <w:sz w:val="24"/>
                <w:szCs w:val="24"/>
                <w:lang w:eastAsia="en-US"/>
              </w:rPr>
              <w:t>Son véritable trésor.</w:t>
            </w:r>
          </w:p>
          <w:p>
            <w:pPr>
              <w:pStyle w:val="Normal"/>
              <w:rPr>
                <w:rFonts w:ascii="Book Antiqua" w:hAnsi="Book Antiqua" w:eastAsia="Calibri" w:cs="Book Antiqu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oldog az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 a bölcsességtől vezérelv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 a gazdagságr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apozta utolsó napjai reményé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z eljő a halál, nincs ebben semmi meglepő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és mihelyt Isten megparancsolja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lkünk szárnyakra kél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sebesen emelkedi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 szent hely felé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hol végre megleljük az igaz kincset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 quelle douleur profonde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eront un jour pénétrés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es insensés, qui du monde,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eigneur, vivent enivrés ;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and par une fin soudaine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étrompés d'une ombre vaine,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i passe, et ne revient plus,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eurs yeux du fond de l'abîme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ès de ton trône sublime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erront briller tes Elus !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ly csontokig hatoló fájdalo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árja majd át egy nap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zeket a bolondokat, kik, Ó, Ura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világ hívságaitól megittasulta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És mikor eljő váratlanul a vég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ők kérészéletű hiábavalóságoktól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egcsalatva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ak a végtelen mélység aljáról láthatjá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odálatos trónusod körü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gdicsőülni a kiválasztottaka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Infortunés que nous sommes, 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ù s'égaraient nos esprits ?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oilà, diront-ils, ces hommes,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ls objets de nos mépris,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Leur sainte et pénible vie 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Nous parut une folie. 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Mais aujourd'hui triomphants, 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e Ciel chante leur louange,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Et Dieu lui-même les range 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u nombre de ses Enfants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mi szerencsétlene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is tévelyedhetett el a lelkünk?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a, tessék! – beszélünk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gvetéstől telve mindazokról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knek szent és fájdalommal teli életü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ámunkra bolondságnak tűn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 ma dicsfényben úszva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Ég is az ő dicséretüket zengi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és a Jóisten saját maga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eli őket szeretett gyermekei sorába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ur trouver un bien fragile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Qui nous vient d'être arraché, 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Par quel chemin difficile 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élas ! nous avons marché !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ans une route insensée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otre âme en vain s'est lassée,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Sans se reposer jamais, 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ermant l'oeil à la lumière,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Qui nous montrait la carrière 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 la bien-heureuse Paix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ak azért, hogy megtaláljuk az elveszett drága kincse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jaj, mily rögös ösvényr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évelyedtünk?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ztelennek bizonyult az az ú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elyre lelkünk hiábavalóan hagyatkozot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utasítva az örök nyugalma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lene mondtunk a fényne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ely megmutatta volna számunkr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földöntúli békét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 nos attentats injustes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el fruit nous est-il resté ?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ù sont les titres augustes,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ont notre orgueil s'est flatté ?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ans amis, et sans défense,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u trône de la vengeance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ppelés en jugement,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aibles et tristes victimes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ous y venons de nos crimes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ccompagnés seulement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lyen gyümölcsei is lette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zeknek a hamis kísértéseknek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t számítanak már a magasztos címe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elyekkel hiúságunkat legyezgettük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rátok és támasz nélkül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bosszú trónusánál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hová ítéletre rendeltettün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supán bűneink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yászos lajstroma fog minke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kísérni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Ainsi d'une voix plaintive 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Exprimera ses remords 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La Pénitence, tardive 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Des inconsolables Morts. 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e qui faisait leurs délices,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Seigneur, fera leurs supplices. 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Et par une égale loi, 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Tes Saints trouveront des charmes 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Dans le souvenir des larmes 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'ils versent ici pour toi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Íly szenvedő hango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ánják majd meg bűneiket mindazok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ik a vigasztalan haláltól szenvedv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ár későn áhítják a bűnbocsánato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az, amely korábban gyönyört okozot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ram, most gyötrelem lesz számukra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a te igazságos törvényed álta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entjeid majd részvéttel telnek azokér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k könnyeiket ontjá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 színed látásáért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Gál József fordítása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/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0:00Z</dcterms:created>
  <dc:creator>Orsi</dc:creator>
  <dc:description/>
  <cp:keywords/>
  <dc:language>en-US</dc:language>
  <cp:lastModifiedBy>Orsi</cp:lastModifiedBy>
  <dcterms:modified xsi:type="dcterms:W3CDTF">2024-03-26T09:50:00Z</dcterms:modified>
  <cp:revision>2</cp:revision>
  <dc:subject/>
  <dc:title/>
</cp:coreProperties>
</file>