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5540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ottfried Heinrich STÖLZEL (1690-1749):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 ist die Freudigkeit, die wir haben zu ih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lang w:val="de-DE"/>
              </w:rPr>
            </w:pPr>
            <w:r>
              <w:rPr>
                <w:rFonts w:cs="Book Antiqua" w:ascii="Book Antiqua" w:hAnsi="Book Antiqua"/>
                <w:i/>
                <w:lang w:val="de-DE"/>
              </w:rPr>
              <w:t>Kantate zum 3. Sonntag nach dem Fest der Heilige drei Köni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lang w:val="de-DE"/>
              </w:rPr>
            </w:pPr>
            <w:r>
              <w:rPr>
                <w:rFonts w:cs="Book Antiqua" w:ascii="Book Antiqua" w:hAnsi="Book Antiqua"/>
                <w:i/>
                <w:lang w:val="de-D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ttfried Heinrich STÖLZEL (1690-1749):</w:t>
            </w:r>
          </w:p>
          <w:p>
            <w:pPr>
              <w:pStyle w:val="NormlWeb"/>
              <w:spacing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Book Antiqua" w:ascii="Book Antiqua" w:hAnsi="Book Antiqua"/>
              </w:rPr>
              <w:t>Ez az Isten iránti bizodalmun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antáta a Háromkirályok ünnepe utáni 3. vasárnapra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1. Chorus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 ist die Freudigkeit, die wir haben zu Gott, dass, so wir etwas bitten, nach seinem Willen, so erhöret er uns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ban rejlik az Isten iránt való bizalmunk, hogy bármit kérünk az ő akarata szerint, meghallgat minket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1 Jn 5,14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2. Recitativo – Tenore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ll unser Beten Gott gefallen, und unser Wunsch ersprießlich sein, so schließe man sich nur mit allem in Gottes Willen ei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Sonst wird es nicht gelingen. Wir können nichts von Gott erzwingen, weil doch allein sein Wille gilt, den wir für gut und selig preisen. Drum soll es immer heißen: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r so, Herr wenn, Herr wie du wills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 Herze muss in seinem Willen ruh´n: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n hält er es für gut, die Bitte zu gewähren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lässt er bald zur Antwort hören: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will, ich will es tu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Recitativo - Ten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hhoz, hogy imáink kedvesek és kívánságunk Istennél üdvös legyen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tlakozzunk az ő akaratához minden erőnkke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ülönben nem fog sikerülni. Istentől semmit ki nem kényszeríthetünk, hiszen egyedül az Ő akarata érvényes, amelyet jónak és áldottnak dicsérünk. Ezért kell mindig így mondani: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, ekképpen; Uram, ha; Uram, ahogy akarod.</w:t>
            </w:r>
          </w:p>
          <w:p>
            <w:pPr>
              <w:pStyle w:val="Normal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spacing w:val="-4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spacing w:val="-4"/>
              </w:rPr>
              <w:t>A szívnek az Ő akaratában kell megnyugodnia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ha a kérés teljesítését jónak látj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marosan válaszát is fogod hallani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 fogom, meg fogom tenni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3. Aria - Tenore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 eigner Wille taugt nicht viel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eastAsia="Book Antiqua" w:cs="Book Antiqua" w:ascii="Book Antiqua" w:hAnsi="Book Antiqua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lang w:val="de-DE"/>
              </w:rPr>
              <w:t>mein Fleisch hat ihn verderbet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de-DE"/>
              </w:rPr>
            </w:pPr>
            <w:r>
              <w:rPr>
                <w:rFonts w:cs="Book Antiqua" w:ascii="Book Antiqua" w:hAnsi="Book Antiqua"/>
                <w:i/>
                <w:lang w:val="de-DE"/>
              </w:rPr>
              <w:t>(Fin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de-DE"/>
              </w:rPr>
            </w:pPr>
            <w:r>
              <w:rPr>
                <w:rFonts w:cs="Book Antiqua" w:ascii="Book Antiqua" w:hAnsi="Book Antiqua"/>
                <w:i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Oft hab’ ich meinen Schaden lieb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weil ich den ganz verkehrten Trieb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n Adams Fall geerbe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rum setzt mir Gott ein ander Ziel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de-DE"/>
              </w:rPr>
            </w:pPr>
            <w:r>
              <w:rPr>
                <w:rFonts w:cs="Book Antiqua" w:ascii="Book Antiqua" w:hAnsi="Book Antiqua"/>
                <w:i/>
                <w:lang w:val="de-DE"/>
              </w:rPr>
              <w:t>(Da Capo al Fin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de-DE"/>
              </w:rPr>
            </w:pPr>
            <w:r>
              <w:rPr>
                <w:rFonts w:cs="Book Antiqua" w:ascii="Book Antiqua" w:hAnsi="Book Antiqua"/>
                <w:i/>
                <w:lang w:val="de-D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Ária - Tenor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ját akaratom nem sokat ér,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rontá azt a testem.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Fine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yakran szeretem azt, mely káromra van,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z a fonák hajlamot én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dám bukása óta öröklém.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ért mit Isten tűz ki nékem, az más cél.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Da Capo al Fine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4. Recitativo – Sopran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Wir bitten öfters was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und wenn Gott das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nach unserm Willen geben sollte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wie man es haben wollte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würde draus entsteh´n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würden bald zu Grunde geh´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Wir sind nicht anders, als ein Kind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as nach der Flamme greift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und wenn es sich verbrennet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aus seinem Schmerz erkennet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s jene Hand ihm doch gewogen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ihm vorher das Licht entzogen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Recitativo - Szoprán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yakran kérünk valamit,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ha Istennek azt itt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mi akaratunk szerint kéne adnia,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hogyan azt az ember bírni akarja,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gyan mi lenne belőle?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marosan elpusztulnánk tőle.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m különbözünk a gyermektől,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ki a láng után nyúl,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amikor az megégeti,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fájdalomból megismeri,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gy az a kéz volt hozzá kedves,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ely előbb elvette tőle a mécsest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5. Aria – Sopran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Mein lieber Gott weiß, was mir nützet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aber weiß es selber nicht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lang w:val="de-DE"/>
              </w:rPr>
            </w:pPr>
            <w:r>
              <w:rPr>
                <w:rFonts w:cs="Book Antiqua" w:ascii="Book Antiqua" w:hAnsi="Book Antiqua"/>
                <w:i/>
                <w:lang w:val="de-DE"/>
              </w:rPr>
              <w:t>(Fine)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rum will ich auch in seinem Willen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mein Wollen und Verlangen stillen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mein gelass´nes Herze spricht: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 lieber Gott weiß, was mir nütze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i/>
                <w:lang w:val="de-DE"/>
              </w:rPr>
              <w:t>(Da Capo al Fine)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Ária - Szoprán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z én jó Istenem tudja, mi használ nékem,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én magam nem tudom.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Fine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zért akarom én is az ő akaratában 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sillapítani szándékom és vágyam,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nyugodt szívem így szól: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én jó Istenem tudja, mi használ nékem.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Da Capo al Fine</w:t>
            </w:r>
            <w:r>
              <w:rPr>
                <w:rFonts w:cs="Book Antiqua" w:ascii="Book Antiqua" w:hAnsi="Book Antiqua"/>
              </w:rPr>
              <w:t>)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6. Choral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mein Gott will, g’scheh’ allzeit,</w:t>
              <w:br/>
              <w:t>Sein Will, der ist der beste.</w:t>
              <w:br/>
              <w:t>Zu helfen den’n er ist bereit,</w:t>
              <w:br/>
              <w:t>Die an ihn glauben feste.</w:t>
              <w:br/>
              <w:t>Er hilft aus Not,</w:t>
              <w:br/>
              <w:t>der fromme Gott,</w:t>
              <w:br/>
              <w:t xml:space="preserve">Er züchtiget mit Maßen. </w:t>
              <w:br/>
              <w:t>Wer Gott vertraut,</w:t>
              <w:br/>
              <w:t>fest auf ihn baut,</w:t>
              <w:br/>
              <w:t>Den will er nicht verlassen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Korá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t Istenem akar, mindig meglesz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vé a legjobb szándé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okon segíteni kész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k hisznek benne kiváltképp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 segít a szükségb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jámbor Ist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gfenyít mértékkel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Istenben bízi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ilárdan Őreá épí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t Ő nem hagyja el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kern w:val="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9:00Z</dcterms:created>
  <dc:creator/>
  <dc:description/>
  <cp:keywords/>
  <dc:language>en-US</dc:language>
  <cp:lastModifiedBy/>
  <dcterms:modified xsi:type="dcterms:W3CDTF">2024-04-16T10:39:00Z</dcterms:modified>
  <cp:revision>1</cp:revision>
  <dc:subject/>
  <dc:title/>
</cp:coreProperties>
</file>