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ottfried Heinrich STÖLZEL (1690-1749):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Land, höre des Herren W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Kantate zum Sexagesimä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ttfried Heinrich STÖLZEL (1690-1749):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öld, halld meg az Úrnak igéjét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antáta Sexagesimár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1. Chorus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Land, Land, Land, höre des Herrn Wort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Ária – basszus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</w:rPr>
              <w:t>Ország, ország, ország, halld az Úr igéjét!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Jer 22, 29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2. Recitativo – Bass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Land, das an dem Wege liegt, wo sich das Herz an toller Eitelkeit vergnügt, gedenkst du nicht daran, dass Gottes Wort bei dir nicht wurzeln kann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„</w:t>
            </w:r>
            <w:r>
              <w:rPr>
                <w:rFonts w:cs="Book Antiqua" w:ascii="Book Antiqua" w:hAnsi="Book Antiqua"/>
                <w:lang w:val="de-DE"/>
              </w:rPr>
              <w:t>Denn was die Welt nicht untertritt, das raubt und nimmt der Satan mit.“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Land! Wo Fels und Stein der Grund des Seelenackers sein, wer wird auf Felsengründen die Frucht des edlen Samens finden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„</w:t>
            </w:r>
            <w:r>
              <w:rPr>
                <w:rFonts w:cs="Book Antiqua" w:ascii="Book Antiqua" w:hAnsi="Book Antiqua"/>
                <w:lang w:val="de-DE"/>
              </w:rPr>
              <w:t>Es geht zwar anfangs lieblich auf; doch scheint die Trübsalshitze drauf.“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so verwelken seine Kräfte, aus Mangel guter Säfte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Land voll wüster Dornenhecken, wo Sorgen, Geiz und Wollust stecken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Same, den du angenommen, kann auch bei dir zu keinen Früchten komm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Recitativo – 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föld, mely az útfélén fekszik, hol a szív őrült hiúságban gyönyörködik, arra nem gondolsz-e, hogy nem tud gyökeret verni benned az Isten igéje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Mert amit a világ le nem tipor, azt a sátán veszi el és rabol.”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föld, ahol szikla és kő a lélek szántóföldje, ugyan a köves helyen hol található a nemes mag gyümölcse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Hamar kikele, de rásütött a búbánat heve.”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elsorvad ereje, mert hiányzik néki a föld jó nedv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tövisekkel teli föld, ahol a bánat, a fösvénység és a bujaság lakozi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mag, amelyet befogadtál, nálad gyümölcsöt nem teremheti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3. Aria - Bass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rgen, Geiz und böse Lüste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nd drei Feinde, die man hegt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in seinem Busen träg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so liebt man seinen Schmerz, und hingegen bleibt das Herz von dem Guten öd‘ und wüste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Da Capo al 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Ária - 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aggodalom, a fösvénység és a gonosz vágyak három ellenség, melyeket az ember a keblében hordoz és takarg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mber szereti a fájdalmát is, de szíve a jótól mégis sivár és kietlen mara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Da Capo al 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4. Recitativo – Tenore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 Ohren hat zu hören, der höre Gottes Wort mit Andacht an, und lass das Herze nichts betören, was seine Wirkung hindern kan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 schließ‘ es vor dem Satan zu, und lasse sich die teure Gnadengabe von ihm nicht wieder rauben: er sei ein Fels im Glauben, und falle nicht zur Zeit der Trübsal ab(e). Er lass das Gute nicht ersticken, noch von den Dornen unterdrücken; so wächst es ungehindert fort. Wer Ohren hat zu hören, der höre Gottes Wort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Recitativo – ten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nek van füle a hallásra, az hallja áhítattal Isten igéjét, és semmi ne tévessze meg szívét, ami megakadályozhatná annak erejé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árkózzék el a Sátán elől, és ne rabolja meg önmagát újfent a kegyelem drága ajándékától: legyen a hit kősziklája, és el ne bukjon a bajban. Ne hagyja, hogy a jót elnyomják, vagy hogy a tövisek megfojtsák; így az akadálytalanul növekszik tovább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nek van füle a hallásra, hallja Isten szavá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5. Aria – Tenore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ott, ich öffne dir mein Herze: streue deinen Samen drei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ib, dass es durch deinen Segen, ohne den wir nichts vermögen, mög` ein guter Acker sei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Da Capo al Fine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Ária - ten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em, megnyitom előtted szívemet: magodat vesd belé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, hogy áldásod által, mely nélkül semmit sem tehetünk, legyen jó földdé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Da Capo al 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6. Choral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Öffn‘ uns die Ohren und das Herz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s wir das Wort recht fass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Lieb’ und Leid, in Freud’ und Schmerz</w:t>
              <w:br/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</w:rPr>
              <w:t>es aus der Acht nicht lassen;</w:t>
              <w:br/>
              <w:t>Da</w:t>
            </w:r>
            <w:r>
              <w:rPr>
                <w:rFonts w:cs="Book Antiqua" w:ascii="Book Antiqua" w:hAnsi="Book Antiqua"/>
                <w:lang w:val="de-DE"/>
              </w:rPr>
              <w:t>ss</w:t>
            </w:r>
            <w:r>
              <w:rPr>
                <w:rFonts w:cs="Book Antiqua" w:ascii="Book Antiqua" w:hAnsi="Book Antiqua"/>
              </w:rPr>
              <w:t xml:space="preserve"> wir nicht Hörer nur allein</w:t>
              <w:br/>
              <w:t>des Wortes, sondern Täter sein,</w:t>
              <w:br/>
              <w:t>Frucht hundertfältig bringe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Korá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isd meg fülünket és szívün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jól értsük a te igéd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etetben és bánatban, örömben és fájdalomb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m elől ne veszítsük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ne csak hallgatói legyün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igének, hanem cselekvő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százszoros gyümölcsöt teremjün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ghl">
    <w:name w:val="highl"/>
    <w:basedOn w:val="Bekezdsalapbettpusa"/>
    <w:qFormat/>
    <w:rPr/>
  </w:style>
  <w:style w:type="character" w:styleId="Textmuted">
    <w:name w:val="text-muted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kern w:val="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0:00Z</dcterms:created>
  <dc:creator/>
  <dc:description/>
  <cp:keywords/>
  <dc:language>en-US</dc:language>
  <cp:lastModifiedBy/>
  <dcterms:modified xsi:type="dcterms:W3CDTF">2024-04-16T10:40:00Z</dcterms:modified>
  <cp:revision>1</cp:revision>
  <dc:subject/>
  <dc:title/>
</cp:coreProperties>
</file>