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ottfried Heinrich STÖLZEL (1690-174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, gehe nicht ins Gerich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Kantate zum 9. Sonntag nach Trinitat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ttfried Heinrich STÖLZEL (1690-174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ne szállj perb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antáta a Szentháromság utáni 9. vasárnapr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1. Chorus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, gehe nicht ins Gericht mit deinem Knecht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n vor dir ist kein Lebendiger gerecht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szállj perbe szolgáddal,</w:t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senki sem igaz előtted az élők közül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Ps 143, 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2. Duetto e Accompagnato – Tenore e Bass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barme dich! Lass Gnade für das Recht ergeh´n: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nst kann ich nicht vor dir besteh´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n meine Schuld verdammet mich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barme dich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ist der Mann, der dieses, was du ihm geliehen, dir wiederum berechnen kann?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gebe sich nur einer an; du wirst ihm, bei dem ersten Tag, viel tausend Mängel ziehen, dass er nicht weiter rechnen mag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Meine Schulden drücken mich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barme dich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b doch mit mir Geduld! Ich weiß, dein Sohn hat mich mit dir verglichen, und meine Schuld mit seinem Blut durchstrich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rauf beruf ich mich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barme dich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Duetto e Accompagnato - tenore és bassz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önyörülj rajtam! Az igazhoz légy kegyelmes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önben előtted nem állhatok meg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bűnöm elítél eng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j rajta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gyan hol van az az ember, aki vissza tudná fizetni, amit néki kölcsön adtál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egy akadt; te az első napon sok ezer hiányosságot fogsz felróni neki, hogy ne számolhasson tovább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adósságom nyomaszt eng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j rajta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égy türelmes velem! Tudom, hogy Fiad kiegyenlítette, és vérével eltörölte adósságoma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re hivatkozo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j rajta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3. Aria – Canto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st du nun zornig mit mir rechnen, so geb´ ich meinen Bürgen a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Jesus macht mit seinem Blut die allerschlimmsten Schulden gut, und hat auch meine gut geta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Da Capo al Fin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Ária – szopr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most haraggal kívánsz velem elszámolni, szólítom a kezesem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n Jézusom az ő vérével a legnagyobb adósságot is kiegyenlíti, és az enyémet is jóvátett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Da Capo al Fine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4. Choral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schaue deinen Sohn doch an,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er getan: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ss Gnad in ihm mich finden!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hast mich Armen nicht veracht(et),</w:t>
              <w:br/>
              <w:t xml:space="preserve">ganz frei gemacht </w:t>
              <w:br/>
              <w:t>von meinen schweren Sünden;</w:t>
              <w:br/>
              <w:t xml:space="preserve">durchs Sohnes Tod </w:t>
              <w:br/>
              <w:t xml:space="preserve">den Knecht aus Not </w:t>
              <w:br/>
              <w:t>hast du erlöst.</w:t>
              <w:br/>
              <w:t>Wer sich des(sen) tröst(et),</w:t>
              <w:br/>
              <w:t>den kannst du nicht verdammen.</w:t>
            </w:r>
          </w:p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Korá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tekints a te Fiad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cselekedet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találjak benne kegyelme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em, a szegényt, meg nem vetetté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jesen szabaddá tetté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úlyos bűneimtől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Fiú halála álta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olgát a nyomorúságtó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váltotta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ki ebben bizakodott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t el nem kárhoztathato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">
    <w:name w:val="highl"/>
    <w:basedOn w:val="Bekezdsalapbettpusa"/>
    <w:qFormat/>
    <w:rPr/>
  </w:style>
  <w:style w:type="character" w:styleId="Textmuted">
    <w:name w:val="text-muted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kern w:val="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9:00Z</dcterms:created>
  <dc:creator/>
  <dc:description/>
  <cp:keywords/>
  <dc:language>en-US</dc:language>
  <cp:lastModifiedBy/>
  <dcterms:modified xsi:type="dcterms:W3CDTF">2024-04-16T10:39:00Z</dcterms:modified>
  <cp:revision>1</cp:revision>
  <dc:subject/>
  <dc:title/>
</cp:coreProperties>
</file>