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hann Georg ALBRECHTSBERGER</w:t>
            </w:r>
          </w:p>
          <w:p>
            <w:pPr>
              <w:pStyle w:val="Norm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736-1809):</w:t>
            </w:r>
          </w:p>
          <w:p>
            <w:pPr>
              <w:pStyle w:val="Norm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fertorium de Tempore, praesertim de Dominica XII. post Pentecosten</w:t>
            </w:r>
          </w:p>
          <w:p>
            <w:pPr>
              <w:pStyle w:val="Norm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s. mus. 2602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hann Georg ALBRECHTSBERGER</w:t>
            </w:r>
          </w:p>
          <w:p>
            <w:pPr>
              <w:pStyle w:val="Norm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736-1809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fertórium évközi időre, XII. vasárnapra Pünkösd után</w:t>
            </w:r>
          </w:p>
          <w:p>
            <w:pPr>
              <w:pStyle w:val="Norm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s. mus. 2602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dagi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ecatus est Moyses in conspectu Domini Dei sui, et dixit:</w:t>
              <w:br/>
              <w:t>Quare, Domine, irasceris in populo tuo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dagi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ózes, Ura Istene színe előtt könyörgött, mondván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ért gerjedne fel, Uram, haragod, néped ellen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dant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arce irae animae tuae:</w:t>
              <w:br/>
              <w:t>memento Abraham, Isaac, et Jacob,</w:t>
              <w:br/>
              <w:t>quibus jurasti dare terram fluentem lac et mel.</w:t>
              <w:br/>
              <w:t>Et placatus est Dominus de malignitate,</w:t>
              <w:br/>
              <w:t xml:space="preserve">quam </w:t>
            </w:r>
            <w:r>
              <w:rPr>
                <w:rFonts w:cs="Book Antiqua" w:ascii="Book Antiqua" w:hAnsi="Book Antiqua"/>
                <w:color w:val="000000"/>
              </w:rPr>
              <w:t xml:space="preserve">mandavit </w:t>
            </w:r>
            <w:r>
              <w:rPr>
                <w:rFonts w:cs="Book Antiqua" w:ascii="Book Antiqua" w:hAnsi="Book Antiqua"/>
              </w:rPr>
              <w:t>facere populo suo.</w:t>
              <w:b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dant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endesedjék haragvó lelked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lékezzél meg Ábrahámról, Izsákról és Jákobról, kiknek megesküdtél, hogy tejjel és mézzel folyó földet adsz neki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az Úr megengesztelődött és elengedte a büntetést, mellyel népét fenyegette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Vivac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eluja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Vivac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elúja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33:00Z</dcterms:created>
  <dc:creator>Orsi</dc:creator>
  <dc:description/>
  <cp:keywords/>
  <dc:language>en-US</dc:language>
  <cp:lastModifiedBy>Vashegyi_Gy</cp:lastModifiedBy>
  <cp:lastPrinted>2024-05-06T17:33:00Z</cp:lastPrinted>
  <dcterms:modified xsi:type="dcterms:W3CDTF">2024-05-06T15:33:00Z</dcterms:modified>
  <cp:revision>2</cp:revision>
  <dc:subject/>
  <dc:title/>
</cp:coreProperties>
</file>