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529"/>
      </w:tblGrid>
      <w:tr>
        <w:trPr/>
        <w:tc>
          <w:tcPr>
            <w:tcW w:w="1105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 Antiqua ,serif;Book Antiqua" w:hAnsi="Book Antiqua ,serif;Book Antiqua" w:eastAsia="Times New Roman" w:cs="Book Antiqua ,serif;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 ,serif;Book Antiqua" w:ascii="Book Antiqua ,serif;Book Antiqua" w:hAnsi="Book Antiqua ,serif;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  <w:lang w:eastAsia="hu-HU"/>
              </w:rPr>
              <w:t>Antonio CALDARA (1670-1736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  <w:lang w:eastAsia="hu-HU"/>
              </w:rPr>
              <w:t>Miserere in g (D-Dl Mus. 2170-E-4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 ,serif;Book Antiqua" w:hAnsi="Book Antiqua ,serif;Book Antiqua" w:eastAsia="Times New Roman" w:cs="Book Antiqua ,serif;Book Antiqua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Book Antiqua ,serif;Book Antiqua" w:ascii="Book Antiqua ,serif;Book Antiqua" w:hAnsi="Book Antiqua ,serif;Book Antiqua"/>
                <w:b/>
                <w:bCs/>
                <w:color w:val="000000"/>
                <w:sz w:val="28"/>
                <w:szCs w:val="28"/>
                <w:lang w:eastAsia="hu-HU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  <w:t>Miserer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TUTT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Miserere mei, Deus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secundum magnam misericordiam tuam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u-H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  <w:t>Miserer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TUTTI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önyörülj rajtam, Isten,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rgalmad szerint,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  <w:t>Et secundum multitudine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SOPRA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secundum multitudinem miserationum tuarum, dele iniquitatem meam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TENORE, BASS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Amplius lava me ab iniquitate mea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a peccato meo munda m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Quoniam iniquitatem meam ego cognosco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peccatum meum contra me est semper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  <w:t>Et secundum multitudine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SZOPRÁN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önyörületességed szerint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öröld el gonoszságomat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TENOR, BASSZUS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ss egészen tisztára vétkemtől,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űnömtől tisztíts meg engem!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rt elismerem gonoszságomat,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bűnöm előttem van szüntelen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  <w:t>Tibi soli peccav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TUTT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Tibi soli peccav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malum coram te feci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ut justificeris in sermonibus tuis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vincas cum judicari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cce enim in iniquitatibus conceptus sum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in peccatis meis concepit me mater me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u-H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  <w:t>Tibi soli peccav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TUTTI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lened vétkeztem, egyedül ellened,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 azt cselekedtem, ami előtted gonosz,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gy igaznak bizonyulj beszédedben,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igazságosnak a te ítéletedben.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Íme, gonoszságban fogantattam,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bűnökben fogant engem az én anyám.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  <w:t>Ecce enim veritate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SOPRA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cce enim veritatem dilexisti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incerta, et occulta sapientiae tuae manifestasti mihi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BASS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Asperges me hyssopo, et mundabor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lavabis me et super nivem dealbabor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  <w:t>Ecce enim veritatem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OPRÁN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Íme, te a szív igazságát szereted,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ölcsességedet titokban kinyilatkoztattad nekem.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SSZUS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ints meg engem izsóppal és megtisztulok,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ss meg engem és a hónál fehérebb leszek!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  <w:t>Auditui me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TUTT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Auditui meo dabis gaudium et laetitiam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exultabunt ossa humiliat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  <w:t>Auditui me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TUTTI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d, hogy örömet és vidámságot halljak,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dd ujjongjanak csontjaim, amelyeket összetörtél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  <w:t>Averte faciem tua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ALT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Averte faciem tuam a peccatis meis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omnes iniquitates meas del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TENOR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Cor mundum crea in me, Deus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spiritum rectum innova in visceribus mei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BASS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Ne projicias me a facie tua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spiritum sanctum tuum ne auferas a m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  <w:t>Averte faciem tua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ALTO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ordítsd el bűneimtől arcodat,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öröld el minden gonoszságomat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TENOR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szta szívet teremts bennem, Isten,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 az erős lelket újítsd meg bensőmben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BASSZUS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íned elől ne vess el engem,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ent lelkedet ne vond meg tőlem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  <w:t>Redde mihi laetitia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TUTT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Redde mihi laetitiam salutaris tui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spiritu principali confirma m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Docebo iniquos vias tuas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impii ad te convertentur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  <w:t>Redde mihi laetitia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TUTTI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d vissza nekem üdvösséged örömét,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készséges lélekkel erősíts meg engem!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dd tanítsam útjaidra a bűnösöket,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gy hozzád térjenek az istentelenek!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  <w:t>Libera m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SOPRANO, ALT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Libera me de sanguinibus, Deus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Deus salutis meae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exultabit lingua mea justitiam tuam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TENORE, BASS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Domine, labia mea aperies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os meum annuntiabit laudem tuam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Quoniam si voluisses sacrificium, dedissem utique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holocaustis non delectaberi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  <w:t>Libera m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SZOPRÁN, BASSZUS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abadíts meg a vértől, Isten,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abadító Istenem,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gy nyelvem ujjongva hirdesse igazságodat!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NOR, BASSZUS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ram, nyisd meg ajkamat,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dd hirdesse szám dicséretedet!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iszen nem kedveled a véres áldozatot,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 égő áldozatot hozok, nem tetszik neked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  <w:t>Sacrificium De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TUTT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Sacrificium Deo spiritus contribulatus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cor contritum et humiliatum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Deus, non despicie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  <w:t>Sacrificium De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TUTTI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töredelmes lélek áldozat Istennek,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töredelmes, alázatos szívet,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sten, nem veted meg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  <w:t>Benigne fac, Domin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SOPRA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Benigne fac, Domine, in bona voluntate tua Sion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ut aedificentur muri Jerusalem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TUTT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Tunc acceptabis sacrificium justitiae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oblationes et holocaust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  <w:t>Benigne fac, Domine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OPRÁN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égy jót, Uram, jóságodban Sionnal,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gy felépüljenek Jeruzsálem falai.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UTTI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kkor majd kedvedet leled az igaz áldozatban,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jándékokban, egészen elégő áldozatokba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  <w:t>Tunc imponen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SOL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Tunc imponent super altare tuum vitulo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i/>
                <w:iCs/>
                <w:sz w:val="24"/>
                <w:szCs w:val="24"/>
                <w:lang w:eastAsia="hu-HU"/>
              </w:rPr>
              <w:t>Gloria Patri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i/>
                <w:iCs/>
                <w:sz w:val="24"/>
                <w:szCs w:val="24"/>
                <w:lang w:eastAsia="hu-HU"/>
              </w:rPr>
              <w:t>et Filio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i/>
                <w:iCs/>
                <w:sz w:val="24"/>
                <w:szCs w:val="24"/>
                <w:lang w:eastAsia="hu-HU"/>
              </w:rPr>
              <w:t>et Spiritui Sancto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i/>
                <w:iCs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i/>
                <w:iCs/>
                <w:sz w:val="24"/>
                <w:szCs w:val="24"/>
                <w:lang w:eastAsia="hu-HU"/>
              </w:rPr>
              <w:t>TUTT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i/>
                <w:iCs/>
                <w:sz w:val="24"/>
                <w:szCs w:val="24"/>
                <w:lang w:eastAsia="hu-HU"/>
              </w:rPr>
              <w:t>Sicut erat in principio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i/>
                <w:iCs/>
                <w:sz w:val="24"/>
                <w:szCs w:val="24"/>
                <w:lang w:eastAsia="hu-HU"/>
              </w:rPr>
              <w:t>et nunc et semper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i/>
                <w:iCs/>
                <w:sz w:val="24"/>
                <w:szCs w:val="24"/>
                <w:lang w:eastAsia="hu-HU"/>
              </w:rPr>
              <w:t>Et in saecula sæculorum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i/>
                <w:iCs/>
                <w:sz w:val="24"/>
                <w:szCs w:val="24"/>
                <w:lang w:eastAsia="hu-HU"/>
              </w:rPr>
              <w:t>Ame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b/>
                <w:bCs/>
                <w:i/>
                <w:iCs/>
                <w:sz w:val="24"/>
                <w:szCs w:val="24"/>
                <w:lang w:eastAsia="hu-H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eastAsia="hu-HU"/>
              </w:rPr>
              <w:t>Tunc imponen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SZÓLÓ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Akkor majd fiatal bikákat tesznek oltárodra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Zsoltár 51(50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Dicsőség az Atyána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és Fiúna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és a Szentlélek Istennek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TUTT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Miképpen kezdetben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most és mindenko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És mindörökkön örökké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Ame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 ">
    <w:altName w:val="serif"/>
    <w:charset w:val="00"/>
    <w:family w:val="roma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Textmuted">
    <w:name w:val="text-muted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Poem">
    <w:name w:val="po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18:00Z</dcterms:created>
  <dc:creator>HP</dc:creator>
  <dc:description/>
  <cp:keywords/>
  <dc:language>en-US</dc:language>
  <cp:lastModifiedBy>Orsi</cp:lastModifiedBy>
  <dcterms:modified xsi:type="dcterms:W3CDTF">2024-09-10T09:18:00Z</dcterms:modified>
  <cp:revision>2</cp:revision>
  <dc:subject/>
  <dc:title/>
</cp:coreProperties>
</file>