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hu-HU"/>
              </w:rPr>
              <w:t>Gregor Joseph WERNER (1693-176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hu-HU"/>
              </w:rPr>
              <w:t>Miserere mei Deus (Ms. mus. III. 264.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, AL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ecundum magnam misericord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OPRÁN, AL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d szerin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empo gius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ecundum multitudinem miserationum tuarum, dele iniquitatem me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plius lava me ab iniquitate me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peccato meo mund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, ALTO, 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iniquitatem meam ego cognosc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eccatum meum contra me es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empo gius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sséged szeri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öröld el gonoszságoma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egészen tisztára vétkemtől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ömtől tiszt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, ALT, 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ismerem gonoszságom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űnöm előttem van szüntele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ibi soli pecca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malum coram te fec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justificeris in sermonibus tu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ncas cum judica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d vétkeztem, egyedül ellened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t cselekedtem, ami előtted gonosz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gaznak bizonyulj beszédedb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gazságosnak a te ítéletedb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, AL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in iniquitatibus conceptus su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peccatis meis concepit me mater me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NORE, 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veritatem dilexis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certa, et occulta sapientiae tuae manifestasti m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, AL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gonoszságban fogantatta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űnökben fogant engem az én anyá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, 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te a szív igazságát szereted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ölcsességedet titokban kinyilatkoztattad nek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lla Capell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sperges me hyssopo, et mundabo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vabis me et super nivem dealbab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lla Capella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nts meg engem izsóppal és megtisztulok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s meg engem és a hónál fehérebb leszek!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empo gius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ditui meo dabis gaudium et laetitia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lleg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unt ossa humili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empo gius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örömet és vidámságot hallja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llegro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ujjongjanak csontjaim, amelyeket összetörtél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Larghe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rte faciem tuam a peccatis mei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mnes iniquitates meas de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Larghe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dítsd el bűneimtől arcod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öröld el minden gonoszságoma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mundum crea in me, De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rectum innova in visceribus me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a szívet teremts bennem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 erős lelket újítsd meg bensőmben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e projicias me a facie tu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sanctum tuum ne auferas 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ned elől ne vess el enge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lelkedet ne vond meg tőlem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e mihi laetitiam salutaris tu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 principali confirm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vissza nekem üdvösséged örömé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észséges lélekkel erősíts meg engem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Lar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cebo iniquos vias tu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mpii ad te converten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me de sanguinibus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 salutis mea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it lingua mea justit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mine, labia mea aperi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s meum annuntiabit laude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Lar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nítsam útjaidra a bűnösök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hozzád térjenek az istentelen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 a vértől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ó Istene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yelvem ujjongva hirdesse igazságod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yisd meg ajkam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hirdesse szám dicséretede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si voluisses sacrificium, dedissem utiqu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is non delectabe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nem kedveled a véres áldozato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gő áldozatot hozok, nem tetszik neked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ardé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crificium Deo spiritus contribulat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contritum et humiliatu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, non despicies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ardé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 lélek áldozat Istenne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, alázatos szív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, nem veted meg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igne fac, Domine, in bona voluntate tua Sio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aedificentur muri Jerusal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y jót, Uram, jóságodban Sionnal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felépüljenek Jeruzsálem fal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lla Capell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acceptabis sacrificium justitia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blationes et holocaus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imponent super altare tuum vitul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lla Capell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majd kedvedet leled az igaz áldozatba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jándékokban, egészen elégő áldozatok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kor majd fiatal bikákat tesznek oltárodr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oltár 51(5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</w:tr>
      <w:tr>
        <w:trPr>
          <w:trHeight w:val="2799" w:hRule="atLeast"/>
        </w:trPr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OPRANO, ALTO, 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Gloria Pat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Fil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Spiritui Sanct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icut erat in princip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nunc e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in saecula sæculor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Amen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ZOPRÁN, ALT, TEN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csőség az Aty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Fiú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a Szentlélek Iste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iképpen kezdet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ost és mindenk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Viva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mindörökkön örökk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men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Textmuted">
    <w:name w:val="text-mute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0:00Z</dcterms:created>
  <dc:creator>HP</dc:creator>
  <dc:description/>
  <cp:keywords/>
  <dc:language>en-US</dc:language>
  <cp:lastModifiedBy>Orsi</cp:lastModifiedBy>
  <dcterms:modified xsi:type="dcterms:W3CDTF">2024-09-10T09:20:00Z</dcterms:modified>
  <cp:revision>2</cp:revision>
  <dc:subject/>
  <dc:title/>
</cp:coreProperties>
</file>