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  <w:lang w:eastAsia="hu-HU"/>
              </w:rPr>
              <w:t>František Ignac TŮMA (1704-1774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  <w:lang w:eastAsia="hu-HU"/>
              </w:rPr>
              <w:t>Miserere in f (AMC, T. 8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dag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serere mei, Deu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ecundum magnam misericordia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ecundum multitudinem miserationum tuarum, dele iniquitatem me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dag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j rajtam, Ist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rgalmad szerin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etességed szerint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öröld el gonoszságomat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mplius lava me ab iniquitate me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a peccato meo mund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oniam iniquitatem meam ego cognosc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peccatum meum contra me est sempe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s egészen tisztára vétkemtől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űnömtől tisztíts meg engem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elismerem gonoszságoma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bűnöm előttem van szüntele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dag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ibi soli peccav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malum coram te fec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t justificeris in sermonibus tui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vincas cum judicar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OPRA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cce enim in iniquitatibus conceptus sum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in peccatis meis concepit me mater me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TO, TENO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cce enim veritatem dilexist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ncerta, et occulta sapientiae tuae manifestasti mih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sperges me hyssopo, et mundabor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avabis me et super nivem dealbabo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dag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lened vétkeztem, egyedül ellened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azt cselekedtem, ami előtted gonosz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igaznak bizonyulj beszédedb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igazságosnak a te ítéletedben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gonoszságban fogantattam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bűnökben fogant engem az én anyám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, TENOR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te a szív igazságát szereted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ölcsességedet titokban kinyilatkoztattad nekem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nts meg engem izsóppal és megtisztulok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s meg engem és a hónál fehérebb leszek!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ASS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uditui meo dabis gaudium et laetitiam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exultabunt ossa humiliat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L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verte faciem tuam a peccatis mei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omnes iniquitates meas de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 mundum crea in me, Deu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m rectum innova in visceribus me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ASS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e projicias me a facie tu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m sanctum tuum ne auferas 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Redde mihi laetitiam salutaris tu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 principali confirm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ASSZUS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, hogy örömet és vidámságot halljak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ujjongjanak csontjaim, amelyeket összetörtél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LT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dítsd el bűneimtől arcoda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öröld el minden gonoszságomat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szta szívet teremts bennem, Ist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az erős lelket újítsd meg bensőmben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ASSZUS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íned elől ne vess el engem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nt lelkedet ne vond meg tőlem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 vissza nekem üdvösséged örömé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készséges lélekkel erősíts meg engem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ocebo iniquos vias tua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impii ad te convertentu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ibera me de sanguinibus, Deu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eus salutis mea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exultabit lingua mea justitia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omine, labia mea aperie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os meum annuntiabit laude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oniam si voluisses sacrificium, dedissem utiqu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olocaustis non delectaber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tanítsam útjaidra a bűnösöke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hozzád térjenek az istentelenek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badíts meg a vértől, Ist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badító Istenem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nyelvem ujjongva hirdesse igazságodat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, nyisd meg ajkama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hirdesse szám dicséretedet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en nem kedveled a véres áldozato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égő áldozatot hozok, nem tetszik neked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dag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E, BASS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acrificium Deo spiritus contribulatu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 contritum et humiliatum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eus, non despicies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dag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, BASSZUS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öredelmes lélek áldozat Istennek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öredelmes, alázatos szíve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, nem veted meg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OPRA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enigne fac, Domine, in bona voluntate tua Sion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t aedificentur muri Jerusale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LTO, TENORE, BASS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nc acceptabis sacrificium justitia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oblationes et holocaust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nc imponent super altare tuum vitulo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gy jót, Uram, jóságodban Sionnal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felépüljenek Jeruzsálem falai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T, TENOR, BASSZUS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majd kedvedet leled az igaz áldozatba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jándékokban, egészen elégő áldozatokb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kkor majd fiatal bikákat tesznek oltárodr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oltár 51(5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i/>
                <w:iCs/>
                <w:sz w:val="24"/>
                <w:szCs w:val="24"/>
                <w:lang w:eastAsia="hu-HU"/>
              </w:rPr>
              <w:t>Adag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Gloria Patr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et Filio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et Spiritui Sanct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Sicut erat in principio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et nunc et sempe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i/>
                <w:i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Et in saecula sæculoru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Amen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i/>
                <w:iCs/>
                <w:sz w:val="24"/>
                <w:szCs w:val="24"/>
                <w:lang w:eastAsia="hu-HU"/>
              </w:rPr>
              <w:t>Adag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Dicsőség az Atyá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és Fiú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és a Szentlélek Isten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Miképpen kezdetb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most és mindenko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i/>
                <w:iCs/>
                <w:sz w:val="24"/>
                <w:szCs w:val="24"/>
                <w:lang w:eastAsia="hu-HU"/>
              </w:rPr>
              <w:t>Andan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És mindörökkön örökké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me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 Antiqua 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Textmuted">
    <w:name w:val="text-muted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9:00Z</dcterms:created>
  <dc:creator>HP</dc:creator>
  <dc:description/>
  <cp:keywords/>
  <dc:language>en-US</dc:language>
  <cp:lastModifiedBy>Orsi</cp:lastModifiedBy>
  <dcterms:modified xsi:type="dcterms:W3CDTF">2024-09-10T09:19:00Z</dcterms:modified>
  <cp:revision>2</cp:revision>
  <dc:subject/>
  <dc:title/>
</cp:coreProperties>
</file>