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egor Joseph WERNER (1692–176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gina coeli in C, Ms. mus. III.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egor Joseph WERNER (1692–176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gina coeli in C, Ms. mus. III.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Regina coeli, laetare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alleluia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Quia quem meruisti portare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alleluia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Resurrexit, sicut dixit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alleluia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Ora pro nobis Deum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allelui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Mennynek Királyné asszonya, örülj szép Szűz, allelu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Mert kit méhedben hordozni méltó voltál, alleluja.</w:t>
              <w:br/>
              <w:t>Amint megmondotta vala, feltámadott, allelu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Imádd Istent, hogy lemossa bűneinke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Open Sans"/>
                <w:sz w:val="24"/>
                <w:szCs w:val="24"/>
                <w:lang w:eastAsia="hu-HU"/>
              </w:rPr>
            </w:pPr>
            <w:r>
              <w:rPr>
                <w:rFonts w:eastAsia="Times New Roman" w:cs="Open Sans" w:ascii="Book Antiqua" w:hAnsi="Book Antiqua"/>
                <w:sz w:val="24"/>
                <w:szCs w:val="24"/>
                <w:lang w:eastAsia="hu-HU"/>
              </w:rPr>
              <w:t>allelu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1:00Z</dcterms:created>
  <dc:creator>Orsi</dc:creator>
  <dc:description/>
  <cp:keywords/>
  <dc:language>en-US</dc:language>
  <cp:lastModifiedBy>Orsi</cp:lastModifiedBy>
  <dcterms:modified xsi:type="dcterms:W3CDTF">2024-11-28T14:21:00Z</dcterms:modified>
  <cp:revision>2</cp:revision>
  <dc:subject/>
  <dc:title/>
</cp:coreProperties>
</file>