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Erkennet doch, daß der Herr seine Heiligen wunderlich führ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Kantate zum Sonntag nach Neujahr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Erkennet doch, daß der Herr seine Heiligen wunderlich führ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Kantáta újév utáni vasárnapra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Erkennet doch, daß der Herr seine Heiligen wunderlich führ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djátok meg, hogy az Úr csodásan vezérli szentjei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Zsolt 4, 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Recitativo e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macht es Gott mit denen Seinen, die er vor liebe Kinder hält. Er lässt nicht allezeit auf sie die Freudensonne scheine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hr Weg durch diese Welt ist nicht auf Rosen zubereit, wohl aber mit Verdru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Book Antiqua" w:ascii="Book Antiqua" w:hAnsi="Book Antiqua"/>
              </w:rPr>
              <w:t xml:space="preserve"> und Klagen, mit Kummer, Trübsal und tausend Plagen, als scharfen Dornen überstreu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nun erkennen kann, daß Gott ihn also leitet, dem kömmts nicht sauer an, wenn Fleisch und Blut darwider streitet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Recitativo e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t teszi Isten az övéivel: őket kedves gyermekeinek tartja. Nem mindig engedi, hogy rájuk ragyogjon az öröm napja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atok ezen a világon nem rózsákkal, hanem bosszúsággal és siralommal, szomorúsággal, komorsággal és ezernyi csapással, mint éles tövisekkel teleszórato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felismeri, hogy Isten őt ekképpen vezeti, az nem fog megkeseredni, ha test és vér fog ellene küzde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lt ich mich selber führen, so würd ich mich verlieren, nach dem verkehrten Sin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werff mich Gott zu Füssen, der wird am besten wissen, wie ich gesichert bi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agamat én vezetném, rossz úton járva magam elveszejteném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lábaihoz vetem magam, ő tudja a legjobban, miképpen vagyok biztonságba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Recitativo e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führe mich nur, wie du willst, ich folge willig nach, und scheue mich vor keinem Ungemach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r ist auf dieser Welt kein besser Glück bestellt; ich wills auch nicht verlangen. Ist doch mein Jesus selbst die Bahn, auf welcher du mich führst ge gangen, drum tret’ ich sie getrost und freudig 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i Jesu halt ich vesten Fuß: er ist mein Trost allein; sein Leidens Gang soll meine Zuflucht sein, wenn ich viel Marter leiden muß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Recitativo e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zess hát, ahogy akarsz, készséggel követlek, és semmilyen nehézségtől meg nem rette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obb szerencse a világon nem érhetett volna, és nem is akarok kérni. Mert ha maga az én Jézusom az az út, amelyen vezetsz, akkor bizalommal és örömmel fogok rajta jár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ézus mellett lábamat szilárdan megvetem: ő az én egyetlen vigaszom nekem; az ő szenvedése lesz menedékem, amikor sok kínt kell elszenvedn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ührst du mich auch in den Tod, so will ich nicht wieder sterb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n da stirbt nur meine Not, und mein Heil fängt an zu leb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a halálban is te vezetsz engem, hogy ne kelljen újfent elvesznem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ott csak nyomorúságom vész el, míg az üdvösségem életre kel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bin mit dir, mein Gott, zufried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ch halte deinem Willen still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s deine Güte mir beschied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dem vergnüget sich mein Wil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in Will, der zwar nicht ferner me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weil er dein beginnt zu sei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elégszem veled, Isten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tartom akaratod szüntele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it a te jóságod nekem adot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on az én akaratom örvend legot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n akaratom, amely nem is enyém aká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a tiéd kezdett lenni immá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/>
  <dc:description/>
  <cp:keywords/>
  <dc:language>en-US</dc:language>
  <cp:lastModifiedBy/>
  <dcterms:modified xsi:type="dcterms:W3CDTF">2024-11-20T08:53:00Z</dcterms:modified>
  <cp:revision>1</cp:revision>
  <dc:subject/>
  <dc:title/>
</cp:coreProperties>
</file>