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Sebastian BACH (1685-1750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Schwingt freudig euch empor, </w:t>
            </w:r>
            <w:r>
              <w:rPr>
                <w:rFonts w:cs="Book Antiqua" w:ascii="Book Antiqua" w:hAnsi="Book Antiqua"/>
              </w:rPr>
              <w:t>BWV 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tate zum 1. Adv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Sebastian BACH (1685-1750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Schwingt freudig euch empor, </w:t>
            </w:r>
            <w:r>
              <w:rPr>
                <w:rFonts w:cs="Book Antiqua" w:ascii="Book Antiqua" w:hAnsi="Book Antiqua"/>
              </w:rPr>
              <w:t>BWV 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táta Advent első vasárnapjár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1. Cho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wingt freudig euch emp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u den erhabnen Sterne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hr Zungen, die ihr itzt in Zion fröhlich sei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h haltet ei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 Schall darf sich nicht weit entfern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 naht sich selbst zu euch der Herr der Herrlichkei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lljatok örvendve f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enséges csillagokho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ngok, kik most boldogan vagytok Sionb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várjato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angoknak nem kell messze szállniu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rt maga a Mennyek Ura közeledik hozzáto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Choral (Sopran, Alto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un komm, der Heiden Heiland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 Jungfrauen Kind erkann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 sich wundert alle Wel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tt solch Geburt ihm bestell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Korál (szoprán, alt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, népek Megváltó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t a Szűz fiaként ismer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ek az egész világ csodájára já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Isten ily születést rendelt neki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Aria (Teno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e Liebe zieht mit sanften Schritte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in Treugeliebtes allgemach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eichwie es eine Braut entzu</w:t>
            </w:r>
            <w:r>
              <w:rPr/>
              <w:t>̈</w:t>
            </w:r>
            <w:r>
              <w:rPr>
                <w:rFonts w:cs="Book Antiqua" w:ascii="Book Antiqua" w:hAnsi="Book Antiqua"/>
              </w:rPr>
              <w:t>c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nn sie den Bra</w:t>
            </w:r>
            <w:r>
              <w:rPr/>
              <w:t>̈</w:t>
            </w:r>
            <w:r>
              <w:rPr>
                <w:rFonts w:cs="Book Antiqua" w:ascii="Book Antiqua" w:hAnsi="Book Antiqua"/>
              </w:rPr>
              <w:t>utigam erblic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 folgt ein Herz auch Jesu nach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Ária (teno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etet szelíd léptekkel, lass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özelít ahhoz, kit hőn szeret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gyan a menyasszony boldo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vőlegényére nézhet,</w:t>
              <w:br/>
              <w:t xml:space="preserve">Úgy követi a szív Jézust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Choral (Coro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wingt die Saiten in Cythar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lasst die süße Mus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nz freudenreich erschall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ich möge mit Jesulei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m wunderschönen Bräutgam mei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steter Liebe wall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g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ing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bilieret, triumphier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nkt dem Herren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oß ist der König der Ehren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Korál (kóru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gessétek a citera húrja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engedjétek, hogy az édes muzsi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mmel zengj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Jézuskáva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aszép vőlegényemm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 szerelemben ég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ekeljet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ncolja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vendezzetek, ujjongja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atok hálát az Úrna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talmas a dicsőség királya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5.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Aria (Bas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illkommen, werter Schatz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 Lieb und Glaube machet Plat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r dich in meinem Herzen rei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ieh bei mir ein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Ária (basszu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öz légy, drága kinc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etet és a hit helyet 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ked tiszta szívem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öltözz be hozzám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Choral (Teno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r du bist dem Vater gleich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ühr hinaus den Sieg im Fleisch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dein ewig Gott'sgew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 uns das krank Fleisch enthal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Korál (teno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, ki az Atyával egy vag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́gy győztes a test fölö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örök isteni hatalm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teg testünket magába foglalja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Aria (Sopra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ch mit gedämpften, schwachen Stimme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rd Gottes Majestät verehrt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n schallet nur der Geist darbe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ist ihm solches ein Geschre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s er im Himmel selber hört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Ária (szoprá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elhaló, gyenge hangon 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ten nagyságát dicsérjük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szóljon bár csak a lél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áltása akko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még az égben is hallják.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Choral (Coro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ob sei Gott, dem Vater, g'to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b sei Gott, sein'm eingen Soh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b sei Gott, dem Heilgen Gei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mer und in Ewigkeit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Korál (kóru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értessék Isten, az Aty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értessék Isten, az ő egyetlen Fia, Dicsértessék Isten, a Szentlél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dörökkön örökké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Gádor Ágnes és Fazekas Gergely 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4:00Z</dcterms:created>
  <dc:creator>Orsi</dc:creator>
  <dc:description/>
  <cp:keywords/>
  <dc:language>en-US</dc:language>
  <cp:lastModifiedBy>Orsi</cp:lastModifiedBy>
  <dcterms:modified xsi:type="dcterms:W3CDTF">2024-11-20T09:34:00Z</dcterms:modified>
  <cp:revision>2</cp:revision>
  <dc:subject/>
  <dc:title/>
</cp:coreProperties>
</file>