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Michael HAYDN (1737-1806):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 e Perse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ichael HAYDN (1737-1806):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Andromeda és Persz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info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TTO PRIMO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iCs/>
                <w:sz w:val="24"/>
                <w:szCs w:val="24"/>
                <w:lang w:val="it-IT"/>
              </w:rPr>
              <w:t xml:space="preserve">Gran piazza della città di </w:t>
            </w:r>
            <w:r>
              <w:rPr>
                <w:rFonts w:cs="Times New Roman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Ioppe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  <w:lang w:val="it-IT"/>
              </w:rPr>
              <w:t xml:space="preserve"> che corrisponde al mare, in cui si vede uno scoglio dov’è legata Andromeda, e da lontano un mostro orribile, che lentamente s’avvicina per divorarla. Frattanto, durante una fiera tempesta, approda la velocissima nave di Perseo coll’insegna del Pegaso. Egli sbarca subito e corre alla gran piazza dove s’informa in fretta del caso d’Andromeda dal di lei padre, Cefeo, re d’Etiopia, ch’ivi dolente si trova assieme con Fineo, di lui fratello, a cui Andromeda era già promessa in isposa, e con condizione d’ottenerla esso corre ad uccidere il mostro, e libera Andromeda.</w:t>
            </w:r>
          </w:p>
          <w:p>
            <w:pPr>
              <w:pStyle w:val="NormlWeb"/>
              <w:spacing w:before="0" w:after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  <w:t>ELSŐ FELVONÁS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sz w:val="24"/>
                <w:szCs w:val="24"/>
                <w:lang w:val="hu-HU"/>
              </w:rPr>
              <w:t>Jaffa városának tengerre néző főtere. A háttérben egy szikla látszik, melyhez Andromeda van kikötve, valamint a távolból egy rémséges szörnyeteg, amely lassan közelít hozzá, hogy felfalja. Eközben egy vad vihar közepette partot ér Perszeusz Pegazus címerével ékesített gyors hajója. Ő rögtön kiköt és a főtér felé siet, ahol gyorsan tájékozódik Andromeda esetéről annak apjától, Képheusztól, Etiópia királyától, aki fivérével, Phineusszal együtt nézi szomorúan a látványt. Képheusz neki igérte korábban Andromedát, de Perszeusz azzal a kikötéssel, hogy övé legyen a lány, elrohan megölni a szörnyet és kiszabadítani Andromedá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ENA PRIMA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ANDROMEDA legata allo scoglio, CEFEO, FINEO, indi PERSEO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POPOLO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Tuona e lampeggi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sz w:val="24"/>
                <w:szCs w:val="24"/>
                <w:lang w:val="hu-HU"/>
              </w:rPr>
              <w:t>ANDROMEDA a sziklához kötözve, KÉPHEUSZ, PHINEUSZ, majd PERSZEUSZ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sz w:val="24"/>
                <w:szCs w:val="24"/>
                <w:lang w:val="hu-HU"/>
              </w:rPr>
              <w:t>NÉP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sz w:val="24"/>
                <w:szCs w:val="24"/>
                <w:lang w:val="hu-HU"/>
              </w:rPr>
              <w:t>Villámlik és mennydörög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. Recitativ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n queste, Amor, le dolci tue ritor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nde stringi real, casta donzella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’orrida procella, i tuoni, i lamp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cui lo stesso orror d’Averno ce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fr-FR"/>
              </w:rPr>
              <w:t>son feste d’Imeneo? Son sagre tede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A chi ricorro, ahimè, se il Cielo stesso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l’innocenti abbandona? Empie Nereidi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rudo Nettun! Ingiusto Ammone! 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Di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cco il mostro crudel! Oh, qual’ingor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oragini spalanca! Ah, già m’ingoi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iuto, aiuto, o Ciel! Ma a’ prieghi mie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rdo è ognuno di voi, barbari Dèi!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hu-HU"/>
              </w:rPr>
              <w:t>I. Recitativ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Ezek lennének, Ámor, a te édes kötelékei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lyekkel fogva tartasz egy királyi, szűz hajadont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Ez az rettenetes vihar, a mennydörgések, a villám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lyek mellett az Alvilág rémülete is elbújh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ezek lennének a nászi ünnepek? Ezek a szent fáklyá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Kihez fordulhatnék, ó jaj, ha maga az Ég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 xml:space="preserve">elhagyja az ártatlanokat? Galád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éreisze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 xml:space="preserve">Kegyetlen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Neptunus! 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Igazságtalan Ammón!... Ó, isten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Ím itt a vérszomjas szörny! Ó, hogy tátj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falánk torkát! Ah, mindjárt lenyel eng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Segítség, segítség, ó egek! De könyörgésemr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ind süketek vagytok, kegyetlen istenek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I. Ari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oro, ma il sangue mi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inte quest’onde ama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lvi da eterno obl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odiato mio candor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eti arrossisca, e dom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invide ninfe alte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d’innocenza il nom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e sia d’eterno orror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oro, ma il sangue mi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inte quest’onde ama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lvi da eterno obl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odiato mio cando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hu-HU"/>
              </w:rPr>
              <w:t>II. Ári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ghalok, de a vér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ly vörösre festi e keserű hullámok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ntse meg az örök feledéstő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tisztaságomat, mely nekik oly utálatos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hétisz szégyenkezzék, és szedje ráncb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gőgös, irigy nimfák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z ártatlanság nev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en számára örök retten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ghalok, de a vér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ly vörösre festi e keserű hullámok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mentse meg az örök feledéstő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tisztaságomat, mely nekik oly utálatos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B05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SECOND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PERSEO sbarcato, frettoloso, e detti.</w:t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SO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PERSZEUSZ hajójából kilépve, sietősen, és előbbie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I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ence german! Oh Di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n quest’aure per noi vitali ancora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h, questa appunto è l’ora, o Sire, in cu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fiero mostro orrend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ampia sua mole altero erge dall’o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dall’etiope spon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rre predando in terra uomini e belv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é grassi paschi o selv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ziar mai ponno quell’ingorda fam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d’invidia e furor aborto infam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 or vedremo, oh Dè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la sposa, io la figli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 quelle acute zann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branata, infranta? Oh qual fiero torment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’io non moro in pensarlo, è un gran portent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qual s’affolla al lid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rba dolente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qual, ahimè, si sen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ugubre suon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guardando verso il mar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mostro, il mostro, oh Di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Io moro...o figlia!... o mio german! ...Addio! 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vie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  <w:t>I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ercegi fivérem! Ó, istene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 szellők még életet hozhatnak nekün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h, épp ez az az óra, Királyom, mikor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rémisztő, vad szörnyet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talmas tömegét büszkén kiemeli a hullámokb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z etióp partokró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gigrohanva a földön befal embereket és vadak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övér legelők vagy erdő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em képesek soha csillapítani mohó étvágyá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az irigység és a düh gyalázatos szörnyszülött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kor most azt kell látnunk, ó iste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mint töri-szaggatja ízekre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es karmaiva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egyesedet és az én lányomat? Ó, mily keserű kín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nem halok bele a puszta gondolatba, az kész csod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ilyen bánatos tö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ereglik össze a parton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És milyen gyászos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ngokat hallok, ó jaj?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 tengert kémlelv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örnyeteg, a szörnyeteg, ó isten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Meghalok... ó lányom... ó testvérem... isten veletek!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elájul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IV. Coro del popolo piangent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pietà vi muova, o Num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innocente abbandonat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Rassereni</w:t>
            </w:r>
            <w:r>
              <w:rPr>
                <w:rFonts w:cs="Times New Roman" w:ascii="Book Antiqua" w:hAnsi="Book Antiqua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’ bei lum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rovi pace quel bel cor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ARTE DEL COR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ab/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rispetta, o crudo mostr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gia prole, unica, amat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tu la cedi all’amor nostro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la rendi al genitor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pietà vi muova, o Num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innocente abbandonat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assereni que’ bei lum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rovi pace quel bel cor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umi, pietà</w:t>
            </w:r>
            <w:r>
              <w:rPr>
                <w:rFonts w:cs="Times New Roman" w:ascii="Book Antiqua" w:hAnsi="Book Antiqua"/>
                <w:sz w:val="24"/>
                <w:szCs w:val="24"/>
                <w:lang w:val="hu-H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IV. A síró nép kórus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bresszen szánalmat bennetek, iste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agára hagyott ártatlan leány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rüljön fel két szép szem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ljen békét</w:t>
            </w:r>
            <w:r>
              <w:rPr>
                <w:rFonts w:cs="Times New Roman" w:ascii="Book Antiqua" w:hAnsi="Book Antiqua"/>
                <w:bCs/>
                <w:color w:val="00B05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es</w:t>
            </w:r>
            <w:r>
              <w:rPr>
                <w:rFonts w:cs="Times New Roman" w:ascii="Book Antiqua" w:hAnsi="Book Antiqua"/>
                <w:bCs/>
                <w:color w:val="00B05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ív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ÓRUS EGY RÉSZE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tlen szörny, tartsd tiszteletb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irályi sarjat, az egyetlent, az imádott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ngedd át őt a mi szeretetünk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dd vissza őt apjána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bresszen szánalmat bennetek, iste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agára hagyott ártatlan leány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rüljön fel két szép szem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ljen békét nemes szív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stenek, kegyelem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V. Recitativ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vede venire una nav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re, gli oppressi spirti a te richiam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ira qual snella nave il scoglio pass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non so ben se l’onde solchi o voli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rivien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Cielo ci consoli, e buon augur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i apporti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la nave approda, Perseo sbarca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lla già approda, ed un guerrie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eloce sbarca, e a noi se ’n vien qual lamp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periam: sarà di lei forse lo scampo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nelant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mici, chi sa dirmi qual condann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troce colpa a morte così re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ù che donna mortal, augusta dea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di chi è figlia?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iangent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lla è l’unica ere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questo regno, Andromeda s’appell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assiopea è la madre. Per sua colp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ssa non muore già; muore infelic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 colpa dell’incauta genitric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h, muovati a pietade il dolor mi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ampion illustre! Il genitor son i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usta è pietà qualor chi la ricev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reciproca la</w:t>
            </w:r>
            <w:r>
              <w:rPr>
                <w:rFonts w:cs="Times New Roman" w:ascii="Book Antiqua" w:hAnsi="Book Antiqua"/>
                <w:color w:val="00B0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rende.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Ella m’acces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à di lontan. Tu fa che sia mia spos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omettilo, e s’io son qual esser sogli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 mostro abbatter spero il fiero orgoglio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baldanzos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tu chi se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ppi per or, ch’anch’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gio diadema ho in fron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che non soffro l’on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uomini o belve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h, non perdiamo, amic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 preziosi istanti: in te confid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a, pugna, vinci, e su mia fe’ riposa: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, mia figlia, a te fia spos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volo al gran ciment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, chi più di te sarà contento?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corre alla nav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  <w:t>V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egy hajót lát közeledni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rályom, térj magadhoz kábulatodb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ézd csak azt a karcsú hajót a szikla mellet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t sem tudom, hogy a hullámokat szeli vagy repül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hoz tér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g adjon vigaszt nekünk, és hozzo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dvező jóslato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 hajó kiköt, Perszeusz kiszáll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ki is köt, és egy harco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áll ki belőle fürgén, s felén tart sebesen, mint a villá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Reménykedjünk: talán ő lesz lányom megmentőj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ihegv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arátaim, ki tudja megmondani, mily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örnyű bűn ítéli ily kegyetlen halálr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t a nőt, ki inkább tűnik felséges istennőnek, mint halandóna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kinek a lánya ő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sírva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Ő ennek a birodalomna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gyetlen várományosa, Andromeda a nev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Kassziopeia az anyja. Nem is saját vétkéért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ll most meghalnia; elővigyázatlan anyja hibáj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olytán fog meghalni, szerencsétlenü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 jaj, indítson szánalomra a fájdalma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es bajnok! Én vagyok az apj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Úgy illik, hogy aki szánalomban részesü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aga is szánalmat adjon cserébe. Leányod már a távolbó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s lángra gyújtott engem. Te intézd úgy, hogy a hitvesem legye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ígérd meg ezt, és én, ha az vagyok, aki eddig volta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törni remélem a szörnyeteg vad gőgjé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HIN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fennhéjázó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te ki vagy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gyelőre legyen elég annyi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én is királyi koronát viselek homlokomo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nem tűrök el sértés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em embertől, sem fenevadtól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Barátom, ne vesztegessük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rtékes perceket: én megbízom benned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nj, harcolj, győzz, és bízzál adott szavamban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, a lányom, a te hitvesed lesz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kor most sietek a nagy próbatétel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, ki lehet boldogabb nálad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 hajóhoz fut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color w:val="000000"/>
                <w:sz w:val="24"/>
                <w:szCs w:val="24"/>
                <w:lang w:val="it-IT"/>
              </w:rPr>
              <w:t>Nel tempo che Perseo corre alla nave e pugna col mostro, si replica il coro antecedente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it-IT"/>
              </w:rPr>
              <w:t>Coro del popolo piangent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A pietà vi muova, o Numi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l’innocente abbandonata!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Rassereni que’ bei lumi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trovi pace quel bel cor!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>PARTE DEL CORO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Tu rispetta, o crudo mostro!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regia prole, unica, amata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 xml:space="preserve">tu la cedi all’amor nostro,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e la rendi al genitor!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A pietà vi muova, o Numi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l’innocente abbandonata!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Rassereni que’ bei lumi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trovi pace quel bel cor!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i/>
                <w:color w:val="000000"/>
                <w:sz w:val="24"/>
                <w:szCs w:val="24"/>
                <w:lang w:val="hu-HU"/>
              </w:rPr>
              <w:t>Amíg Perszeusz a hajóhoz rohan és megverekszik a szörnyeteggel, felhangzik az előző kórus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A síró nép kórus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bresszen szánalmat bennetek, iste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agára hagyott ártatlan leány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rüljön fel két szép szem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ljen békét nemes szív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ÓRUS EGY RÉSZE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tlen szörny, tartsd tiszteletb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irályi sarjat, az egyetlent, az imádott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ngedd át őt a mi szeretetünk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dd vissza őt apjána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bresszen szánalmat bennetek, iste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agára hagyott ártatlan leány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rüljön fel két szép szem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ljen békét nemes szív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Perseo attende sulla prora il mostro che se ’n viene furibondo; ma non potendolo egli, stando in nave, con tre gagliardi colpi uccidere, sbalza sullo scoglio, e col quinto colpo lo finisce. Morto il mostro slega Andromeda, la mette sulla nave, e la presenta al padre. Frattanto il popolo, fuor di sé dall’allegrezza, cangia il lugubre nel seguente liet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VI. Coro con Duet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O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iva la regia figli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iva il campion invitt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ostro, già sei sconfi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pento è già il tuo furor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 E FINEO CO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ARTE DEL CO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, gioia! Oh meravigli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razie agli Dèi rendiam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Quanto tenuti siamo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roe, al tuo valor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iva la regia figli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iva il campion invitt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ostro, già sei sconfi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pento è già il tuo furor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Perszeusz a hajó orrában állva várja a szörnyet, mely tajtékozva meg is érkezik. Mivel ő a hajón áll, nem tudja három bátor vágással sem leteríteni, ezért kiugrik a sziklára és az ötödik suhintásra megöli. Alighogy ártalmatlanná tette a szörnyet, eloldozza Andromedát, felviszi a hajóra és apja elé vezeti. Eközben a nép önfeledt boldogságában gyászos énekét a következő vidám énekké változtatj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VI. Kórus duette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ÓRU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jen a királylány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jen a győzhetetlen bajno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örnyeteg, legyőztek tége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hunyt már a haragod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 ÉS PHINEUSZ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ÓRUS EGY RÉSZÉV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micsoda öröm! Ó, mily bámulatos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ndjunk köszönetet az istenekne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nnyire hálásak vagyun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ősünk, a te vitézségedne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jen a királylány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jen a győzhetetlen bajno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örnyeteg, legyőztek tége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hunyt már a haragod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VII. Recitativ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 Andromeda io perdo, in braccio altru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edrolla or’or, e qui rimango? Ah 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trove me n’andrò. Nel rio scompigli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o l’amor, o il furor mi dia consiglio!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V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hát elveszítem Andromedát, más karjába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ll majd látnom őt, és maradjak itt? Ah, n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megyek innen. E</w:t>
            </w:r>
            <w:r>
              <w:rPr>
                <w:rFonts w:cs="Times New Roman" w:ascii="Book Antiqua" w:hAnsi="Book Antiqua"/>
                <w:bCs/>
                <w:color w:val="FF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rémes</w:t>
            </w:r>
            <w:r>
              <w:rPr>
                <w:rFonts w:cs="Times New Roman" w:ascii="Book Antiqua" w:hAnsi="Book Antiqua"/>
                <w:bCs/>
                <w:color w:val="FF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zűrzavarba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vagy a szerelem, vagy a harag adjon nekem tanácsot!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elmegy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TERZ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, ANDROMEDA e PERSE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, ANDROMEDA és PERSZ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VIII. Recitativ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va ad incontrarli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ieni, vieni al mio sen, o figlia amat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prode eroe! O Nume tutela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to ti deggi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padre, oh dolce pad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’abbraccio ancor? Siam vivi o siamo erran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ombre felici? Ancora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scernere non so fra gioia e duol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l’Elisio sia questo, o di Ioppe il suol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accogli, o principess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e forze, i sensi oppress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cco, viva ti rende al genitore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Perseo, a’ piedi tuoi ch’arde d’amore.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’inginocchia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?! ...Tu quel sei?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Perseo? Oh Dio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, si, quello son i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lo scortese mauritano Atlan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i monti relegò, e sua gente ha dom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d or gli tolse il regno e l’auree pom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Sire...oh figli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, che pens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himè, che penso o dico?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zio ancora non sei, fato nemico?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 Cef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il sposo mio dov’è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Fineo alla reggia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i attende; andiam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Ma qual è questa m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quivoca favella?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, sarai...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 xml:space="preserve">ANDROMEDA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 xml:space="preserve">(a Perseo) </w:t>
              <w:tab/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rò tua schiav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 Cef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re, rammenta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, Perseo, t’intend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Qual mistero è mai questo? Io no ’l comprendo.)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  <w:t>VI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eléjük megy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öjj, jöjj keblemre, szeretett leányo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vitéz hős! Ó, őrangyal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nnyire hálás vagyok neked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apám, édesapá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Hát újra megölelhetlek? Valóban élünk, vagy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csak bolyongó, boldog árnyak lennénk? Mé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tudok különbséget tenni öröm és fájdalom köz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az Elízium-e ez, vagy Jaffa földj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Hercegnő, szedd össze 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rődet és ébreszd fel érzékeid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Ím élve ad vissza apádnak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, ki szerelemtől égve a lábad elé borul.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etérdel elé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?!... Te lennél az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 vagy Perszeusz? Ó, isten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en, igen, én vagyok a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 a barátságtalan mauretániai Atlasz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hegyekbe száműzte, népét leigázt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elvette birodalmát és aranyalmái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Felség! .... Ó, leányo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, mit gondolsz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 xml:space="preserve"> (félr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aj, mit gondoljak és mit mondjak?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alsorsom, nem volt még elég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Képheuszhoz)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hol van a vőlegényem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hineusz a palotában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ár minket; menjünk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Ez meg mily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tértelmű beszéd?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, leszel a 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rabszolgád lesze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Képheuszhoz)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lséges uram, emlékezz...</w:t>
              <w:tab/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en, Perszeusz, ért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Milyen titok lappang itt? Fel nem foghatom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it-IT"/>
              </w:rPr>
              <w:t>IX. A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Quelle ch’esposta a mort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strinsero te, mia vita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quelle son le ritort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onde legommi Amor.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h, se di chi t’ador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opra ti fu gradit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far ch’io per te mor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nami il tuo bel cor.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Quelle ch’esposta a mort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strinsero te, mia vita,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quelle son le ritort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onde legommi Amor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  <w:t>(partono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IX. Á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ok a béklyók, melyek téged fojtogatta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kor a halál torkában voltál, élet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zok ugyanazok a kötelékek,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lyekkel Ámor kötözött meg eng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h, ha értékeled a tetté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nak, ki téged imá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 hagyd, hogy érted haljo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dd neki nemes szíved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ok a béklyók, melyek téged fojtogatta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kor a halál torkában voltál, élet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ok ugyanazok a kötelék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lyekkel Ámor kötözött meg eng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távozna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QUART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FINEO sol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GYE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PHINEUSZ magába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. Recitativo accompagn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l mi sovrasta, o Ciel, aspro destino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m’arresto, o cammino, il pie’ vacill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lpita il cor, il corpo è infermo e lass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olger non so, né so fermar il passo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furios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E voi, serve di Pluto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urie d’Averno, Eumenide spieta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li al sen m’attacca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rude serpi e ceraste?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 mille spade ed as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a il rival, e supplice si ved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faccia al mondo e a’ Dè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 infedel a’ piedi miei...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ta pensando)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Ma, Fineo, che pensi?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 xml:space="preserve">(dubbioso) 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se de’ Num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osse l’alto voler che ad un stranie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salute del regno si dovess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d egli in premio avess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Andromeda il bel cor, tu t’opporres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al Cielo, al fato?... Oh, qual fiero contrasto! 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iCs/>
                <w:sz w:val="24"/>
                <w:szCs w:val="24"/>
                <w:lang w:val="it-IT"/>
              </w:rPr>
              <w:t>(agitat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qual mi sbrana il pe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more, gelosia, ira e dispetto!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. Recitativo accompagn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agy ég, milyen keserű végzet fenyeget engem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ár állok, akár megyek, a lábam reme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zakatol a szívem, a testem beteg és gyeng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em megfordulni, sem megállni nem vagyok képes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dühödte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ti, Plutón szolgái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Alvilág fúriái, könyörtelen Eumenisz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milyen kegyetlen kígyókat és viperákat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ggattok a keblemre?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er kard és dárda álta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sszen a vetélytársam, és hadd láss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egész világ és lássák az istenek, hogy könyörö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hűtlen Andromeda a lábaim előtt...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gondolkodik)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De hát Phineusz, mi jár az eszedben?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félve)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 És ha az istene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nséges akarata éppen az, hogy egy idegentő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üggjön a birodalom jólét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hogy jutalmul elnyerj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 nemes szívét, te ellene szegülné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g, a végzet akaratának? ... Óh, micsoda kegyetlen ellentmondás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izgatott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h,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marcangolja szíveme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erelem, a féltékenység, a harag és a megvetés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I. Ari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umi, deh, voi rend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etosi, a me quel co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’è mio, voi lo sap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il dio d’amor lo sa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furios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se poi il rivale audac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paventa il mio fur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, da me non speri pace,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niun di voi lo salverà!  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umi, deh, voi rend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etosi, a me quel co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’è mio, voi lo sap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il Dio d’amor lo sa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I. Á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stenek, adjátok vissza nek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sen azt a szív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enyém, tudjátok j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 a szerelem istene is tudj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dühödte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ha vakmerő vetélytársa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féli haragom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, tőlem ne reméljen béké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ég ti sem menthetitek meg ő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stenek, adjátok vissza nek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sen azt a szív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enyém, tudjátok j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 a szerelem istene is tudj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QUINT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Appartamento reale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ANDROMEDA, poi PERSEO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ÖTÖ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A királyi lakosztály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ADROMEDA, majd PERSZEUSZ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avessi tu mai, o genitric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Nereo colle figli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areggiato in beltà! Me preda al most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’ prieghi di Nettun, di Giove al cen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avrebbero esposta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non sare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chiava d’Amor, e il mio liberator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idolo non saria di questo core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, a Fineo destinata, all’aure spiegh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, il tuo amor? Né il regio onor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emi macchiar? Oh stelle! Oh Perse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h quand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do d’amaro pianto un mar di still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esserete versar, o mie pupille?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iang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incipessa...Tu piangi?... Ma quel pian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è di gioia o di duol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a che sposa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turbata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Fineo promise il genitor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destra mia, è ver, io non già il co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maravigliat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Fineo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urtropp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Ora comprendo l’arcan)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Cefeo è giusto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d Andromeda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ì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dunqu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sposa mia sara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il sposo mio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Fosse pur ver!) Ma... oh Di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ia mi fulmini Ammon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manchi alla sua fede il genito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mancherà, se a noi non manca Amor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dimi, o Diva: io ti vidi da lung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o scoglio legat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marmo ti credei, e anche di marm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i piacesti, e di te m’innamora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ù d’appresso mir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e vive tue sembianze, ed oh, qual strag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ece Amor del mio sen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vede venir Cef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padre m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noi se ’n vi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pportuno mi giung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e mie stanze io vad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sfogare del cor l’affanno ri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h, serba a me quel cor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, addio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  <w:t>X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árcsak soha nem jutott volna eszedbe, anyá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Néreusz lányaiva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rsenyre kelj szépségben! A szörnyeteg prédájakén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ptunus kérésére, Jupiter parancsár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hagytak volna sorsomra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st nem lenné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mor rabszolgája, és megszabadító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lenne a szívem bálványa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te, Andromeda, akit Phineusznak ígért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eleknek beszéled el szerelmedet? S nem félsz foltot ejteni a királyi becsületen? Ó, egek! ó, Perszeusz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h, szemeim, mikor hagyjátok abb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eserű könnyek tengernyi cseppjének hullatását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sír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ercegnő... Te sírsz? ... S e könnye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jon az örömtől vagy a fájdalomtól hullanak? Most, hogy feleségül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NDROMEDA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zaklatott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pám Phineusznak igért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zemet, az igaz, de én nem a szívem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ERSZ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csodálkozv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na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ajnos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Most már értem a titkot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Képheusz becsületes ember?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ndromedához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Úgy hát t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n hitvesem leszel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 te az én hitvesem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Bárcsak igaz lenne!) De ... ó, Isten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őbb sújtson le rám villámaival Ammó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thogy apám megszegje adott szavá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szegi meg, ha Ámor sem szegi meg ígéreté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llgass rám, istennőm: én a távolból láttalak 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iklához láncolv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ványszobornak hittelek, de márványnak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agyon tetszettél, úgyhogy beléd szerett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tán közelebbről vettem szemügyr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ő alakod, és ó jaj, milyen öldöklés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itt végbe Ámor a szívemben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átja jönni Képheuszt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pá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lénk tar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pp jókor érkezi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akosztályomba megyek, hogy o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gre szabad utat engedjek szívem aggodalmána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Őrizd meg nekem a szíved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, isten veled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III. Cavatin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Deh, seconda, Amor pietoso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 segreti affetti miei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 te spero il mio ripos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mi consola, o dolce Amor! 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III. Cavatin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s Ámor, teljesítsd b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itkolt szerelmem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őled remélem nyugalmam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égy boldoggá, édes Ámor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SEST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PERSEO e CEFEO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TO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PERSZEUSZ és KÉPH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IV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 invitto, or che per te respir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regno mio, la figlia, il genit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tempo è omai che d’amore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 tratti, e si conchiud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te mi fid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 labbro tuo dipe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re, la sorte mia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Un sol mi rest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stacolo a sgombrar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qual fia ma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Andromeda la destra il mio germa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 pretend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liela promettest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do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ia che della genitric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purgar il deli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ndannata ella foss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 a di lei difesa non si mosse?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 il suo diri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volontario perdé: lasciolla al mostro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o a me la lasciò. Sgombrato è tu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ostacolo, ma se a’ regi voleri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ei s’opponesse ancor... 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minaccevol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s’opporrà. Tu me alle stanze tu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qui la figlia attendo. Or’or fia pron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e splendide nozz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pparato rea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ado, ma poi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 è già tua, di più che vuoi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IV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Győzhetetlen Perszeusz, most, hogy általad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llélegezhet a birodalom, a lányom, és apja is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deje, hogy immár a szerelemről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ó essék, és megkössük a megállapodás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Rád bízom maga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avaidtól füg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rályom, a sorsom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Csak egy akadály va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t el kell hárítano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mi lenne az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 kezére fivér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 pályázi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odaígérted őt nek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kor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előtt az anyj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űnének a levezeklésér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ítélték volna ő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 nem sietett a segítségére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Tehát a jogát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önszántából veszítette el: a szörnynek engedte á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pedig nekem hagyta őt. Az akadály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így el is hárult, de ha ő a királyi akara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ellen szegülne mégis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.... (fenyegetőe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fog. Te várj rám a lakosztályodba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n itt várom a lányomat. Tüstént készen ál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 királyi pompa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ragyogó menyegző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gyek, de aztán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 már a tiéd, mi mást akarsz?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V. A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il german ardito e fie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pira orgoglio, insulta, offe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mi provi re sever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mi serbi amor e fe’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è degno di perdo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i pentito non s’arrend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Ei rammenti ch’io gli sono 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qual mi vuol: german o re. 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il german ardito e fie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pira orgoglio, insulta, offe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mi provi re sever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mi serbi amor e fe’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erseo 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V. Á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a fivérem vakmerőn és bősz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ölyföt mutat, gyalázkodik és sértege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gy megtapasztalja, milyen szigorú király vagy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gy szeretetet és hűséget tanúsít iránta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méltó a bocsánatra a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 nem adja meg magát bűnbánóa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sse az eszébe, hogy én az vagyok neki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nek látni akar engem: fivére vagy király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a fivérem vakmerőn és bősz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ölyföt mutat, gyalázkodik és sértege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gy megtapasztalja, milyen szigorú király vagy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gy szeretetet és hűséget tanúsít iránta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Perszeusz 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SETTIM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 ed ANDROMEDA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ETE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 és ANDROMED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V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rimane a disporre ad altre nozze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della mia figlia il cor. Eccola appunto.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ndromeda viene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genitor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figlia, a’ duri cas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urtroppo avvezz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quale mai più stra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mi prepari il cor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caro aman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bbandonar tu dé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tell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d un alt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ggi sposa sara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i spiega, o genitor, qual ei fia ma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 me felice! Oh dolce pad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 avventurato dì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 tu dunque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te ’l confesso, sì, l’amo, l’ador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 rispetto, e Perseo è il mio tesoro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ti ringrazio, o Ciel! Or più non manc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il sacro nodo. Io vado a lu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ra poc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i qui verrà. Tu lo consola ed 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tutto disporrò. Mia figlia, addio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V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ég hátra van, hogy az új menyegzőr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felkészítsem lányom szívét. Éppen itt jön.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ndromeda jö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apá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ányom, sajnos nehéz dologr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ll felkészülnöd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lyen újabb rémségr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szíted fel a szívemet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rága kedvesede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 kell hagynod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ge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laki másna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felesége leszel m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ruld el, apám, vajon ki az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micsoda boldogság! Ó, édes apá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szerencsés nap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hát te Perszeuszt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st már bevallhatom, igen, szeretem, imád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t tisztelem, de Perszeusz az én szerelm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öszönöm neked, nagy Ég! Akkor már nincs más hátr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t a szent kézfogó. Megyek is hozzá. Hamarosa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dejön. Légy vele szeretetteljes, és é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mindent elrendezek. Lányom, isten veled.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OTTAV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ANDROMEDA, poi FINEO, indi PERSEO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YOLCA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ANDROMEDA, PHINEUSZ, majd PERSZ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V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 del mio penar son giunta al fin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di tante mie pen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ggi premio sarà Perseo, mio bene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lce penar! Ah, vieni, o caro Perseo!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himè! Fineo s’appressa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Oh Dio! Mi manca il cor, la voce è oppressa.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incipessa adorat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mato zi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ffri, o bella, ch’anch’io, benché infelic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sule dal tuo cor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, t’intend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l che per te ebbi in pri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moroso rispe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rispettoso amor, ti serbo ancora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rbitro fu finora il genitor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la mia destra sì, non già del cor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che benigno fa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e cori unì, soffrilo, o Fineo, in pace: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o è nodo d’Amor, sagro e verac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grata! Io ben saprò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vede venir Pers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 mio car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Dissimular convien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posso alfin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r che sei mi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u questa destra, o spos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ffri che il labbro mio un bacio imprim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Oh, qual mi rode e lim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cor tremante in se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eloso livor atro veleno!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, d’invidia degno in ver tu se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tu i diritti mie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n qual ragion offend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, amic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ritto avesti, è ver..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...sulla mia destr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già sul cor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...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tu no ’l sostenesti</w:t>
            </w:r>
          </w:p>
          <w:p>
            <w:pPr>
              <w:pStyle w:val="Normal"/>
              <w:rPr>
                <w:rFonts w:ascii="Book Antiqua" w:hAnsi="Book Antiqua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 mostro a front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 Numi io non os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più irritar, Andromeda perdut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erto averei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i sa, se all’amor tu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lacato il Cielo non si fosse, e tu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carso di cor, di speme, al fiero most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abbandonasti. Ad ogni modo, o Fine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duta era per te. Se al mio coragg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donarono i Numi, non già offes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si son a me amici dichiarat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se scritto è ne’ fat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’ella sia mia, amico, invan t’oppon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i coraggio non ebb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Andromeda salvar da cruda mor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bbialo nel vederla a me consort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da sé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(Oh, qual orgoglio!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, che rispond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d Andromeda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 m’insulta, e tu più mi confond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V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Gyötrelmeim végéhez értem tehá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 sok kí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utalma ma Perszeusz lesz, a kedvesem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des gyötrelem! Ah, jöjj, drága Perszeusz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aj nekem! Phineusz közeledik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Ó, istenem! Elhagy a bátorságom, a hangom elakad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mádott hercegnő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etett bácsiká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űrd el, szépségem, hogy én is, noha viszonzatlanu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vel száműztél szívedből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, megértele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mit irántad éreztem korábba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etetteljes tisztelete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gy tiszteletteljes szeretetet, azt továbbra is érz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pám eddig ura és parancsolója vol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zemnek, de nem a szívemne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st, hogy a kegyes sor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t szívet egyesített, viseld el békében, Phineusz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Ámor köteléke, szent és igaz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álátlan! Majd én megmutatom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átja jönni Perszeuszt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rága Perszeuszo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Alakoskodnom kell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gre kimondhat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enyém vagy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egyesem, engedd me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az ajkam egy csókot leheljen kezed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Óh, hogy marja és éget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keblemben remegő szívemet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féltékenység sötét mérge!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, te valóban irigylésre méltó vagy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i jogon sérted 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n jogaimat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, baráto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igaz, hogy volt jogod..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...a kezemre,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nem a szívem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...de te nem őrizted 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örnyeteggel szemben ez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mertem szembeszálln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z istenekkel, akkor biztosan elvesztettem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volna Andromedát.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 tudja, nem békélt volna-e 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g a szerelmedtől, de te, kib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hunyt a bátorság, a remény, otthagytad ő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 vad szörnyetegnek. Mindenképpen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veszett ő a számodra, Phineusz. Ha a bátorságomér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kem adták az istenek, akkor nemcsak hogy nem voltak sértett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nem egyenesen barátaimnak vallották maguka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ha a sors könyvében meg van írv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ő az enyém lesz, barátom, hiába ellenkeze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kinek nem volt bátorsága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át megmenteni a kegyetlen halált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nak legyen bátorsága kibírni, hogy most már az én hitves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agában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(Óh, micsoda gőg!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, mit felelsz erre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PHINEUSZ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ndromedának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 sérteget, te meg összezavarsz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VIII. Terzet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di gioia e di conten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non moro, o vengo me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è d’Amor un gran port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per te viver mi f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ù le pene io non ramm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ì d’amor è il sen ripie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tal gioia al cor mi s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maggior no, non si dà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l m’uccide aspro torm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qual rabbia, oh qual velen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 E 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, felice quel mom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do Amor ci accoppierà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, mia dolce spem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ieti vivremo insiem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 no ’l soffrirà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esso al mio caro spos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ce godrò, e ripos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 lo turberà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, PERSEO E 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Qual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d’amor il premio si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to possa gelosi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o giorno il mostrerà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VIII. Terce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az örömtől és a boldogságtó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halok meg, vagy el nem ájul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Ámor nagy csodájának köszönhető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mely miatt érted éle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Már nem is emlékszem a kínokra,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oly csordultig tele a szívem szerelemme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olyan örömet érez a szív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ennél nagyobb már nem is leh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mardos a keserű kí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h, micsoda düh, micsoda méreg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 ÉS 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boldog is lesz az a pillan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kor Ámor egyesít mink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st hát, édes reménység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oldogan élünk majd együt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 ezt nem fogja tűrn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rága férjem melle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ékét találok és nyugalma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ajd Phineusz megzavarja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, PERSZEUSZ, 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mi a szerelem jutalm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mire képes a féltékenysé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a nap majd megmutatja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hu-HU"/>
              </w:rPr>
              <w:t>FINE DELL’ATTO PRIM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VÉGE AZ ELSŐ FELVONÁSN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ATTO SECON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MÁSODIK FELVONÁ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PRIM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Sala sontuosamente abbellita per le nozze reali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 e PERSE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A királyi esküvőre ünnepélyesen feldíszített terem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 és PERSZ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IX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dimmi, invitto eroe, qual Nume amic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queste, di dolor ripiene spiagg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i guidò ma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orché Polidet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 di Serifo contro le Gorgon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mpie sorelle, mi mandò, ed ottenn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Egide da Minerva, e da Mercur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adunca spada e i suoi talari, a un tra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e vinsi, ed a Medusa il teschio orrend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 vipereo crine, che anch’estin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mpietrisce chi ’l mir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 suo busto tronca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meco ricoperto me ’l porta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a come nel mirarl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impietristi tu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entre dormiv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 scudo cristallin, don di Minerv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feso l’occhio mio e la mia vit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’accinsi e riuscì l’opra compit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impresa per cui il Ciel t’esalti e onori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icco de’ lor tesor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le libiche arene ove il grondan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ngue dal teschio, infausto seme, in mill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mille crebbe e serpi e draghi e mostr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arcato un mare immenso e malsicur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enni al gelido Arturo. Il fiero Atlan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ricovro pregai, dissi ch’io so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Giove e Danae il figli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tlante, il for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rammentossi allor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l la Parnasia Temi a lui prediss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la prole di Giove ultimo scempio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ì, mi scacciò, io l’emp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al regno suo scaccia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oi nell’Esperie vie mi sofferma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sta appena l’Auror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mia pegasea prora alle tue spiagg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ortommi in un bal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portò a no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salute comun. Quanto soffrist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bil campion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È ver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Ma il tutto già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obliai: dolci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disastr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in Ioppe mi son tutti amici gli astri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IX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ndd csak, győzhetetlen hős, mely barátságos ist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zérelt ide, ezekre a fájdalomma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li partokra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kor Polüdektés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iphosz királya a Gorgók, 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gonosz nővérek ellen küldött eng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és Minervától az Égiszt, Mercuriustól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görbe kardot és a szárnyas sarut kaptam, azonna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geztem velük, és Medusza rettenetes koponyájá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ígyókból álló hajával, mely holtában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ővé változtat mindenkit, aki ráné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örzsétől elvágta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letakarva magammal vitt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ikor ránézté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hogy nem váltál kővé magad is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alatt alud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erva ajándéka, a kristálypajz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dte szememet és életeme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így fogtam neki, és így sikerült elvégeznem a feladato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h, ezért a tettedért magasztaljon és jutalmazzon az Ég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ncseikkel megrakodv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líbiai partokról, ahol a koponyábó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ömlő vérből, mint baljós magokból, ezer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ezer kígyó, sárkány és szörny keletkezet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thajózva a végtelen és szeszélyes tengere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jutottam a fagyos északig. A büszke Atlasztó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állást kértem, elmondtam, hogy é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upiter és Danaé fia vagyo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z erős Atlasznak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jutott eszébe akkor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Parnasszosz-hegyi Themisz jóslata 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upiter nemzetségéből jövő</w:t>
            </w:r>
            <w:r>
              <w:rPr>
                <w:rFonts w:cs="Times New Roman" w:ascii="Book Antiqua" w:hAnsi="Book Antiqua"/>
                <w:bCs/>
                <w:color w:val="FF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lálos veszedelemről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igen, el is kergetett, de én a gaz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űztem a saját birodalmáb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ajd a Heszperia felé vezető nyugati úton letáborozta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lighogy hajnalodot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gazus címerével ékesített hajó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te partjaidra hozott egy szempillantás alat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elhozta nekün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annyiunk üdvösségét. Mennyit szenvedté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es bajno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az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ár az egészet elfelejtettem: édesek a gyötrelm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Jaffában a csillagok állása kedvező nekem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. Rondeau/A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l viso adorato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 xml:space="preserve">beato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mi re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l’aspre vicen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mpensa quel cor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lice goder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piacer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d’am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à giubila il c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à servo è d’Amor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l viso adora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beato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i re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l’aspre vicen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mpensa quel co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. Rondó/Á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az imádott arc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boldoggá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sz eng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 kemény küzdelemér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árpótol az ő szív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szabad élvezn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erel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gyönyöré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ujjong a szív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Ámor szolgája ő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az imádott arc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boldoggá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sz eng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 kemény küzdelemér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árpótol az ő szív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Recitativ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vede venir Fin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me Fineo se ’n vien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 poco, o Perse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lo seco mi lasci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’idol m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e ’n vado intant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ì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Cefeo, addio.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Phineuszt látja jönni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 jön most hozzá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gy kis időre, Perszeus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gyj minket egyedül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elmemhe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gyek addig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ól va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Képheusz, isten veled.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SECOND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 e FINE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SO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 és PHIN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Ma fin a quando, o Sire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rò da un mondo intero, per tua colp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mostrato a dito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te stesso incolp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rena l’intempestiv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o folle ardir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Questa la regia fede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re, non è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fede tua alla spos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rbar dovevi a costo della vita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nza Perseo mia figlia era inghiottita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ll’abbandono tuo mia fe’ sciogliesti: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do a Perseo la diedi, tu tacest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È ver, io tacqui, ma..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 perché or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pporti vuoi, né t’opponesti allora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Rispetta, o Fineo, il fato, e non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t’abus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 potere d’un re german che t’am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, ché l’accesa bram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di riaver quel cor ragion m’ha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spenta.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color w:val="FF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far dunque tu pens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l che farò, non so... perfido fato!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arò quel che può far un disperat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emerario! Minacci?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lle guardi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là, da vo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a custodito il reo! Or’or vedr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i offendi, e a moderarti imparerai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ndd, Királyom, meddig fo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z egész világ a te hibádból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ujjal mutogatni rám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Csak magadat okolhatod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ékezd bosszantó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ostoba vakmerőséged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lenne a királyi hűsé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lség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ked kellett volna menyasszonyod irán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űségedet megőrizned, akár az életed árán is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 nélkül a lányomat felfalta volna a szörny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zal, hogy magára hagytad, feloldoztál esküm alól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s mikor Perszeusznak adtam őt, te hallgattál.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az, hallgattam, de..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hát most miér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lenkezel, ha akkor egy szavad sem volt ellene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iszteld, Phineusz, a végzetet, és ne élj vissz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ető királyi testvéred hatalmáva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, csak az égő vágy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visszaszerezzem őt, elvette az eszem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most mit akarsz tenn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mit teszek, még nem tudom...átkozott végz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t teszem, amit egy elkeseredett ember teh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rcátlan! Fenyegetsz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z őrségnek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é, vegyétek őrizetbe a bűnöst! Most majd megláto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t sértettél meg, és megtanulod visszafogni magad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I. A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vedrai, tiranno infid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 mio braccio il gran valor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uò al rival passar il c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oi la sposa mia sarà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mia lancia! In te confid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i prepara ad aspra guerr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, l’indegno in ciel o in terr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scampo alcun non troverà.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vedrai, tiranno infid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 mio braccio il gran valor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uò al rival passar il c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oi la sposa mia sarà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parte in mezzo alle guardie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II. Á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st majd megtapasztalod, hűtlen zsarn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n karom nagy erejé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télytársam szívét átszúr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 a lány az enyém lesz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lándzsám! Benned bíz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szülj fel a kegyetlen ütközetr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, a nemtelen gaz sem égen, sem földö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találhat menedék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ost majd megtapasztalod, hűtlen zsarn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az én karom nagy erejé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télytársam szívét átszúr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 a lány az enyém lesz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z őrök kíséretében 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TERZ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ANDROMEDA e PERSE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ANDROMEDA és PERSZEUSZ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me ti dissi, Andromeda, vedrai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qual mondo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m’ubbidisce, e stupira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frica, Mauritania, e Grecia tutt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rte dell’Asia ancor al mio impe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oggette so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sono tue conquiste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ì. Là dove il Sol nasce, a un regno immens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mio nome dona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Persia lo chiamai. Di giuste legg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umane e non seve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osi solida bas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ogni mia provinci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ogni regn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to è dolce ubbidir a un re sì degn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Ma qual costommi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 xml:space="preserve">mai 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na e sud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ché il stupido most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ignoranza si chiama, alfin distruss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ruda belva, e di quell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’era per divorarti, assai più fella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ur la vinsi ed uccisi e, grazie a’ Num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 sudditi fedeli apriro i lum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Oh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quante mille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 vol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cittadino tuo, lieto e felic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bacerà quella man benefattric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Di tanti vasti imper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’ regi debella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conquista maggi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 mia cara, è il tuo bel cor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ù non curo che il tuo, e il mio ripos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rò tuo fido sposo. Altro non cerc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piacerti ed amarti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amor m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ri non averà quaggiù fra no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é l’avrà in Ciel, e Perseo, il mio dile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arà d’ogni mia cura il dolce oggett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hogy mondtam, Andromeda, majd megláto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nnyi nép engedelmeskedik nekem, és elámulsz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frika, Mauretánia és egész Görögörszá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zsia egy része is az én birodalmamna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lattvaló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ek a te hódításaid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en. Ott, ahol a Nap felkel, egy hatalmas birodalomnak a saját nevemet adta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zsiának neveztem el. Igazságos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umánus és nem túl szigorú törvénye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ilárd alapját vetettem 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 provinciámba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 birodalmamba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lyen édes engedelmeskedni ily nemes királyna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ennyi kínba és verejtékbe került nek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amíg az ostoba szörnyet,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lyet tudatlanságnak hívnak, végre legyűrt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tlen egy vadállat, még annál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vetemültebb, mint amelyik téged készült felfaln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m én legyőztem és megöltem, és az isteneknek hál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űséges alattvalóimnak kinyílt a szemü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h, a te boldog és elégedett alattvalóid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hány ezerszer fogják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gcsókolni jótevőjük kezé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gannyi hatalmas birodal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oly sok legyőzött király között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legnagyobb hódítás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rága Andromedám, a te nemes szíved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nem érdekel más, csak a te és az én nyugalma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űséges férjed leszek. Nem vágyom másr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t neked tetszeni és téged szeretni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n szerelmemne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lesz párja itt a földö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az égben sem, és Perszeusz, az én gyönyörűség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 gondolatomnak édes tárgya lesz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V. A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iù non pavento o cur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 xml:space="preserve">l'onte 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d'avverso fato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 xml:space="preserve">al caro sposo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>all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emer più non saprò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Ora il mio cor sicur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servo sar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 xml:space="preserve">à 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d'Amor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e schiava a tutte l'or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dell'idol mio sar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ò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iù non pavento o cur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l'onte d'avverso fato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 xml:space="preserve">al caro sposo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>all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emer più non saprò</w:t>
            </w:r>
            <w:r>
              <w:rPr>
                <w:rFonts w:cs="Times New Roman" w:ascii="Book Antiqua" w:hAnsi="Book Antiqua"/>
                <w:bCs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IV. Á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nem félek, és nem is törődö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ostoha sors csapásaiva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rága hitvesem oldalá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incs okom félelem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ívem most már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llhatatos szolgája lesz Ámorna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örökre rabszolgája lesze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n bálványomna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nem félek, és nem is törődö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ostoha sors csapásaiva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rága hitvesem oldalá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incs okom félelemre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SCENA QUART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 con guardie reali, e con pomposo seguito de’principali del regno, e d’una quantità di popolo. Trono e paggi con l’insegne reali, ed una corona per la regina su de’ bacili d’oro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 e detti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 va a sedere sul trono col diadema in capo e lo scettro nella destr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GYEDIK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 a királyi őrökkel és a birodalom elöljáróinak és a köznépnek a pompázatos kíséretében. Trón, és apródok, akik arany tálakon hozzák  a királyi jelvényeket és egy koronát a királyné számár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 és előbbiek. Képheusz helyet foglal a trónon, a fején korona és jobb kezében jogar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V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È tempo omai, fidi vassalli mie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popol mio dile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qui al vostro cospe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Andromeda all’amor, di Perseo al merto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con voto universal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si soddisfaccia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duta era mia figlia, il suo diri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perdette il mio german col non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salvarl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 se l’acquistò col liberarla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ibera dunque Andromeda io promis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 suo campion, e dargliela oggi intend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pensate, che dite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 voto mio voi acconsentite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V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mmár eljött az idő, hű vazallusai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kedves nép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itt a színetek elő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 szerelmét és Perszeusz vitézségé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ltalános jóváhagyásotokkal megjutalmazza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Lányom már majdnem elveszett, így fivérem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vesztette jogát azzal, hogy nem mentette me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é lett e jog az által, hogy ő szabadította meg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egszabadított Andromedát tehát én</w:t>
              <w:tab/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ős bajnokának ígértem, és szándékom, hogy még ma neki adjam ő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t gondoltok, mit szóltok hozzá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hajomhoz hozzájárultok-e?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VI. Coro del popol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ORO DE’ VASSALLI E DEL POPOL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a Perseo invi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Andromeda il sposo: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chi cede il diritto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ritto non ha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VI. A nép kórus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AZALLUSOK ÉS A NÉP KÓRUS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győzhetetlen 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en Andromeda férje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 eláll a jogától,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nak nincs többé joga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V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, in presenza vostr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ungan le destre i sposi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 stretto è il nod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i danno le mani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sta sol che la destra or accompagn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te real, e che da me s’onor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augusta figlia e un genero sì degno..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cende dal tron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Eccoti, Perseo, il scettro, eccoti il regno.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lo governa, e sol m’avrai a par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e più gravi cure, alle fatiche...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i leva il diadema di testa e lo mette in capo a Perseo, e coll’altra incorona la figlia. Li fa salire sul trono.)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ni regio diadema ad ambi i spos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e tempia, onde risplen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maestà real... Su questo tro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li omaggi ricevete... Al tuo am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, raccomand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popol tuo, il cittadin fedel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olle dolci tue legg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ammaestra, lo reggi e lo rischiara: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felice quel, che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 xml:space="preserve">dal 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o labbro impara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VII. Recitativ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kor tehát a színetek elő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ogják meg egymás kezét a jegyesek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ötelék immár erős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kezet fognak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ár csak az van hátra, hogy a kézfogót kövess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rályi hozomány, és hogy én tisztelettel adózza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lséges leányomnak és nemes vőmnek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elép a trónró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ssék,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, tiéd a jogar, tiéd a birodalo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 kormányozd, én csak akkor leszek ott mellette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súlyos gondok, nehézségek lépnek fel...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eveszi a fejéről a koronát és Perszeusz fejére helyezi, a másikkal megkoronázza leányát. A trónhoz kíséri őket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rályi korona díszítse a házaspár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mlokát, ahonnét ragyogjo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irályi fenség... Fogadjátok e tróno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hódolatunkat... Perszeusz,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szeretetedbe ajánlo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népedet, a hűséges alattvalóka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líd törvényeidde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oktasd, vezesd és világosítsd fel őket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oldog az, aki a te szavaidból tanulhat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VIII. A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’è quel gran mom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cui rinasco e viv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un regno se mi priv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gna la pace in me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i più di me cont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ad un eroe lo dono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rato a voi, Numi, io sono,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gioia maggior non v’è.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’è quel gran mom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cui rinasco e viv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un regno se mi priv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gna la pace in me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’ode strepito d’armi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VIII. Ári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az a nagy pillan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lyben újjászületek egy új élet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ár megfosztom magam egy birodalomt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éke uralkodik benn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 lehet nálam boldogabb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gy egy hősnek adományozom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álás vagyok nektek, iste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incs is ennél nagyobb örö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az a nagy pillan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lyben újjászületek egy új életr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ár megfosztom magam egy birodalomtó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éke uralkodik benn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fegyverzaj hallats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IX. Recitativo accompagn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iCs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Cs/>
                <w:sz w:val="24"/>
                <w:szCs w:val="24"/>
                <w:lang w:val="it-IT"/>
              </w:rPr>
              <w:t>Ma qual strepito intorno io sento, e quale</w:t>
            </w:r>
          </w:p>
          <w:p>
            <w:pPr>
              <w:pStyle w:val="Normal"/>
              <w:rPr>
                <w:rFonts w:ascii="Book Antiqua" w:hAnsi="Book Antiqua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Cs/>
                <w:sz w:val="24"/>
                <w:szCs w:val="24"/>
                <w:lang w:val="it-IT"/>
              </w:rPr>
              <w:t>furibonda se 'n vien turba fatale?</w:t>
            </w:r>
          </w:p>
          <w:p>
            <w:pPr>
              <w:pStyle w:val="Normal"/>
              <w:rPr>
                <w:rFonts w:ascii="Book Antiqua" w:hAnsi="Book Antiqua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Cs/>
                <w:sz w:val="24"/>
                <w:szCs w:val="24"/>
                <w:lang w:val="it-IT"/>
              </w:rPr>
              <w:t>È Fineo traditor, o Fineo parmi?</w:t>
            </w:r>
          </w:p>
          <w:p>
            <w:pPr>
              <w:pStyle w:val="Normal"/>
              <w:rPr>
                <w:rFonts w:ascii="Book Antiqua" w:hAnsi="Book Antiqua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iCs/>
                <w:sz w:val="24"/>
                <w:szCs w:val="24"/>
                <w:lang w:val="it-IT"/>
              </w:rPr>
              <w:t>Purtroppo è</w:t>
            </w:r>
            <w:r>
              <w:rPr>
                <w:rFonts w:cs="Times New Roman" w:ascii="Book Antiqua" w:hAnsi="Book Antiqua"/>
                <w:iCs/>
                <w:sz w:val="24"/>
                <w:szCs w:val="24"/>
                <w:lang w:val="hu-HU"/>
              </w:rPr>
              <w:t xml:space="preserve"> desso. Ol</w:t>
            </w:r>
            <w:r>
              <w:rPr>
                <w:rFonts w:cs="Times New Roman" w:ascii="Book Antiqua" w:hAnsi="Book Antiqua"/>
                <w:iCs/>
                <w:sz w:val="24"/>
                <w:szCs w:val="24"/>
                <w:lang w:val="it-IT"/>
              </w:rPr>
              <w:t xml:space="preserve">à, </w:t>
            </w:r>
            <w:r>
              <w:rPr>
                <w:rFonts w:cs="Times New Roman" w:ascii="Book Antiqua" w:hAnsi="Book Antiqua"/>
                <w:iCs/>
                <w:sz w:val="24"/>
                <w:szCs w:val="24"/>
                <w:lang w:val="hu-HU"/>
              </w:rPr>
              <w:t>soldati, all'armi!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IX. Recitativo accompagn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ilyen lárma ez körülöttünk, és milye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őrjöngő tömeg közeledik fenyegetőn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áruló Phineusz az, vagy csak Phineusznak tűni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ajnos ő az! Hé, katonák, fegyverbe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  <w:t>SCENA ULTIMA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Fineo scappato dall’arresto corre con una mano de’ suoi seguaci per uccider Perseo, e rubare la sposa. Nasce una zuffa fra le guardie reali ed i seguaci di Fineo. Perseo, sbalzato dal trono, v’accorre e s’incontra con Fineo, che gli tira al petto un colpo di lancia. Perseo schiva il colpo, e  snudata la spada falcata di Mercurio, tronca a Fineo la lancia. Ciò veduto i di lui seguaci si ritirano, e Fineo resta prigione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CEFEO, indi FINEO e det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UTOLSÓ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Phineusz, aki megszökött fogvatartóitól, rohanva jön egy csapat követőjével, hogy megölje Perszeuszt és elvegye hitvesét. Verekedés tör ki a királyi őrök és Phineusz követői közt. Perszeusz, leugorva a trónról odaszalad Phineuszhoz, aki a lándzsájával a mellébe döfne, de Perszeusz kivédi a szúrást, és hüvelyéből kikapva a Mercuriustól kapott görbe kardot kettévágja Phineusz lándzsáját. Ezt látva annak követői hátrább húzódnak, és Phineusz fogságba esik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KÉPHEUSZ, majd PHINEUSZ és az előbbi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X. Recitativo accompagn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’armi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balza dal trono colla regina che impaurita si ritira dietro al padr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’armi fuor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incontrandosi con Pers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 il mio rival, Perseo mora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gli tira un colpo di lancia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nuda la spada e gli tronca la lancia)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vivo, o traditor, a tuo dispe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la vita ti dono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 Fin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, ardir insan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barbaro, inumano, oh scellera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iolator d’ogni legge!... Olà, custodi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duri ceppi avvinto in carcer ne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ratto sia costui! Pria che all’occaso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tramonti il sol,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supplicio infame attenda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Fineo vien cinto da ceppi, resta immobile e confuso, e non alza gli occhi da terra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’ soldati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sciategli le man  libere e sciolt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ineo, dimmi, quando t’offesi mai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Forse allorché salv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figlia che per tua viltà moriv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padre che languiva di dol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il regno pien di morte e di terrore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on vedi che la spos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me serbaro i Numi a te nemici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rendertegli amici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dovresti omai,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e, di placarli, invece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più gl’irriti ed oltraggi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it-IT"/>
              </w:rPr>
              <w:t>Ah</w:t>
            </w: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, Fineo, amico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gli dà la spada nuda in mano, egli la lascia cadere in terra.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tu col sangue mi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’immagini placarli, eccoti il ferr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benché offeso io so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venami, e vivo e morto io ti perdon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X. Recitativo accompagna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Fegyverbe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felpattan a trónról a királynéval együtt, aki ijedten az apja mögé húzódik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ő a fegyverekkel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szembekerül Perszeusszal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 a vetélytársam, Perszeusz haljon meg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ándzsájával odaszúr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kiveszi hüvelyéből a kardját és kettévágja a lándzsát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lek, te áruló, ellenedr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de meghagyom az életedet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Phineuszhoz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szetlen vakmerőség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h, minden törvény kegyetle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mbertelen, alávaló megszegője!... Hé, őrö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mény vasra verve éjsötét börtönb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zárjátok őt! Még mielőtt nyugato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megy a nap, kegyetlen kínhalál várja ő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Phineusz jön vasra verve, mozdulatlan és zavart, fel sem emeli a tekintetét a földről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 katonákhoz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gyjátok szabadon a kezé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, mondd, mikor sértettelek meg téged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alán mikor megmentett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lányt, aki gyávaságod miatt majdnem meghal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apát, aki a fájdalomtól elalél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 halállal és rémülettel terhes birodalmat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m látod be, hogy a menyasszonyoda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kem szánták az istenek, kik veled elleneségese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Neked igyekezned kellene immár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arátságosabbá tenni és megbékíteni őket, ehelye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ég inkább feldühíted és megsérted őket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h, Phineusz, baráto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 kezébe adja kihúzott kardját, az a földre ejti.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azt képzeled, hogy a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n véremmel békítheted meg őket, tessék, itt a kar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noha én vagyok a sértet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dd a vérem, élve vagy halva én megbocsáto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XI. A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Sia pure gradita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vita mortal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lemenza preval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’ regi nel sen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Chi offeso al nemico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mico perdon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la vita ch’ei dona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uo premio divien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egio sol d’un’alma gran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obliar l’altrui offese; 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iù che imprese memorand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clemenza a un re convien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Sia pure gradita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vita mortal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clemenza prevale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’ regi nel sen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Chi offeso al nemico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mico perdon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la vita ch’ei dona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uo premio divi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XI. Ári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óllehet ragaszkodun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földi élethe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egyelem előbbrevaló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irályi kebelb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 sértett ugyan, d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arátként bocsát meg ellenségé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nak az élet, melyet odaajándéko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jutalmává váli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Csak a nagy lelkek kiváltság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ások sértését elfeledni;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ég emlékezetes tetteinél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obban illik egy királyhoz a kegyele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Jóllehet ragaszkodun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földi élethe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egyelem előbbrevaló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irályi kebelb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 sértett ugyan, de barátként bocsát meg ellenségé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nak az élet, melyet odaajándéko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jutalmává váli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XII. Recitativ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highlight w:val="yellow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highlight w:val="yellow"/>
                <w:lang w:val="it-IT"/>
              </w:rPr>
              <w:t>Svenami, e vivo e morto io ti perdon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gli si getta a’ piedi piangend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seo! Non più! Poco è una sola mor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sì enorme delitto..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dromeda!... German!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i tragga om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 suo destin il re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uocero ama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 grazia io te lo chiedo: egli è pentit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i getta a’ piedi del padre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caro genito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na a me la sua vita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me la don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dre, pietà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' assolvi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li perdona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 Fin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ngrato! A qual giungesti enorme eccess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 spietato furor? Quest’è il rispe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 un re dovuto, a un ospite sì deg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lla sposa real, a un re germano?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rla, parla, inumano, qual sares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udice tu, se il reo io fossi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Dio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arli il mio duol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pentimento mi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morte io non ricuso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r’or l’avrest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non fosse di Perseo, tuo re invitt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clemenza maggior del tuo delitt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ì, Fineo, vivi e m’ama. Tu in me avr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l tuo più fido amico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vrai due re fratell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per te nodriran sincero il pet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un per natura, e l’altro per affetto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ti sarò qual più mi vuoi, sorella,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ipote, amica, oppur tua fida ancell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 magnanimi cori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Vostra è la vita mia, voi dispon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io sempre vi sarò qual mi volete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Si sciolga dunque... Or tu, caro germano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gli si levano i ceppi)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vieni al mio sen!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s’abbracciano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 Cef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Sir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mio re, mia regina, ecco l’omaggio!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bacia a’ sposi le mani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h, compatite voi il fallir mio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Più non se ’n parli: al sen ti stringo anch’io.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l’abbraccia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 xml:space="preserve">Oh sommo Giove Ammone, e tutti voi, 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umi del ciel, quanto vi deve ma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esto regno oggidì! Deh, non cessat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roteggerlo! E se ancor gradito a vo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elle vittime nostre il fumo sal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’Etiopia godrà pace immortal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XII. Recitativo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dd a vérem, élve vagy halva én megbocsáto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sírva a lábai elé borul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!  Ne többet! Egy halál kevés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ly hatalmas bűnért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!... Testvér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igyék már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vesztőhelyre a bűnöst!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etett apóso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rlek, kegyelmezz neki: megbánta tetté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apja lábai elé veti magát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drága apá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ngem ajándékozz meg az ő életével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ngem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pám, kegyelmezz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ntsd fel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ocsáss meg neki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Phineuszhoz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álátlan! Milyen végletekig juttatott téged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egyetlen düh? Ez lenne a tisztele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mi egy királynak kijár, egy nemes vendégne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irályi hitvesnek, és egy királyi testvérne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Beszélj, beszélj, te lelketlen, milyen bírám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lennél te, ha én lennék a bűnös? 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isten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eszéljen helyettem a fájdalma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megbánáso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halált nem utasítom el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Meg is kaptad majdnem,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 Perszeusz, a te győzhetetlen királyod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gyelme nem lenne nagyobb a te vétkedné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Igen, Phineusz, élj és szeress engem. Benn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gtalálod a leghűségesebb baráto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t királyi testvéred lesz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kik őszinte, jó szívvel lesznek iránta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egyik a természettől fogva, a másik szeretetbő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n az leszek neked, amit csak szeretnél, testvére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unokahúgod, barátnőd, vagy hűséges szolgálód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mily nagylelkűség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z életem a tiétek, ti rendelkezzetek vel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n mindig az leszek nektek, akinek ti akarto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Oldozzátok el... Most drága testvérem,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eveszik róla a vasat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jöjj keblemre!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egölelik egymást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Képheuszhoz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Nagyura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királyom, királyném, íme hódolato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kezet csókol a párnak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Bocsássátok meg vétkem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 xml:space="preserve">Ne is beszéljünk róla többet: én is hadd öleljelek keblemre.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megöleli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hatalmas Jupiter Ammón, és ti mindannyia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gi istenek, mily sokkal tartozik nektek m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a birodalom! Ne szűnjetek me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édelmezni azt! És ha még mindig szívesen fogadjáto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ldozatunk felszálló füstjé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tiópia örökké tartó békét fog élvezni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XIII. Quartett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unta è quell’ora oma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il mio amante cor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eco, ben mio, godrà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aro, se ’l bramo, il sa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sallo il dio d’amor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ardor più bel non v’ha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nto felici si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anime innamorate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i più di voi lo sa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, PERSEO, FIN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Oh voi che lo vede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ite se lo provate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e amor più bel si dà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CEFEO</w:t>
            </w:r>
          </w:p>
          <w:p>
            <w:pPr>
              <w:pStyle w:val="Normal"/>
              <w:rPr>
                <w:rFonts w:ascii="Book Antiqua" w:hAnsi="Book Antiqua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l mi sento alma tranquilla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Qual di pace almo contento</w:t>
            </w:r>
          </w:p>
          <w:p>
            <w:pPr>
              <w:pStyle w:val="Normal"/>
              <w:rPr>
                <w:rFonts w:ascii="Book Antiqua" w:hAnsi="Book Antiqua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nel mio cor serpendo va!</w:t>
            </w:r>
          </w:p>
          <w:p>
            <w:pPr>
              <w:pStyle w:val="Normal"/>
              <w:rPr>
                <w:rFonts w:ascii="Book Antiqua" w:hAnsi="Book Antiqua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NDROMEDA E PERSE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’allegrezza il cor mi brill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d’Amor la face io sent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he arder mai non cesserà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UTTI INSIEM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unque godiam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respiriam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al dì solenn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oia perenn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ci apporterà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XIII. Kvartet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lérkezett immár az óra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kor az én szerelmes szívem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eled kedvesem, boldog lehet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edvesem, tudod, hogy mennyire vágyom rá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tudja a szerelem istene is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isz szebb lángolás nem létezik enné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lyen boldogok vagyto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relmes lelkek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i tudhatja ezt jobban nálatok?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, PERSZEUSZ, PHIN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Ó, ti, akik ezt látját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 ha éreztek ilyet, mondjátok,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étezik ennél szebb szerelem?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KÉPH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ennyire megnyugodott a lelkem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csoda békés boldogság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rasztja el a szívemet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NDROMEDA ÉS PERSZEUSZ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Vidámságtól ragyog a szív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Ámor fáklyája, úgy érz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oha nem fog kialudni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ünk boldogo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élegezzünk fel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ez az ünnepnap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örök gyönyörűsége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oz majd nekün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XXXIV. Cor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odan lieti i regi spos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oda il regno e i due german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lce pace, almi ripos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ove Ammone ci darà!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PARTE DEL CORO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a Perseo)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Tu c’illumina, o sovrano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lci leggi a noi impon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l’oppresso ingegno uman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per te al fin risorgerà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ALTRA PARTE DEL CORO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Schianti il vizio tua possanz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reggi tu le nostre azion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e sbandita l’ignoranza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la ragion trionferà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Cs/>
                <w:sz w:val="24"/>
                <w:szCs w:val="24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odan lieti i regi spos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oda il regno e i due germani,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dolce pace, almi riposi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it-IT"/>
              </w:rPr>
              <w:t>Giove Ammone ci darà!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XXXIV. Kóru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en boldog a királyi pár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en boldog a birodalom és a két testvér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des békét, nyugodt pihenés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d majd nekünk Jupiter Ammón!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ÓRUS EGY RÉSZE</w:t>
            </w: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Perszeuszhoz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 világosíts meg minket, királyun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szelíd törvényeket alkoss nekün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az elnyomott emberi elm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általad új életre ke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 KÓRUS MÁSIK RÉSZ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Hatalmad törje le a bűn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te kormányozd cselekedeteinke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s miután elűzted a tudatlanságot, az ész győzedelmeskedni fog!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MINDENKI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en boldog a királyi pár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legyen boldog a birodalom és a két testvér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édes békét, nyugodt pihenést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24"/>
                <w:szCs w:val="24"/>
                <w:lang w:val="hu-HU"/>
              </w:rPr>
              <w:t>ad majd nekünk Jupiter Ammón!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it-IT"/>
              </w:rPr>
              <w:t>FINE DEL DRAMMA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Book Antiqua" w:hAnsi="Book Antiqua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  <w:lang w:val="it-IT"/>
              </w:rPr>
              <w:t>Testo a cura di Éva Lax /</w:t>
            </w:r>
          </w:p>
          <w:p>
            <w:pPr>
              <w:pStyle w:val="Normal"/>
              <w:jc w:val="right"/>
              <w:rPr>
                <w:rFonts w:ascii="Book Antiqua" w:hAnsi="Book Antiqua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Book Antiqua" w:hAnsi="Book Antiqua"/>
                <w:i/>
                <w:iCs/>
                <w:sz w:val="24"/>
                <w:szCs w:val="24"/>
                <w:lang w:val="it-IT"/>
              </w:rPr>
              <w:t>Lax Éva szöveggondozása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lang w:val="hu-HU"/>
              </w:rPr>
              <w:t>VÉGE</w:t>
            </w:r>
          </w:p>
          <w:p>
            <w:pPr>
              <w:pStyle w:val="Normal"/>
              <w:jc w:val="right"/>
              <w:rPr>
                <w:rFonts w:ascii="Book Antiqua" w:hAnsi="Book Antiqua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jc w:val="right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  <w:t>(Lax Éva fordítása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New York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Orsi</dc:creator>
  <dc:description/>
  <cp:keywords/>
  <dc:language>en-US</dc:language>
  <cp:lastModifiedBy>Orsi</cp:lastModifiedBy>
  <dcterms:modified xsi:type="dcterms:W3CDTF">2025-01-15T08:30:00Z</dcterms:modified>
  <cp:revision>2</cp:revision>
  <dc:subject/>
  <dc:title/>
</cp:coreProperties>
</file>