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Johann Michael HAYDN (1737–1806): Offertorium de Venerabi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Quicumqu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Ms. mus. 249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icumque manducaverit panem vel biberit calicem Domini indigne reus erit corporis et sanguinis Domini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i tehát méltatlanul eszi a kenyeret, vagy issza az Úr kelyhét, vétkezik az Úr teste és vére ellen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1Kor 11,27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21:00Z</dcterms:created>
  <dc:creator>Orsi</dc:creator>
  <dc:description/>
  <cp:keywords/>
  <dc:language>en-US</dc:language>
  <cp:lastModifiedBy>Orsi</cp:lastModifiedBy>
  <dcterms:modified xsi:type="dcterms:W3CDTF">2024-09-10T09:21:00Z</dcterms:modified>
  <cp:revision>2</cp:revision>
  <dc:subject/>
  <dc:title/>
</cp:coreProperties>
</file>