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5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</w:rPr>
              <w:t>David POHLE (1624-1695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Herr, wenn ich nur dich hab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</w:rPr>
              <w:t>David POHLE (1624-1695):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Herr, wenn ich nur dich hab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onata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onata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r, wenn ich nur dich hab’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 frag’ ich nichts nach Himmel und Erden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nn mir gleich Leib und Seele verschmacht', so bist du, doch Gott, allezeit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ines Herzens Trost und mein Teil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ha téged birtokollak, nincs már semmi kívánatos számomra az égen és a földön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em és lelkem elpusztulhat ugyan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ám akkor is te, Istenem, örökre szívem vigasza és része maradsz.</w:t>
            </w:r>
          </w:p>
          <w:p>
            <w:pPr>
              <w:pStyle w:val="Normal"/>
              <w:ind w:right="14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Zsolt 73, 25-26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ria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’nug im Himmel und auf Erden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r beste Schatz, der einem nur kann werden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s höchste Gut, der starke Gott ist mein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r wollte nicht mit Gott vergnüget sein?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’nug. Was kann der Himmel geben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o Du nicht bist, o süße Seelen Leben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as ist’s, dass mich auf Erden laben kann,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nn ich dich nicht, o Schönster, schaue an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’nug. Hinweg mit and’ren Schätzen,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was kann der S</w:t>
            </w:r>
            <w:r>
              <w:rPr>
                <w:rFonts w:cs="Book Antiqua" w:ascii="Book Antiqua" w:hAnsi="Book Antiqua"/>
                <w:color w:val="000000"/>
                <w:lang w:val="en-GB"/>
              </w:rPr>
              <w:t>taub der stol</w:t>
            </w:r>
            <w:r>
              <w:rPr>
                <w:rFonts w:cs="Book Antiqua" w:ascii="Book Antiqua" w:hAnsi="Book Antiqua"/>
                <w:color w:val="000000"/>
              </w:rPr>
              <w:t>zen Welt ergötzen?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 Eitelkeit! Kömmt Not und Tod herbei,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so siehet man, wie alles nichtig sei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’nug!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rotz dem, der mir zu wieder, mein treuer Schütz schlägt Neid und Feinde nieder!</w:t>
            </w:r>
          </w:p>
          <w:p>
            <w:pPr>
              <w:pStyle w:val="Normal"/>
              <w:ind w:right="15" w:hanging="0"/>
              <w:rPr/>
            </w:pPr>
            <w:r>
              <w:rPr/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r ist’s, der mich im Herzeleid erfreut, in meinem Gott hab ich die Seeligkeit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en.</w:t>
            </w:r>
          </w:p>
          <w:p>
            <w:pPr>
              <w:pStyle w:val="Normal"/>
              <w:ind w:right="15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ég, amim van a mennyben és a földön, 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gnagyobb kincs, amely valakié lehet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gfőbb jó, az erős Isten az enyém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ne akarna örvendezni Istennel?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ég, amim van. Mit adhat az ég, 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l te távol vagy, ó édes élő Lélek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az, ami engem a földön felüdíthet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nem tekinthetek rád, ó, legszebb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145" w:hanging="0"/>
              <w:rPr/>
            </w:pPr>
            <w:r>
              <w:rPr>
                <w:rFonts w:cs="Book Antiqua" w:ascii="Book Antiqua" w:hAnsi="Book Antiqua"/>
              </w:rPr>
              <w:t>Elég, amim van. El más kincsekkel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gyönyörködtethetne a büszke világ pora?</w:t>
            </w:r>
          </w:p>
          <w:p>
            <w:pPr>
              <w:pStyle w:val="Normal"/>
              <w:ind w:right="145" w:hanging="0"/>
              <w:rPr/>
            </w:pPr>
            <w:r>
              <w:rPr>
                <w:rFonts w:cs="Book Antiqua" w:ascii="Book Antiqua" w:hAnsi="Book Antiqua"/>
              </w:rPr>
              <w:t>Ó, hiábavalóság! Ha jő a nyomor és a halál,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látja az ember, hogy minden mennyire jelentéktelen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ég, amim van! 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 van annak, aki ellenem van, hűséges védelmezőm elpusztítja az irigységet és legyőzi ellenségeimet!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</w:rPr>
              <w:t>Ő az, aki szívfájdalmamban megörvendeztet, Istenemben boldogságom van.</w:t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</w:r>
          </w:p>
          <w:p>
            <w:pPr>
              <w:pStyle w:val="Normal"/>
              <w:ind w:right="145" w:hanging="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Amen.</w:t>
            </w:r>
          </w:p>
          <w:p>
            <w:pPr>
              <w:pStyle w:val="Normal"/>
              <w:ind w:right="145" w:hanging="0"/>
              <w:jc w:val="right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Kovács Ágnes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8:00Z</dcterms:created>
  <dc:creator>Orsi</dc:creator>
  <dc:description/>
  <cp:keywords/>
  <dc:language>en-US</dc:language>
  <cp:lastModifiedBy>Orsi</cp:lastModifiedBy>
  <dcterms:modified xsi:type="dcterms:W3CDTF">2025-01-09T11:08:00Z</dcterms:modified>
  <cp:revision>2</cp:revision>
  <dc:subject/>
  <dc:title/>
</cp:coreProperties>
</file>