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47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Philipp Heinrich ERLEBACH (1657-1714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Wer sich dem Himmel übergeb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Philipp Heinrich ERLEBACH (1657-1714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Wer sich dem Himmel übergeb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1. Trocknet euch ihr heißen Zähren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Augen sucht euch aufzuklären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Seufzer steigt nicht mehr empor!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Denn die Sonne bricht hervor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Was mich bis hieher gedrücket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 xml:space="preserve">Furcht und Pein 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wird nun überwunden sei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alles ist vorbei gerück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Szárítsátok fel forró könnyeite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mek, próbáljatok kitisztuln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óhajok, ne szálljatok fel többé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a nap előtö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 eddig nyomasztott eng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élelem és gyötrele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yőzeti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elmúlik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2. Unschuld muss zwar manches leiden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viel Verfolgung, Hass und Neiden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o, wie oft beißt hier der Rauch!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Doch der Himmel schützt sie auch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Wer nur bei gelass‘nen Sinnen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 xml:space="preserve">denkt und schweigt 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und ein Herz voll Hoffnung zeig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der wird doch das Feld gewinn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Bár az ártatlanoknak sokat kell szenvedni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k üldöztetést, gyűlöletet és irigység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mily gyakran mar (itt) a füst *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az ég megvédi őket 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csak nyugodt érzéss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ndolkodik és hallga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reményteljes szívet mut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megnyeri a csatá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3. Recht getan und gut Gewissen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ist ein sanftes Ruhekissen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drauf die Unschuld Lager hält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Wohl, wer sich dies auch bestellt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Als denn lässt sich's freudig lachen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 xml:space="preserve">ob der Neid 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nebst der Falschheit dieser Zei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gleich ein scheel Gesichte mach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Jó cselekedet és tiszta lelkiismer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puha nyugvópárn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en az ártatlanság pih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dog, aki ehhez tartja magá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aztán örömmel neveth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gy az irigység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 mostani idők hamisság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rde képet vágnak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4. Stillet euch ihr heißen Zähren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Augen sucht euch aufzuklären: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Seufzer was bewegt euch noch?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Denn die Himmel liebt mich doch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Dem hab’ ich mich überlassen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dieser wacht und so kann bei düstr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</w:rPr>
              <w:t>Nacht sich mein Herz auch mutig fass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lass dich nicht von jedem Rauch beissen (Redewendung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Szárítsátok fel forró könnyeite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mek, próbáljatok kitisztulni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óhajok, mi mozgat még titeke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en az ég szeret eng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amat rá bízta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Ő őrködik, és így a legsötétebb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jszakában is bátorságot merít szív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</w:rPr>
              <w:t>*Szólásmondás (szó szerinti fordítás): „Ne hagyd magad minden füsttől csípni”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</w:rPr>
              <w:t>K.Á 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 Light">
    <w:charset w:val="80"/>
    <w:family w:val="roman"/>
    <w:pitch w:val="variable"/>
  </w:font>
  <w:font w:name="Arial">
    <w:charset w:val="80"/>
    <w:family w:val="swiss"/>
    <w:pitch w:val="variable"/>
  </w:font>
  <w:font w:name="Book Antiqu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Arial Unicode MS" w:cs="Calibri"/>
      <w:color w:val="auto"/>
      <w:kern w:val="2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cs="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Cmsor2Char">
    <w:name w:val="Címsor 2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Cmsor3Char">
    <w:name w:val="Címsor 3 Char"/>
    <w:basedOn w:val="DefaultParagraphFont"/>
    <w:qFormat/>
    <w:rPr>
      <w:rFonts w:cs=""/>
      <w:color w:val="2F5496"/>
      <w:sz w:val="28"/>
      <w:szCs w:val="28"/>
    </w:rPr>
  </w:style>
  <w:style w:type="character" w:styleId="Cmsor4Char">
    <w:name w:val="Címsor 4 Char"/>
    <w:basedOn w:val="DefaultParagraphFont"/>
    <w:qFormat/>
    <w:rPr>
      <w:rFonts w:cs=""/>
      <w:i/>
      <w:iCs/>
      <w:color w:val="2F5496"/>
    </w:rPr>
  </w:style>
  <w:style w:type="character" w:styleId="Cmsor5Char">
    <w:name w:val="Címsor 5 Char"/>
    <w:basedOn w:val="DefaultParagraphFont"/>
    <w:qFormat/>
    <w:rPr>
      <w:rFonts w:cs=""/>
      <w:color w:val="2F5496"/>
    </w:rPr>
  </w:style>
  <w:style w:type="character" w:styleId="Cmsor6Char">
    <w:name w:val="Címsor 6 Char"/>
    <w:basedOn w:val="DefaultParagraphFont"/>
    <w:qFormat/>
    <w:rPr>
      <w:rFonts w:cs=""/>
      <w:i/>
      <w:iCs/>
      <w:color w:val="595959"/>
    </w:rPr>
  </w:style>
  <w:style w:type="character" w:styleId="Cmsor7Char">
    <w:name w:val="Címsor 7 Char"/>
    <w:basedOn w:val="DefaultParagraphFont"/>
    <w:qFormat/>
    <w:rPr>
      <w:rFonts w:cs=""/>
      <w:color w:val="595959"/>
    </w:rPr>
  </w:style>
  <w:style w:type="character" w:styleId="Cmsor8Char">
    <w:name w:val="Címsor 8 Char"/>
    <w:basedOn w:val="DefaultParagraphFont"/>
    <w:qFormat/>
    <w:rPr>
      <w:rFonts w:cs=""/>
      <w:i/>
      <w:iCs/>
      <w:color w:val="272727"/>
    </w:rPr>
  </w:style>
  <w:style w:type="character" w:styleId="Cmsor9Char">
    <w:name w:val="Címsor 9 Char"/>
    <w:basedOn w:val="DefaultParagraphFont"/>
    <w:qFormat/>
    <w:rPr>
      <w:rFonts w:cs=""/>
      <w:color w:val="272727"/>
    </w:rPr>
  </w:style>
  <w:style w:type="character" w:styleId="CmChar">
    <w:name w:val="Cím Ch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AlcmChar">
    <w:name w:val="Alcím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IdzetChar">
    <w:name w:val="Idéze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KiemeltidzetChar">
    <w:name w:val="Kiemelt idéze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Ytcoreattributedstringlinkinheritcolor">
    <w:name w:val="yt-core-attributed-string--link-inherit-color"/>
    <w:basedOn w:val="DefaultParagraphFon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8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24:00Z</dcterms:created>
  <dc:creator>Orsi</dc:creator>
  <dc:description/>
  <dc:language>en-US</dc:language>
  <cp:lastModifiedBy>Orsi</cp:lastModifiedBy>
  <dcterms:modified xsi:type="dcterms:W3CDTF">2025-01-0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