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Dieterich BUXTEHUDE (1637-170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Jubilate De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BuxWV 6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Dieterich BUXTEHUDE (1637-170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Jubilate De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  <w:t>BuxWV 6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bilate Domino, omnis terra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ntate et exultate, et psallit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sallite Domino in cithara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cithara et voce psalmi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buccinis et voce tuba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bilate in conspectu regis Domini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jjongjatok Istennek, minden földek,</w:t>
              <w:br/>
              <w:t>énekeljetek, örvendjetek, zengjetek!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ngjetek az Úrnak lanttal,</w:t>
              <w:br/>
              <w:t>lanttal és a zsoltár szavával;</w:t>
            </w:r>
          </w:p>
          <w:p>
            <w:pPr>
              <w:pStyle w:val="Poem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mbitával és kürtszóval,</w:t>
              <w:br/>
              <w:t>ujjongjatok az Úr, a király előtt!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solt 98,4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Textmuted">
    <w:name w:val="text-muted"/>
    <w:basedOn w:val="Bekezdsalapbettpusa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Idzet">
    <w:name w:val="Idézet"/>
    <w:basedOn w:val="Normal"/>
    <w:next w:val="Normal"/>
    <w:qFormat/>
    <w:pPr>
      <w:overflowPunct w:val="true"/>
      <w:autoSpaceDE w:val="true"/>
      <w:spacing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kern w:val="2"/>
      <w:sz w:val="24"/>
      <w:szCs w:val="24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overflowPunct w:val="true"/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  <w:szCs w:val="24"/>
    </w:rPr>
  </w:style>
  <w:style w:type="paragraph" w:styleId="Poem">
    <w:name w:val="poem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34:00Z</dcterms:created>
  <dc:creator>Orsi</dc:creator>
  <dc:description/>
  <cp:keywords/>
  <dc:language>en-US</dc:language>
  <cp:lastModifiedBy>Orsi</cp:lastModifiedBy>
  <dcterms:modified xsi:type="dcterms:W3CDTF">2025-01-10T15:34:00Z</dcterms:modified>
  <cp:revision>2</cp:revision>
  <dc:subject/>
  <dc:title/>
</cp:coreProperties>
</file>