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ig1hicw9p13100"/>
                <w:rFonts w:ascii="Book Antiqua" w:hAnsi="Book Antiqua" w:cs="Book Antiqua"/>
              </w:rPr>
            </w:pPr>
            <w:r>
              <w:rPr>
                <w:rStyle w:val="Dig1hicw9p13100"/>
                <w:rFonts w:cs="Book Antiqua" w:ascii="Book Antiqua" w:hAnsi="Book Antiqua"/>
              </w:rPr>
              <w:t>Johann Sebastian BACH (1685-1750):</w:t>
            </w:r>
          </w:p>
          <w:p>
            <w:pPr>
              <w:pStyle w:val="Normal"/>
              <w:jc w:val="center"/>
              <w:rPr>
                <w:rStyle w:val="Dig1hicw9p13100"/>
                <w:rFonts w:ascii="Book Antiqua" w:hAnsi="Book Antiqua" w:cs="Book Antiqua"/>
              </w:rPr>
            </w:pPr>
            <w:r>
              <w:rPr>
                <w:rStyle w:val="Dig1hicw9p13100"/>
                <w:rFonts w:cs="Book Antiqua" w:ascii="Book Antiqua" w:hAnsi="Book Antiqua"/>
              </w:rPr>
              <w:t>Widerstehe doch der Sün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BWV 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ig1hicw9p13100"/>
                <w:rFonts w:ascii="Book Antiqua" w:hAnsi="Book Antiqua" w:cs="Book Antiqua"/>
              </w:rPr>
            </w:pPr>
            <w:r>
              <w:rPr>
                <w:rStyle w:val="Dig1hicw9p13100"/>
                <w:rFonts w:cs="Book Antiqua" w:ascii="Book Antiqua" w:hAnsi="Book Antiqua"/>
              </w:rPr>
              <w:t>Johann Sebastian BACH (1685-1750):</w:t>
            </w:r>
          </w:p>
          <w:p>
            <w:pPr>
              <w:pStyle w:val="Normal"/>
              <w:jc w:val="center"/>
              <w:rPr>
                <w:rStyle w:val="Dig1hicw9p13100"/>
                <w:rFonts w:ascii="Book Antiqua" w:hAnsi="Book Antiqua" w:cs="Book Antiqua"/>
              </w:rPr>
            </w:pPr>
            <w:r>
              <w:rPr>
                <w:rStyle w:val="Dig1hicw9p13100"/>
                <w:rFonts w:cs="Book Antiqua" w:ascii="Book Antiqua" w:hAnsi="Book Antiqua"/>
              </w:rPr>
              <w:t>Widerstehe doch der Sün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BWV 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derstehe doch der Sünd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nst ergreifet dich ihr Gif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s dich nicht den Satan blenden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n die Gottes Ehre schänd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fft ein Fluch, der tödlich i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j ellene a bűn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önben beléd hatol mérg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engedd, hogy elvakítson téged a Sátá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aki Isten dicsőségét káromol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halálos átok sújtja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 Art verruchter Sünd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 zwar von außen wunderschön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in man mu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nach mit Kummer und Verdru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el Ungemach empfind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n außen ist sie Gold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h, will man weiter geh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zeigt sich nur ein leerer Schatt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übertünchtes Grab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 ist den Sodomsäpfeln gleich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die sich mit derselben gat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langen nicht in Gottes Reich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 ist als wie ein scharfes Schwer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 uns durch Leib und Seele fäh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örnyű bűnök bár megjelenési formájukb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ívülről csodaszépnek tűn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végül aggodalmat, bosszúságo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ok bajt okoz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szólag aranyból van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ha tovább vizsgálju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res árnya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eszelt sírt találu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sonlóak Sodoma almáiho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ki velük egyesü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jut el Isten országáb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an a bűn, mint az éles kar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 áthatol testünkön és lelkünkö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 Sünde tut, der ist vom Teuf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n dieser hat sie aufgebrach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h wenn man ihren schnöden Band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rechter Andacht widerstand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 sie sich gleich davongemach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bűnt cselekszik, az ördögtől va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a bűn tőle származ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ha igaz imádságga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állunk hitvány seregén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el is tűnt, odale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Dig1hicw9p13100">
    <w:name w:val="dig-1hicw9p1_3-10-0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7:00Z</dcterms:created>
  <dc:creator>Orsi</dc:creator>
  <dc:description/>
  <cp:keywords/>
  <dc:language>en-US</dc:language>
  <cp:lastModifiedBy>Orsi</cp:lastModifiedBy>
  <dcterms:modified xsi:type="dcterms:W3CDTF">2025-01-10T13:57:00Z</dcterms:modified>
  <cp:revision>2</cp:revision>
  <dc:subject/>
  <dc:title/>
</cp:coreProperties>
</file>