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Antonio VIVALDI (1678−1741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loria, RV 58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Antonio VIVALDI (1678−1741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loria, RV 58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loria in excelsis Deo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sősség a magasságban Istennek,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in terra pax hominibus bonae voluntati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 földön békesség a jóakaratú embereknek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udamus te, benedicimus t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oramus te, glorificamus t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sőítünk Téged, áldunk Tége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ádunk Téged, magasztalunk Téged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tias agimus tib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álát adunk Neked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ter magnam gloriam tua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gy dicsőségedért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mine Deus, Rex coelest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us Pater omnipoten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unk és Istenünk! Mennyei Király! Mindenható Atyaisten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mine Fili unigenite, Jesu Christ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unk, Jézus Krisztus: egyszülött Fiú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mine Deus, Agnus De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lius Patri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i tollis peccata mund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serere nobi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unk és Istenünk, Isten Bárány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Atyának Fia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elveszed a világ bűneit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rgalmazz nekünk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i tollis peccata mund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scipe deprecationem nostra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elveszed a világ bűneit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gasd meg könyörgésünke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i sedes ad dexteram Patri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serere nobis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az Atya jobbján ülsz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rgalmazz nekün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oniam tu solus Sanctu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 solus Dominus, tu solus Altissimu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su Christ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egyedül Te vagy a Szen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vagy az Úr, Te vagy az egyetlen Fölség: Jézus Krisztu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um Sancto Spiritu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gloria Dei Patris. Am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ntlélekkel együt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Atyaisten dicsőségében! Am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2:00Z</dcterms:created>
  <dc:creator>Orsi</dc:creator>
  <dc:description/>
  <cp:keywords/>
  <dc:language>en-US</dc:language>
  <cp:lastModifiedBy>Orsi</cp:lastModifiedBy>
  <dcterms:modified xsi:type="dcterms:W3CDTF">2024-11-15T13:52:00Z</dcterms:modified>
  <cp:revision>3</cp:revision>
  <dc:subject/>
  <dc:title/>
</cp:coreProperties>
</file>