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color w:val="000000"/>
              </w:rPr>
              <w:t xml:space="preserve">Antonio CALDARA (1670-1736): </w:t>
            </w: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  <w:p>
            <w:pPr>
              <w:pStyle w:val="NormlWeb"/>
              <w:spacing w:before="0" w:after="0"/>
              <w:jc w:val="center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Arial" w:ascii="Halis R Book;Calibri" w:hAnsi="Halis R Book;Calibri"/>
                <w:b/>
                <w:bCs/>
                <w:i/>
                <w:iCs/>
                <w:color w:val="000000"/>
              </w:rPr>
              <w:t>Missa Reformata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Kyrie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Kyrie eleiso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Christe eleiso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Kyrie eleiso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Open Sans"/>
                <w:b/>
                <w:b/>
                <w:bCs/>
              </w:rPr>
            </w:pPr>
            <w:r>
              <w:rPr>
                <w:rFonts w:cs="Open Sans" w:ascii="Halis R Book;Calibri" w:hAnsi="Halis R Book;Calibri"/>
                <w:b/>
                <w:bCs/>
              </w:rPr>
              <w:t>Kyrie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Uram irgalmazz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Krisztus kegyelmezz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Uram irgalmazz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Gloria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Gloria in excelsis Deo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in terra pax hominibus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bonea voluntat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Laudamus te, benedicimus te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adoramus te, glorificamus te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Gratias agimus tibi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propter magnam gloria tua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omine Deus, Rex caelestis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eus Pater omnipoten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omine Filii unigenite, Jesu Christe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omine Deus, Agnus Dei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Filius Patr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tollis peccata mundi,</w:t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  <w:color w:val="000000"/>
              </w:rPr>
              <w:t>miserere nob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tollis peccata mundi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suscipe deprecationem nostra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sedes ad dexteram Patris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miserere nob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oniam tu solus Sanctus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tu solus Dominus, tu solus Altissimus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Jesu Christe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Cum Sancto Spiritu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in gloria Dei Patris. Ame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Open Sans"/>
                <w:b/>
                <w:b/>
                <w:bCs/>
              </w:rPr>
            </w:pPr>
            <w:r>
              <w:rPr>
                <w:rFonts w:cs="Open Sans" w:ascii="Halis R Book;Calibri" w:hAnsi="Halis R Book;Calibri"/>
                <w:b/>
                <w:bCs/>
              </w:rPr>
              <w:t>Gloria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Dicsőség a magasságban Istennek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és a földön békesség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 jóakaratú embereknek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Dicsőítünk Téged, áldunk Téged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mádunk Téged, magasztalunk Téged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Hálát adunk Neked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nagy dicsőségedért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Urunk és Istenünk! Mennyei Király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indenható Atyaisten!</w:t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Urunk, Jézus Krisztus: egyszülött Fiú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Urunk és Istenünk, Isten Báránya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z Atyának Fia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elveszed a világ bűneit: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rgalmazz nekünk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elveszed a világ bűneit: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hallgasd meg könyörgésünket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Te az Atya jobbján ülsz: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rgalmazz nekünk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ert egyedül Te vagy a Szent,</w:t>
            </w:r>
          </w:p>
          <w:p>
            <w:pPr>
              <w:pStyle w:val="Normal"/>
              <w:rPr/>
            </w:pPr>
            <w:r>
              <w:rPr>
                <w:rFonts w:cs="Open Sans" w:ascii="Halis R Book;Calibri" w:hAnsi="Halis R Book;Calibri"/>
              </w:rPr>
              <w:t>Te vagy az Úr, Te vagy az egyetlen Fölség: Jézus Krisztus,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 Szentlélekkel együtt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Open Sans" w:ascii="Halis R Book;Calibri" w:hAnsi="Halis R Book;Calibri"/>
              </w:rPr>
              <w:t>az Atyaisten dicsőségében! Ame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Credo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Credo in unum Deu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Patrem omnipotentem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factorem caeli et terrae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visibilium omnium et invisibiliu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  <w:color w:val="000000"/>
              </w:rPr>
              <w:t>Et in unum Dominum, Jesum Christum. Filium Dei unigenitum;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ex Patre natum ante omnia saecula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  <w:lang w:val="es-ES_tradnl"/>
              </w:rPr>
            </w:pPr>
            <w:r>
              <w:rPr>
                <w:rFonts w:cs="Halis R Book;Calibri" w:ascii="Halis R Book;Calibri" w:hAnsi="Halis R Book;Calibri"/>
                <w:color w:val="000000"/>
                <w:lang w:val="es-ES_tradnl"/>
              </w:rPr>
              <w:t>Deum de Deo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  <w:lang w:val="es-ES_tradnl"/>
              </w:rPr>
            </w:pPr>
            <w:r>
              <w:rPr>
                <w:rFonts w:cs="Halis R Book;Calibri" w:ascii="Halis R Book;Calibri" w:hAnsi="Halis R Book;Calibri"/>
                <w:color w:val="000000"/>
                <w:lang w:val="es-ES_tradnl"/>
              </w:rPr>
              <w:t>lumen de lumine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  <w:lang w:val="es-ES_tradnl"/>
              </w:rPr>
            </w:pPr>
            <w:r>
              <w:rPr>
                <w:rFonts w:cs="Halis R Book;Calibri" w:ascii="Halis R Book;Calibri" w:hAnsi="Halis R Book;Calibri"/>
                <w:color w:val="000000"/>
                <w:lang w:val="es-ES_tradnl"/>
              </w:rPr>
              <w:t>Deum verum de Deo vero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Genitum, non factum, consubstantialem Patri: per quem omnia facta sunt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propter nos homines, et propter nostram salutem descendit de cael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incarnatus est de Spiritu Sancto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x Maria Virgine et homo factus est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Crucifixus etiam pro nobis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sub Pontio Pilato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passus et sepultus est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resurrexit tertia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ie secundum scriptura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ascendit in caelum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sedet ad dexteram Patris.</w:t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  <w:color w:val="000000"/>
              </w:rPr>
              <w:t>Et iterum venturus est cum gloria judicare vivos et mortuos;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cujus regni non erit fin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in Spiritum Sanctum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ominum, et vivificantem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ex Patre Filioque procedit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cum Patre et Filio simul adoratur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conglorificatur,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qui locutus est per Propheta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unam, sanctam, catholicam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apostolicam Ecclesia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Confiteor unum baptisma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in remissionem peccatoru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expecto resurrectionem mortuorum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Et vitam venturi saeculi. Ame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  <w:b/>
                <w:b/>
                <w:bCs/>
              </w:rPr>
            </w:pPr>
            <w:r>
              <w:rPr>
                <w:rFonts w:cs="Halis R Book;Calibri" w:ascii="Halis R Book;Calibri" w:hAnsi="Halis R Book;Calibri"/>
                <w:b/>
                <w:bCs/>
              </w:rPr>
              <w:t>Credo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Hiszek egy Istenben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ndenható Atyába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Mennynek és földnek,</w:t>
            </w:r>
          </w:p>
          <w:p>
            <w:pPr>
              <w:pStyle w:val="TextBody"/>
              <w:rPr/>
            </w:pPr>
            <w:r>
              <w:rPr>
                <w:rFonts w:cs="Halis R Book;Calibri" w:ascii="Halis R Book;Calibri" w:hAnsi="Halis R Book;Calibri"/>
                <w:sz w:val="24"/>
              </w:rPr>
              <w:t>minden láthatónak és láthatatlannak Teremtőjében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Hiszek az egy Úrban: Jézus Krisztusban, Isten egyszülött Fiába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aki az Atyától született az idők kezdete előtt. Isten az Istentől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Világosság a Világosságtól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valóságos Isten a valóságos Istentől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Született, de nem teremtmény: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az Atyával egylényegű és minden általa lett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Értünk emberekért, a mi üdvösségünkért leszállott a mennyből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Megtestesült a Szentlélek erejéből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 xml:space="preserve">Szűz Máriától, és emberré lett. 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Pontius Pilátus alatt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értünk keresztre feszítették,</w:t>
            </w:r>
          </w:p>
          <w:p>
            <w:pPr>
              <w:pStyle w:val="TextBody"/>
              <w:rPr/>
            </w:pPr>
            <w:r>
              <w:rPr>
                <w:rFonts w:cs="Halis R Book;Calibri" w:ascii="Halis R Book;Calibri" w:hAnsi="Halis R Book;Calibri"/>
                <w:sz w:val="24"/>
              </w:rPr>
              <w:t>kínhalált szenvedett és eltemették. Harmadnapra feltámadott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az Írások szerint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fölment a mennybe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ott ül az Atyának jobbjá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de újra eljön dicsőségbe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ítélni élőket és holtakat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és országának nem lesz vége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Hiszek a Szentlélekbe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Urunkban és éltetőnkbe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aki az Atyától és a Fiútól származik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Akit épp úgy imádunk és dicsőítünk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mint az Atyát és a Fiút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Ő szólt a próféták szavával.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Hiszek az egy, szent, katolikus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és apostoli Anyaszentegyházban,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vallom az egy keresztséget</w:t>
            </w:r>
          </w:p>
          <w:p>
            <w:pPr>
              <w:pStyle w:val="TextBody"/>
              <w:rPr>
                <w:rFonts w:ascii="Halis R Book;Calibri" w:hAnsi="Halis R Book;Calibri" w:cs="Halis R Book;Calibri"/>
                <w:sz w:val="24"/>
              </w:rPr>
            </w:pPr>
            <w:r>
              <w:rPr>
                <w:rFonts w:cs="Halis R Book;Calibri" w:ascii="Halis R Book;Calibri" w:hAnsi="Halis R Book;Calibri"/>
                <w:sz w:val="24"/>
              </w:rPr>
              <w:t>a bűnök bocsánatára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várom a holtak föltámadását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</w:rPr>
              <w:t>és az eljövendő örök életet. Ame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Sanctus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Sanctus, Sanctus, Sanctus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ominus Deus Sabaoth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Pleni sunt caeli et terra gloria tua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Hosanna in excelsis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Open Sans"/>
                <w:b/>
                <w:b/>
                <w:bCs/>
              </w:rPr>
            </w:pPr>
            <w:r>
              <w:rPr>
                <w:rFonts w:cs="Open Sans" w:ascii="Halis R Book;Calibri" w:hAnsi="Halis R Book;Calibri"/>
                <w:b/>
                <w:bCs/>
              </w:rPr>
              <w:t>Sanctu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Szent vagy, szent vagy, szent vagy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mindenség Ura, Istene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Dicsőséged betölti a mennyet és a földet. Hozsanna a magasságba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Benedictus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Benedictus qui venit in nomine Domini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Hosanna in excels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Open Sans"/>
                <w:b/>
                <w:b/>
                <w:bCs/>
              </w:rPr>
            </w:pPr>
            <w:r>
              <w:rPr>
                <w:rFonts w:cs="Open Sans" w:ascii="Halis R Book;Calibri" w:hAnsi="Halis R Book;Calibri"/>
                <w:b/>
                <w:bCs/>
              </w:rPr>
              <w:t>Benedictus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Áldott, aki jön az Úr nevében.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Hozsanna, a magasságban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Agnus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Agnus Dei, qui tollis peccata mundi: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miserere nob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Agnus Dei, qui tollis peccata mundi: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miserere nobis.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Agnus Dei, qui tollis peccata mundi:</w:t>
            </w:r>
          </w:p>
          <w:p>
            <w:pPr>
              <w:pStyle w:val="Normal"/>
              <w:rPr>
                <w:rFonts w:ascii="Halis R Book;Calibri" w:hAnsi="Halis R Book;Calibri" w:cs="Halis R Book;Calibri"/>
                <w:color w:val="000000"/>
              </w:rPr>
            </w:pPr>
            <w:r>
              <w:rPr>
                <w:rFonts w:cs="Halis R Book;Calibri" w:ascii="Halis R Book;Calibri" w:hAnsi="Halis R Book;Calibri"/>
                <w:color w:val="000000"/>
              </w:rPr>
              <w:t>dona nobis pacem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Open Sans"/>
                <w:b/>
                <w:b/>
                <w:bCs/>
              </w:rPr>
            </w:pPr>
            <w:r>
              <w:rPr>
                <w:rFonts w:cs="Open Sans" w:ascii="Halis R Book;Calibri" w:hAnsi="Halis R Book;Calibri"/>
                <w:b/>
                <w:bCs/>
              </w:rPr>
              <w:t>Agnus Dei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sten Báránya! Te elveszed a világ bűneit: irgalmazz nekünk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sten Báránya! Te elveszed a világ bűneit: irgalmazz nekünk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Isten Báránya! Te elveszed a világ bűneit: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  <w:t>adj nekünk békét!</w:t>
            </w:r>
          </w:p>
          <w:p>
            <w:pPr>
              <w:pStyle w:val="Normal"/>
              <w:rPr>
                <w:rFonts w:ascii="Halis R Book;Calibri" w:hAnsi="Halis R Book;Calibri" w:cs="Open Sans"/>
              </w:rPr>
            </w:pPr>
            <w:r>
              <w:rPr>
                <w:rFonts w:cs="Open Sans" w:ascii="Halis R Book;Calibri" w:hAnsi="Halis R Book;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Halis R Book">
    <w:altName w:val="Calibri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zvegtrzsChar">
    <w:name w:val="Szövegtörzs Char"/>
    <w:qFormat/>
    <w:rPr>
      <w:rFonts w:ascii="Garamond" w:hAnsi="Garamond" w:eastAsia="Times New Roman" w:cs="Arial"/>
      <w:kern w:val="0"/>
      <w:sz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Garamond" w:hAnsi="Garamond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9:00Z</dcterms:created>
  <dc:creator>Orsi</dc:creator>
  <dc:description/>
  <cp:keywords/>
  <dc:language>en-US</dc:language>
  <cp:lastModifiedBy>Franciska Vecseiné Hajas</cp:lastModifiedBy>
  <dcterms:modified xsi:type="dcterms:W3CDTF">2025-06-20T09:39:00Z</dcterms:modified>
  <cp:revision>2</cp:revision>
  <dc:subject/>
  <dc:title/>
</cp:coreProperties>
</file>