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Arial" w:ascii="Halis R Book;Calibri" w:hAnsi="Halis R Book;Calibri"/>
                <w:b/>
                <w:bCs/>
                <w:color w:val="000000"/>
              </w:rPr>
              <w:t>Johann Georg ALBRECHTSBERGER:</w:t>
            </w: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  <w:p>
            <w:pPr>
              <w:pStyle w:val="NormlWeb"/>
              <w:spacing w:before="0" w:after="0"/>
              <w:jc w:val="center"/>
              <w:rPr>
                <w:rFonts w:ascii="Halis R Book;Calibri" w:hAnsi="Halis R Book;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Halis R Book;Calibri" w:hAnsi="Halis R Book;Calibri"/>
                <w:b/>
                <w:bCs/>
                <w:i/>
                <w:iCs/>
                <w:color w:val="000000"/>
              </w:rPr>
              <w:t>Liberasti nos</w:t>
            </w:r>
          </w:p>
          <w:p>
            <w:pPr>
              <w:pStyle w:val="NormlWeb"/>
              <w:spacing w:before="0" w:after="0"/>
              <w:jc w:val="center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Arial" w:ascii="Halis R Book;Calibri" w:hAnsi="Halis R Book;Calibri"/>
                <w:b/>
                <w:bCs/>
                <w:color w:val="000000"/>
              </w:rPr>
              <w:t>Ms. mus. 2431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Liberasti nos, Domine,</w:t>
              <w:br/>
              <w:t>ex affligentibus nos:</w:t>
              <w:br/>
              <w:t>et eos qui nos oderunt, confudisti.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</w:r>
          </w:p>
          <w:p>
            <w:pPr>
              <w:pStyle w:val="Normal"/>
              <w:rPr/>
            </w:pPr>
            <w:r>
              <w:rPr>
                <w:rFonts w:cs="Halis R Book;Calibri" w:ascii="Halis R Book;Calibri" w:hAnsi="Halis R Book;Calibri"/>
              </w:rPr>
              <w:t>Vers.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Halis R Book;Calibri" w:ascii="Halis R Book;Calibri" w:hAnsi="Halis R Book;Calibri"/>
              </w:rPr>
              <w:t xml:space="preserve"> 1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In Deo laudabimur tota die,</w:t>
              <w:br/>
              <w:t>et nomini tuo confitebimur in saecula.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Megszabadítottál minket, Uram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a minket szorongató kezekből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és megszégyenítetted azokat, akik gyűlölnek minket.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</w:r>
          </w:p>
          <w:p>
            <w:pPr>
              <w:pStyle w:val="Normal"/>
              <w:rPr/>
            </w:pPr>
            <w:r>
              <w:rPr>
                <w:rStyle w:val="Sztichapterverserow"/>
                <w:rFonts w:cs="Halis R Book;Calibri" w:ascii="Halis R Book;Calibri" w:hAnsi="Halis R Book;Calibri"/>
              </w:rPr>
              <w:t>Mindennap Istenben dicsekszünk,</w:t>
            </w:r>
            <w:r>
              <w:rPr>
                <w:rFonts w:cs="Halis R Book;Calibri" w:ascii="Halis R Book;Calibri" w:hAnsi="Halis R Book;Calibri"/>
              </w:rPr>
              <w:br/>
            </w:r>
            <w:r>
              <w:rPr>
                <w:rStyle w:val="Sztichapterverserow"/>
                <w:rFonts w:cs="Halis R Book;Calibri" w:ascii="Halis R Book;Calibri" w:hAnsi="Halis R Book;Calibri"/>
              </w:rPr>
              <w:t>és a te nevedet magasztaljuk mindörökké.</w:t>
            </w:r>
          </w:p>
          <w:p>
            <w:pPr>
              <w:pStyle w:val="Normal"/>
              <w:jc w:val="right"/>
              <w:rPr/>
            </w:pPr>
            <w:r>
              <w:rPr>
                <w:rStyle w:val="Sztichapterverserow"/>
                <w:rFonts w:cs="Halis R Book;Calibri" w:ascii="Halis R Book;Calibri" w:hAnsi="Halis R Book;Calibri"/>
                <w:i/>
                <w:iCs/>
              </w:rPr>
              <w:t>Zs 44(43),9</w:t>
            </w:r>
          </w:p>
          <w:p>
            <w:pPr>
              <w:pStyle w:val="Normal"/>
              <w:rPr>
                <w:rStyle w:val="Sztichapterverserow"/>
                <w:rFonts w:ascii="Halis R Book;Calibri" w:hAnsi="Halis R Book;Calibri" w:cs="Halis R Book;Calibri"/>
                <w:i/>
                <w:i/>
                <w:iCs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alis R Book">
    <w:altName w:val="Calibri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2F5496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2F5496"/>
    </w:rPr>
  </w:style>
  <w:style w:type="character" w:styleId="Cmsor5Char">
    <w:name w:val="Címsor 5 Char"/>
    <w:qFormat/>
    <w:rPr>
      <w:rFonts w:eastAsia="Times New Roman" w:cs="Times New Roman"/>
      <w:color w:val="2F5496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2F5496"/>
    </w:rPr>
  </w:style>
  <w:style w:type="character" w:styleId="KiemeltidzetChar">
    <w:name w:val="Kiemelt idézet Char"/>
    <w:qFormat/>
    <w:rPr>
      <w:i/>
      <w:iCs/>
      <w:color w:val="2F5496"/>
    </w:rPr>
  </w:style>
  <w:style w:type="character" w:styleId="Ershivatkozs">
    <w:name w:val="Erős hivatkozás"/>
    <w:qFormat/>
    <w:rPr>
      <w:b/>
      <w:bCs/>
      <w:smallCaps/>
      <w:color w:val="2F5496"/>
      <w:spacing w:val="5"/>
    </w:rPr>
  </w:style>
  <w:style w:type="character" w:styleId="Sztichapterverserow">
    <w:name w:val="szti_chapter__verse--row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37:00Z</dcterms:created>
  <dc:creator>Orsi</dc:creator>
  <dc:description/>
  <cp:keywords/>
  <dc:language>en-US</dc:language>
  <cp:lastModifiedBy>Franciska Vecseiné Hajas</cp:lastModifiedBy>
  <dcterms:modified xsi:type="dcterms:W3CDTF">2025-06-20T09:37:00Z</dcterms:modified>
  <cp:revision>2</cp:revision>
  <dc:subject/>
  <dc:title/>
</cp:coreProperties>
</file>