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Arial" w:ascii="Halis R Book;Calibri" w:hAnsi="Halis R Book;Calibri"/>
                <w:b/>
                <w:bCs/>
                <w:color w:val="000000"/>
              </w:rPr>
              <w:t>Gregor Joseph WERNER (1693-1766):</w:t>
            </w: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  <w:p>
            <w:pPr>
              <w:pStyle w:val="NormlWeb"/>
              <w:spacing w:before="0" w:after="0"/>
              <w:jc w:val="center"/>
              <w:rPr>
                <w:rFonts w:ascii="Halis R Book;Calibri" w:hAnsi="Halis R Book;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Halis R Book;Calibri" w:hAnsi="Halis R Book;Calibri"/>
                <w:b/>
                <w:bCs/>
                <w:i/>
                <w:iCs/>
                <w:color w:val="000000"/>
              </w:rPr>
              <w:t>Sub tuum</w:t>
            </w:r>
          </w:p>
          <w:p>
            <w:pPr>
              <w:pStyle w:val="NormlWeb"/>
              <w:spacing w:before="0" w:after="0"/>
              <w:jc w:val="cente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Arial" w:ascii="Halis R Book;Calibri" w:hAnsi="Halis R Book;Calibri"/>
                <w:b/>
                <w:bCs/>
                <w:color w:val="000000"/>
              </w:rPr>
              <w:t>Ms. mus. III. 248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Sub tuum praesidium confugimus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Sancta Dei Genetrix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Nostras deprecationes ne despicias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in necessitatibus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sed a periculis cunctis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libera nos semper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Virgo gloriosa et benedicta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lang w:val="la-VA"/>
              </w:rPr>
            </w:pPr>
            <w:r>
              <w:rPr>
                <w:rFonts w:cs="Halis R Book;Calibri" w:ascii="Halis R Book;Calibri" w:hAnsi="Halis R Book;Calibri"/>
                <w:lang w:val="la-VA"/>
              </w:rPr>
              <w:t>Domina nostra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lang w:val="la-VA"/>
              </w:rPr>
            </w:pPr>
            <w:r>
              <w:rPr>
                <w:rFonts w:cs="Halis R Book;Calibri" w:ascii="Halis R Book;Calibri" w:hAnsi="Halis R Book;Calibri"/>
                <w:lang w:val="la-VA"/>
              </w:rPr>
              <w:t>Mediatrix nostra, Advocata nostra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lang w:val="la-VA"/>
              </w:rPr>
            </w:pPr>
            <w:r>
              <w:rPr>
                <w:rFonts w:cs="Halis R Book;Calibri" w:ascii="Halis R Book;Calibri" w:hAnsi="Halis R Book;Calibri"/>
                <w:lang w:val="la-VA"/>
              </w:rPr>
              <w:t>Tuo Filio nos reconcilia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lang w:val="la-VA"/>
              </w:rPr>
            </w:pPr>
            <w:r>
              <w:rPr>
                <w:rFonts w:cs="Halis R Book;Calibri" w:ascii="Halis R Book;Calibri" w:hAnsi="Halis R Book;Calibri"/>
                <w:lang w:val="la-VA"/>
              </w:rPr>
              <w:t>tuo Filio nos recommenda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  <w:lang w:val="la-VA"/>
              </w:rPr>
              <w:t>uo Filio nos representa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Oltalmad alá futunk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Istennek Szent Szülője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könyörgéseinket meg ne vesd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szükségünk idején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hanem oltalmazz meg minket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minden veszedelemtől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ó, dicsőséges és áldott Szűz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Mi Asszonyunk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mi közbenjárónk és szószólónk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Engeszteld meg nekünk Fiadat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ajánlj minket Fiadnak,</w:t>
            </w:r>
          </w:p>
          <w:p>
            <w:pPr>
              <w:pStyle w:val="Normal"/>
              <w:rPr/>
            </w:pPr>
            <w:r>
              <w:rPr>
                <w:rFonts w:cs="Halis R Book;Calibri" w:ascii="Halis R Book;Calibri" w:hAnsi="Halis R Book;Calibri"/>
              </w:rPr>
              <w:t>mutass be minket Szent Fiadnak.</w:t>
            </w:r>
          </w:p>
          <w:p>
            <w:pPr>
              <w:pStyle w:val="Normal"/>
              <w:jc w:val="right"/>
              <w:rPr/>
            </w:pPr>
            <w:r>
              <w:rPr>
                <w:rStyle w:val="X193iq5w"/>
                <w:rFonts w:cs="Halis R Book;Calibri" w:ascii="Halis R Book;Calibri" w:hAnsi="Halis R Book;Calibri"/>
                <w:i/>
                <w:iCs/>
              </w:rPr>
              <w:t>ez a legrégebbi, valószínűleg a III. század végén, a keresztényüldözések idején, Egyiptomban keletkezett Mária-ének</w:t>
            </w:r>
          </w:p>
          <w:p>
            <w:pPr>
              <w:pStyle w:val="Normal"/>
              <w:jc w:val="right"/>
              <w:rPr>
                <w:rStyle w:val="X193iq5w"/>
                <w:rFonts w:ascii="Halis R Book;Calibri" w:hAnsi="Halis R Book;Calibri" w:cs="Halis R Book;Calibri"/>
                <w:i/>
                <w:i/>
                <w:iCs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alis R Book">
    <w:altName w:val="Calibri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X193iq5w">
    <w:name w:val="x193iq5w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0:00Z</dcterms:created>
  <dc:creator>Orsi</dc:creator>
  <dc:description/>
  <cp:keywords/>
  <dc:language>en-US</dc:language>
  <cp:lastModifiedBy>Franciska Vecseiné Hajas</cp:lastModifiedBy>
  <dcterms:modified xsi:type="dcterms:W3CDTF">2025-06-20T09:40:00Z</dcterms:modified>
  <cp:revision>2</cp:revision>
  <dc:subject/>
  <dc:title/>
</cp:coreProperties>
</file>