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Gregor Joseph WERNER (1693-1766):</w:t>
            </w: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i/>
                <w:iCs/>
                <w:color w:val="000000"/>
              </w:rPr>
              <w:t>Salve Regina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Ms. mus. III. 127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Salve Regina, Mater misericordiae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vita, dulcedo, et spes nostra, salve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Ad te clamamus exsules filii Hevae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ad te suspiramus, gementes et flentes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in hac lacrimarum valle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Eia, ergo, advocata nostra, illos tuos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misericordes oculos ad nos converte;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et Jesum, benedictum fructum ventris tui,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nobis post hoc exsilium ostende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O clemens, o pia, o dulcis Virgo Maria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Üdvözlégy, Úrnőnk, irgalmasságnak asszonya!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 xml:space="preserve">Élet, édesség, reménycsillag, áldunk. 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Most kérve kérlel Évának száműzött népe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Hozzád sóhajtozunk, sírva és zokogva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siralmaink völgye mélyén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Hallgass meg hát, égi közbenjárónk!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Halis R Book;Calibri" w:hAnsi="Halis R Book;Calibri"/>
                <w:color w:val="000000"/>
              </w:rPr>
              <w:t>Kegyes Anyánk, két szemed áldott sugarát fordítsd ránk végre!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  <w:t>És Jézust mutasd nekünk, méhed szent gyümölcsét,</w:t>
              <w:br/>
              <w:t>hogy őt e számkivetés múltán lássuk!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rPr>
                <w:rFonts w:ascii="Halis R Book;Calibri" w:hAnsi="Halis R Book;Calibri" w:cs="Arial"/>
                <w:color w:val="000000"/>
              </w:rPr>
            </w:pPr>
            <w:r>
              <w:rPr>
                <w:rFonts w:cs="Arial" w:ascii="Halis R Book;Calibri" w:hAnsi="Halis R Book;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rPr>
                <w:rFonts w:ascii="Halis R Book;Calibri" w:hAnsi="Halis R Book;Calibri" w:cs="Halis R Book;Calibri"/>
              </w:rPr>
            </w:pPr>
            <w:r>
              <w:rPr>
                <w:rFonts w:cs="Arial" w:ascii="Halis R Book;Calibri" w:hAnsi="Halis R Book;Calibri"/>
                <w:color w:val="000000"/>
              </w:rPr>
              <w:t>Ó, áldott, ó drága, ó édes, szép Szűz Mári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7:00Z</dcterms:created>
  <dc:creator>Orsi</dc:creator>
  <dc:description/>
  <cp:keywords/>
  <dc:language>en-US</dc:language>
  <cp:lastModifiedBy>Franciska Vecseiné Hajas</cp:lastModifiedBy>
  <dcterms:modified xsi:type="dcterms:W3CDTF">2025-06-20T09:37:00Z</dcterms:modified>
  <cp:revision>2</cp:revision>
  <dc:subject/>
  <dc:title/>
</cp:coreProperties>
</file>