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Henry du MONT (1610-1684):</w:t>
            </w:r>
          </w:p>
          <w:p>
            <w:pPr>
              <w:pStyle w:val="Normal"/>
              <w:jc w:val="center"/>
              <w:rPr>
                <w:rFonts w:ascii="Halis R Book;Calibri" w:hAnsi="Halis R Book;Calibri" w:cs="Halis R Book;Calibri"/>
                <w:i/>
                <w:i/>
                <w:iCs/>
              </w:rPr>
            </w:pPr>
            <w:r>
              <w:rPr>
                <w:rFonts w:cs="Halis R Book;Calibri" w:ascii="Halis R Book;Calibri" w:hAnsi="Halis R Book;Calibri"/>
                <w:i/>
                <w:iCs/>
              </w:rPr>
              <w:t>O dulcissima Virgo Maria</w:t>
            </w:r>
          </w:p>
          <w:p>
            <w:pPr>
              <w:pStyle w:val="Normal"/>
              <w:jc w:val="center"/>
              <w:rPr>
                <w:rFonts w:ascii="Halis R Book;Calibri" w:hAnsi="Halis R Book;Calibri" w:cs="Halis R Book;Calibri"/>
                <w:i/>
                <w:i/>
                <w:iCs/>
              </w:rPr>
            </w:pPr>
            <w:r>
              <w:rPr>
                <w:rFonts w:cs="Halis R Book;Calibri" w:ascii="Halis R Book;Calibri" w:hAnsi="Halis R Book;Calibri"/>
                <w:i/>
                <w:i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O dulcissima et in æternum benedicta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Virgo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Dei genitrix Maria, gratissimum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Dei templum, Spiritus sancti sacrarium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janua regni cælorum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Oleum effusum nomen tuum: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ideo adolescentulæ dilexerunt te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Trahe me post te, curremus in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odorem unguentorum tuorum: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exultabimus et lætabimur in te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emores uberum tuorum super vinum: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recti diligunt te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Favus distillans labia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tua sponsa, mel et lac sub lingua tua: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et odor vestimentorum tuorum sicut odor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turis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Hortus conclusus, soror mea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sponsa fons signatus,</w:t>
            </w:r>
          </w:p>
          <w:p>
            <w:pPr>
              <w:pStyle w:val="Normal"/>
              <w:rPr/>
            </w:pPr>
            <w:r>
              <w:rPr>
                <w:rFonts w:cs="Halis R Book;Calibri" w:ascii="Halis R Book;Calibri" w:hAnsi="Halis R Book;Calibri"/>
              </w:rPr>
              <w:t>puteus aquarum viventium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quæ fluunt impetu de Libano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Pulchra es o Maria mater nostra, suavis et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decora sicut Jerusalem: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progredieris quasi aurora consurgens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pulchra ut Luna, electa ut Sol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ater misericordiæ et pulchræ dilectionis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inclina aures tuæ bonitatis indignis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supplicationibus nostris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et esto nobis miseris pia et propitia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Et in omnibus auxiliatrix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lis R Book;Calibri" w:ascii="Halis R Book;Calibri" w:hAnsi="Halis R Book;Calibri"/>
              </w:rPr>
              <w:t xml:space="preserve">Ó, édességes és örökké áldott Szűz Mária, 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/>
            </w:pPr>
            <w:r>
              <w:rPr>
                <w:rFonts w:cs="Halis R Book;Calibri" w:ascii="Halis R Book;Calibri" w:hAnsi="Halis R Book;Calibri"/>
              </w:rPr>
              <w:t>Istenn</w:t>
            </w:r>
            <w:r>
              <w:rPr/>
              <w:t>ek szülőa</w:t>
            </w:r>
            <w:r>
              <w:rPr>
                <w:rFonts w:cs="Halis R Book;Calibri" w:ascii="Halis R Book;Calibri" w:hAnsi="Halis R Book;Calibri"/>
              </w:rPr>
              <w:t>nyja s</w:t>
            </w:r>
            <w:r>
              <w:rPr/>
              <w:t xml:space="preserve"> </w:t>
            </w:r>
            <w:r>
              <w:rPr>
                <w:rFonts w:cs="Halis R Book;Calibri" w:ascii="Halis R Book;Calibri" w:hAnsi="Halis R Book;Calibri"/>
              </w:rPr>
              <w:t>legkegyelmesebb temploma, a Szentlélek szentélye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a mennyek országának kapuja.</w:t>
            </w:r>
          </w:p>
          <w:p>
            <w:pPr>
              <w:pStyle w:val="Normal"/>
              <w:rPr>
                <w:rStyle w:val="Sztichapterverserow"/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Neved kiöntött olaj,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ezért szeretnek téged a lányok!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Vonj engem magad után, siessünk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keneteid illata után!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vigadjunk és örvendezzünk veled,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magasztaljuk szerelmedet, amely bornál is édesebb! Méltán szeretnek téged!</w:t>
            </w:r>
          </w:p>
          <w:p>
            <w:pPr>
              <w:pStyle w:val="Normal"/>
              <w:jc w:val="right"/>
              <w:rPr/>
            </w:pPr>
            <w:r>
              <w:rPr>
                <w:rStyle w:val="Sztichapterverserow"/>
                <w:rFonts w:cs="Halis R Book;Calibri" w:ascii="Halis R Book;Calibri" w:hAnsi="Halis R Book;Calibri"/>
                <w:i/>
                <w:iCs/>
              </w:rPr>
              <w:t>Énekek éneke 1,2-3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Ajkad színméztől csepeg, mátkám!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Méz és tej árad nyelved alól,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és ruháid illata tömjénillat.</w:t>
            </w:r>
          </w:p>
          <w:p>
            <w:pPr>
              <w:pStyle w:val="Normal"/>
              <w:rPr>
                <w:rStyle w:val="Sztichapterverserow"/>
                <w:rFonts w:ascii="Halis R Book;Calibri" w:hAnsi="Halis R Book;Calibri" w:cs="Halis R Book;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Elzárt kert vagy, mátkám, húgom,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lepecsételt forrás,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élő vizek kútja,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amelyek a Libanonról csorognak.</w:t>
            </w:r>
          </w:p>
          <w:p>
            <w:pPr>
              <w:pStyle w:val="Normal"/>
              <w:jc w:val="right"/>
              <w:rPr/>
            </w:pPr>
            <w:r>
              <w:rPr>
                <w:rStyle w:val="Sztichapterverserow"/>
                <w:rFonts w:cs="Halis R Book;Calibri" w:ascii="Halis R Book;Calibri" w:hAnsi="Halis R Book;Calibri"/>
                <w:i/>
                <w:iCs/>
              </w:rPr>
              <w:t>Énekek éneke 4,11-12,15</w:t>
            </w:r>
          </w:p>
          <w:p>
            <w:pPr>
              <w:pStyle w:val="Normal"/>
              <w:rPr/>
            </w:pPr>
            <w:r>
              <w:rPr>
                <w:rStyle w:val="Rynqvb"/>
                <w:rFonts w:cs="Halis R Book;Calibri" w:ascii="Halis R Book;Calibri" w:hAnsi="Halis R Book;Calibri"/>
              </w:rPr>
              <w:t>Szép vagy, ó, Mária, anyánk, édes és szép, mint Jeruzsálem:</w:t>
            </w:r>
          </w:p>
          <w:p>
            <w:pPr>
              <w:pStyle w:val="Normal"/>
              <w:jc w:val="right"/>
              <w:rPr/>
            </w:pPr>
            <w:r>
              <w:rPr>
                <w:rStyle w:val="Sztichapterverserow"/>
                <w:rFonts w:cs="Halis R Book;Calibri" w:ascii="Halis R Book;Calibri" w:hAnsi="Halis R Book;Calibri"/>
                <w:i/>
                <w:iCs/>
              </w:rPr>
              <w:t>~Énekek éneke 6,4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felbukkan, mint a hajnal pírja,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szép, mint a hold, tiszta, mint a nap.</w:t>
            </w:r>
          </w:p>
          <w:p>
            <w:pPr>
              <w:pStyle w:val="Normal"/>
              <w:jc w:val="right"/>
              <w:rPr/>
            </w:pPr>
            <w:r>
              <w:rPr>
                <w:rStyle w:val="Sztichapterverserow"/>
                <w:rFonts w:cs="Halis R Book;Calibri" w:ascii="Halis R Book;Calibri" w:hAnsi="Halis R Book;Calibri"/>
                <w:i/>
                <w:iCs/>
              </w:rPr>
              <w:t>Énekek éneke 6,10</w:t>
            </w:r>
          </w:p>
          <w:p>
            <w:pPr>
              <w:pStyle w:val="Normal"/>
              <w:rPr>
                <w:rStyle w:val="Rynqvb"/>
                <w:rFonts w:ascii="Halis R Book;Calibri" w:hAnsi="Halis R Book;Calibri" w:cs="Halis R Book;Calibri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Rynqvb"/>
                <w:rFonts w:ascii="Halis R Book;Calibri" w:hAnsi="Halis R Book;Calibri" w:cs="Halis R Book;Calibri"/>
              </w:rPr>
            </w:pPr>
            <w:r>
              <w:rPr>
                <w:rStyle w:val="Rynqvb"/>
                <w:rFonts w:cs="Halis R Book;Calibri" w:ascii="Halis R Book;Calibri" w:hAnsi="Halis R Book;Calibri"/>
              </w:rPr>
              <w:t xml:space="preserve">Irgalmasság és szép szeretet Anyja, </w:t>
            </w:r>
          </w:p>
          <w:p>
            <w:pPr>
              <w:pStyle w:val="Normal"/>
              <w:rPr/>
            </w:pPr>
            <w:r>
              <w:rPr>
                <w:rStyle w:val="Rynqvb"/>
                <w:rFonts w:cs="Halis R Book;Calibri" w:ascii="Halis R Book;Calibri" w:hAnsi="Halis R Book;Calibri"/>
              </w:rPr>
              <w:t>hajtsd jóságos füled</w:t>
            </w:r>
          </w:p>
          <w:p>
            <w:pPr>
              <w:pStyle w:val="Normal"/>
              <w:rPr/>
            </w:pPr>
            <w:r>
              <w:rPr>
                <w:rStyle w:val="Rynqvb"/>
                <w:rFonts w:cs="Halis R Book;Calibri" w:ascii="Halis R Book;Calibri" w:hAnsi="Halis R Book;Calibri"/>
              </w:rPr>
              <w:t>méltatlan könyörgéseinkre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Style w:val="Rynqvb"/>
                <w:rFonts w:cs="Halis R Book;Calibri" w:ascii="Halis R Book;Calibri" w:hAnsi="Halis R Book;Calibri"/>
              </w:rPr>
              <w:t>és légy irgalmas és kegyes hozzánk, szegényekhez.</w:t>
            </w:r>
            <w:r>
              <w:rPr>
                <w:rStyle w:val="Hwtze"/>
                <w:rFonts w:cs="Halis R Book;Calibri" w:ascii="Halis R Book;Calibri" w:hAnsi="Halis R Book;Calibri"/>
              </w:rPr>
              <w:t xml:space="preserve"> </w:t>
            </w:r>
            <w:r>
              <w:rPr>
                <w:rStyle w:val="Rynqvb"/>
                <w:rFonts w:cs="Halis R Book;Calibri" w:ascii="Halis R Book;Calibri" w:hAnsi="Halis R Book;Calibri"/>
              </w:rPr>
              <w:t>És mindenben légy segítségün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alis R Book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DengXian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DengXian Light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DengXian Light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DengXian Light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DengXian Light" w:cs="Times New Roman"/>
      <w:i/>
      <w:iCs/>
      <w:color w:val="2F5496"/>
    </w:rPr>
  </w:style>
  <w:style w:type="character" w:styleId="Cmsor5Char">
    <w:name w:val="Címsor 5 Char"/>
    <w:qFormat/>
    <w:rPr>
      <w:rFonts w:eastAsia="DengXian Light" w:cs="Times New Roman"/>
      <w:color w:val="2F5496"/>
    </w:rPr>
  </w:style>
  <w:style w:type="character" w:styleId="Cmsor6Char">
    <w:name w:val="Címsor 6 Char"/>
    <w:qFormat/>
    <w:rPr>
      <w:rFonts w:eastAsia="DengXian Light" w:cs="Times New Roman"/>
      <w:i/>
      <w:iCs/>
      <w:color w:val="595959"/>
    </w:rPr>
  </w:style>
  <w:style w:type="character" w:styleId="Cmsor7Char">
    <w:name w:val="Címsor 7 Char"/>
    <w:qFormat/>
    <w:rPr>
      <w:rFonts w:eastAsia="DengXian Light" w:cs="Times New Roman"/>
      <w:color w:val="595959"/>
    </w:rPr>
  </w:style>
  <w:style w:type="character" w:styleId="Cmsor8Char">
    <w:name w:val="Címsor 8 Char"/>
    <w:qFormat/>
    <w:rPr>
      <w:rFonts w:eastAsia="DengXian Light" w:cs="Times New Roman"/>
      <w:i/>
      <w:iCs/>
      <w:color w:val="272727"/>
    </w:rPr>
  </w:style>
  <w:style w:type="character" w:styleId="Cmsor9Char">
    <w:name w:val="Címsor 9 Char"/>
    <w:qFormat/>
    <w:rPr>
      <w:rFonts w:eastAsia="DengXian Light" w:cs="Times New Roman"/>
      <w:color w:val="272727"/>
    </w:rPr>
  </w:style>
  <w:style w:type="character" w:styleId="CmChar">
    <w:name w:val="Cím Char"/>
    <w:qFormat/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DengXian Light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Sztichapterverserow">
    <w:name w:val="szti_chapter__verse--row"/>
    <w:basedOn w:val="Bekezdsalapbettpusa"/>
    <w:qFormat/>
    <w:rPr/>
  </w:style>
  <w:style w:type="character" w:styleId="Rynqvb">
    <w:name w:val="rynqvb"/>
    <w:basedOn w:val="Bekezdsalapbettpusa"/>
    <w:qFormat/>
    <w:rPr/>
  </w:style>
  <w:style w:type="character" w:styleId="Hwtze">
    <w:name w:val="hwtze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DengXian Light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8:00Z</dcterms:created>
  <dc:creator>Orsi</dc:creator>
  <dc:description/>
  <cp:keywords/>
  <dc:language>en-US</dc:language>
  <cp:lastModifiedBy>Franciska Vecseiné Hajas</cp:lastModifiedBy>
  <dcterms:modified xsi:type="dcterms:W3CDTF">2025-06-20T09:28:00Z</dcterms:modified>
  <cp:revision>2</cp:revision>
  <dc:subject/>
  <dc:title/>
</cp:coreProperties>
</file>