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ntonio CALDARA (1670-173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 De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ntonio CALDARA (1670-173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 Deum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Deum laudamu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Dominum confitemur.</w:t>
              <w:br/>
              <w:t>Te aeternum Patre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omnis terra veneratur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ibi omnes Angeli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ibi caeli et universae Potestates.</w:t>
              <w:br/>
              <w:t>Tibi Cherubim et Seraphi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cessabili voce proclamant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us, Sanctus, San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us Deus Sabaoth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leni sunt caeli et terr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ajestatis gloriae tua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gloriosus Apostolorum chorus,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Prophetarum laudabilis numerus,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Martyrum candidatus laudat exercitus.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per orbem terraru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a confitetur Ecclesia.</w:t>
              <w:br/>
              <w:t>Patrem immensae majestatis;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Venerandum tuum verum et unicum Filium;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um quoque Paraclitum Spiritum.</w:t>
              <w:br/>
              <w:t>Tu rex gloriae, Christe.</w:t>
              <w:br/>
              <w:t>Tu Patris sempiternus es Filiu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u, ad liberandum suscepturus homine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on horruisti Virginis uterum.</w:t>
              <w:br/>
              <w:t>Tu, devicto mortis aculeo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peruisti credentibus regna caelorum.</w:t>
              <w:br/>
              <w:t>Tu ad dexteram Dei sede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 gloria Patr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Judex crederis esse venturu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ergo quaesumus, tuis famulis subveni,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os pretioso sanguine redemisti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eterna fac cum Sanctis tuis in gloria numerari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lvum fac populum tuum, Domin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benedic hereditati tuae.</w:t>
              <w:br/>
              <w:t>Et rege eos, et extolle illo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usque in aetern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er singulos dies benedicimus te;</w:t>
              <w:br/>
              <w:t>Et laudamus nomen tuum in saeculu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in saeculum saeculi.</w:t>
              <w:br/>
              <w:t>Dignare, Domine, die ist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ine peccato nos custodire.</w:t>
              <w:br/>
              <w:t>Miserere nostri, Domin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serere nostri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Fiat misericordia tua, Domin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uper nos, quemadmodum speravimus in t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 te, Domine, speravi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on confundar in aetern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Isten dicsérün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Úrnak ismerünk.</w:t>
              <w:br/>
              <w:t>Téged, örök Atyaisten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 egész föld áld és tisztel.</w:t>
              <w:br/>
              <w:t>Téged minden szép angyalo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Kerubok és szeráfkarok,</w:t>
              <w:br/>
              <w:t>Egek és minden hatalma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üntelenül magasztalnak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 vagy, szent vagy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rősséges szent Isten vagy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agyságoddal telve ég, föl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icsőséged mindent bétöl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dicsér, egek Ura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postolok boldog kara.</w:t>
              <w:br/>
              <w:t>Dicséretes nagy próféták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úlyos ajka hirdet és áld.</w:t>
              <w:br/>
              <w:t>Jeles mártír seregek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agasztalnak Tégede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Vall tégedet világszerte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egyházad ezerszerte,</w:t>
              <w:br/>
              <w:t>Ó, Atyánk, Téged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 mérhetetlen nagy fölség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 azt ki hozzánk tőled jött le, –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tya igaz Egyszülöttje,</w:t>
              <w:br/>
              <w:t>És áldjuk Veled Vigasztaló Szentlelkedet.</w:t>
              <w:br/>
              <w:t>Krisztus, Isten Egyszülöttj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Király vagy te mindörökr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entésünkre közénk szálltál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űzi méhet nem utáltál.</w:t>
              <w:br/>
              <w:t>Halál mérgét megtiporta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ennyországot megnyitottad,</w:t>
              <w:br/>
              <w:t>Isten jobbján ülsz most széket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tyádéval egy fölséged,</w:t>
              <w:br/>
              <w:t>Onnan leszel eljövendő, Mindeneket ítélendő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azért, Uram, kérün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 megváltónk, maradj vélünk,</w:t>
            </w:r>
          </w:p>
          <w:p>
            <w:pPr>
              <w:pStyle w:val="Normal"/>
              <w:shd w:fill="FFFFFF" w:val="clear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jeidhez végy fel égb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z örökös dicsőségb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abadítsd meg, Uram, nép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Áldd meg a te örökséged.</w:t>
              <w:br/>
              <w:t>Te kormányozd, te vigasztal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örökké felmagasztald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ennap dicsérünk tég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 nevedet áldja néped.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Bűntől e nap őrizz minket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És bocsásd meg vétkeinket.</w:t>
              <w:br/>
              <w:t>Irgalmazz Uram, irgalmazz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Híveidhez légy irgalmas,</w:t>
              <w:br/>
              <w:t>Kegyes szemed legyen rajtunk;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benned van bizodalmunk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vagy, Uram, én reménye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e hagyj soha szégyent érnem!</w:t>
            </w:r>
          </w:p>
          <w:p>
            <w:pPr>
              <w:pStyle w:val="Normal"/>
              <w:jc w:val="right"/>
              <w:rPr>
                <w:rFonts w:ascii="Book Antiqua" w:hAnsi="Book Antiqua" w:cs="Open Sans"/>
                <w:i/>
                <w:i/>
                <w:iCs/>
                <w:color w:val="333230"/>
                <w:shd w:fill="FFFFFF" w:val="clear"/>
              </w:rPr>
            </w:pPr>
            <w:r>
              <w:rPr>
                <w:rFonts w:cs="Open Sans" w:ascii="Book Antiqua" w:hAnsi="Book Antiqua"/>
                <w:i/>
                <w:iCs/>
                <w:color w:val="333230"/>
                <w:shd w:fill="FFFFFF" w:val="clear"/>
              </w:rPr>
              <w:t>Sík Sándor verses fordítása</w:t>
            </w:r>
          </w:p>
          <w:p>
            <w:pPr>
              <w:pStyle w:val="Normal"/>
              <w:rPr>
                <w:rFonts w:ascii="Book Antiqua" w:hAnsi="Book Antiqua" w:cs="Open Sans"/>
                <w:i/>
                <w:i/>
                <w:iCs/>
                <w:color w:val="333230"/>
                <w:shd w:fill="FFFFFF" w:val="clear"/>
              </w:rPr>
            </w:pPr>
            <w:r>
              <w:rPr>
                <w:rFonts w:cs="Open Sans" w:ascii="Book Antiqua" w:hAnsi="Book Antiqua"/>
                <w:i/>
                <w:iCs/>
                <w:color w:val="3332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  <w:lang w:val="hu-HU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  <w:lang w:val="hu-HU" w:eastAsia="en-US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  <w:lang w:val="hu-HU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lang w:val="hu-HU" w:eastAsia="en-US"/>
    </w:rPr>
  </w:style>
  <w:style w:type="character" w:styleId="Heading5Char">
    <w:name w:val="Heading 5 Char"/>
    <w:qFormat/>
    <w:rPr>
      <w:rFonts w:eastAsia="Times New Roman" w:cs="Times New Roman"/>
      <w:color w:val="2F5496"/>
      <w:lang w:val="hu-HU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hu-HU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hu-HU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hu-HU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hu-HU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hu-HU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hu-HU" w:eastAsia="en-US"/>
    </w:rPr>
  </w:style>
  <w:style w:type="character" w:styleId="QuoteChar">
    <w:name w:val="Quote Char"/>
    <w:qFormat/>
    <w:rPr>
      <w:i/>
      <w:iCs/>
      <w:color w:val="404040"/>
      <w:lang w:val="hu-HU" w:eastAsia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hu-HU" w:eastAsia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5:00Z</dcterms:created>
  <dc:creator>PAgi</dc:creator>
  <dc:description/>
  <cp:keywords/>
  <dc:language>en-US</dc:language>
  <cp:lastModifiedBy>PAgi</cp:lastModifiedBy>
  <dcterms:modified xsi:type="dcterms:W3CDTF">2025-09-19T08:15:00Z</dcterms:modified>
  <cp:revision>3</cp:revision>
  <dc:subject/>
  <dc:title/>
</cp:coreProperties>
</file>