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an Dismas ZELENKA (1679-1745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e Deum 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in 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WV 146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an Dismas ZELENKA (1679-1745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e Deum 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in 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WV 146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. Te deum laudamu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Deum laudamu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Dominum confitemur.</w:t>
              <w:br/>
              <w:t>Te aeternum Patre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omnis terra veneratur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ibi omnes Angeli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ibi caeli et universae Potestates.</w:t>
              <w:br/>
              <w:t>Tibi Cherubim et Seraphi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cessabili voce proclamant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us, Sanctus, San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us Deus Sabaoth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leni sunt caeli et terr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ajestatis gloriae tua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gloriosus Apostolorum chorus,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Prophetarum laudabilis numerus,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Martyrum candidatus laudat exercitus.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per orbem terraru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a confitetur Ecclesia.</w:t>
              <w:br/>
              <w:t>Patrem immensae majestatis;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Venerandum tuum verum et unicum Filium;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um quoque Paraclitum Spirit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. Te deum laudamu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Isten dicsérün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Úrnak ismerünk.</w:t>
              <w:br/>
              <w:t>Téged, örök Atyaisten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 egész föld áld és tisztel.</w:t>
              <w:br/>
              <w:t>Téged minden szép angyalo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Kerubok és szeráfkarok,</w:t>
              <w:br/>
              <w:t>Egek és minden hatalma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üntelenül magasztalnak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 vagy, szent vagy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rősséges szent Isten vagy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agyságoddal telve ég, föl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icsőséged mindent bétöl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dicsér, egek Ura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postolok boldog kara.</w:t>
              <w:br/>
              <w:t>Dicséretes nagy próféták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úlyos ajka hirdet és áld.</w:t>
              <w:br/>
              <w:t>Jeles mártír seregek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agasztalnak Tégede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Vall tégedet világszerte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egyházad ezerszerte,</w:t>
              <w:br/>
              <w:t>Ó, Atyánk, Téged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 mérhetetlen nagy fölség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 azt ki hozzánk tőled jött le, –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tya igaz Egyszülöttje,</w:t>
              <w:br/>
              <w:t>És áldjuk Veled Vigasztaló Szentlelkede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Tu rex gloria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PRANO I, II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u rex gloriae, Christe.</w:t>
              <w:br/>
              <w:t>Tu Patris sempiternus es Filiu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Tu rex gloria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 I, II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Krisztus, Isten Egyszülöttj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Király vagy te mindörökr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Tu ad liberand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u, ad liberandum suscepturus homine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on horruisti Virginis uterum.</w:t>
              <w:br/>
              <w:t>Tu, devicto mortis aculeo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peruisti credentibus regna caelor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Tu ad liberand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entésünkre közénk szálltál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űzi méhet nem utáltál.</w:t>
              <w:br/>
              <w:t>Halál mérgét megtiporta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ennyországot megnyitottad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Tu ad dexteram Dei sed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E, BASS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u ad dexteram Dei sede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 gloria Patr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Tu ad dexteram Dei sed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, BASSZ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sten jobbján ülsz most széket,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Atyádéval egy fölséged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Judex crederis esse ventu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Judex crederis esse venturu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ergo quaesumus, tuis famulis subveni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os pretioso sanguine redemisti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Judex crederis esse ventu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Onnan leszel eljövendő, Mindeneket ítélendő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éged azért, Uram, kérün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 megváltónk, maradj vélünk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Aeterna fac cum sanctis tu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eterna fac cum Sanctis tuis in gloria numerari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Aeterna fac cum sanctis tu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Normal"/>
              <w:shd w:fill="FFFFFF" w:val="clear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jeidhez végy fel égb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z örökös dicsőségb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Salvum fac populum tu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lvum fac populum tuum, Domin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benedic hereditati tua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Salvum fac populum tu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abadítsd meg, Uram, nép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Áldd meg a te örökséged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Et rege e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rege eos, et extolle illo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usque in aeternum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Et rege e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kormányozd, te vigasztald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Open Sans" w:ascii="Book Antiqua" w:hAnsi="Book Antiqua"/>
              </w:rPr>
              <w:t>Mindörökké felmagasztald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 Per singulos di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PRANO I, II, ALT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er singulos dies benedicimus te;</w:t>
              <w:br/>
              <w:t>Et laudamus nomen tuum in saeculu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in saeculum saeculi.</w:t>
              <w:br/>
              <w:t>Dignare, Domine, die ist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ine peccato nos custodire.</w:t>
              <w:br/>
              <w:t>Miserere nostri, Domin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serere nostri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Fiat misericordia tua, Domin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uper nos, quemadmodum speravimus in t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 Per singulos di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 I, II, ALT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ennap dicsérünk tég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 nevedet áldja néped.</w:t>
              <w:br/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Bűntől e nap őrizz minket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És bocsásd meg vétkeinket.</w:t>
              <w:br/>
              <w:t>Irgalmazz Uram, irgalmazz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Híveidhez légy irgalmas,</w:t>
              <w:br/>
              <w:t>Kegyes szemed legyen rajtunk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Open Sans" w:ascii="Book Antiqua" w:hAnsi="Book Antiqua"/>
              </w:rPr>
              <w:t>Tebenned van bizodalmun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 In te Domine sperav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 te, Domine, speravi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on confundar in aeternum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 In te Domine sperav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vagy, Uram, én reménye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e hagyj soha szégyent érnem!</w:t>
            </w:r>
          </w:p>
          <w:p>
            <w:pPr>
              <w:pStyle w:val="Normal"/>
              <w:jc w:val="right"/>
              <w:rPr>
                <w:rFonts w:ascii="Book Antiqua" w:hAnsi="Book Antiqua" w:cs="Open Sans"/>
                <w:i/>
                <w:i/>
                <w:iCs/>
                <w:color w:val="333230"/>
                <w:shd w:fill="FFFFFF" w:val="clear"/>
              </w:rPr>
            </w:pPr>
            <w:r>
              <w:rPr>
                <w:rFonts w:cs="Open Sans" w:ascii="Book Antiqua" w:hAnsi="Book Antiqua"/>
                <w:i/>
                <w:iCs/>
                <w:color w:val="333230"/>
                <w:shd w:fill="FFFFFF" w:val="clear"/>
              </w:rPr>
              <w:t>Sík Sándor verses fordítá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33323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3332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  <w:lang w:val="hu-HU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  <w:lang w:val="hu-HU" w:eastAsia="en-US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  <w:lang w:val="hu-HU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lang w:val="hu-HU" w:eastAsia="en-US"/>
    </w:rPr>
  </w:style>
  <w:style w:type="character" w:styleId="Heading5Char">
    <w:name w:val="Heading 5 Char"/>
    <w:qFormat/>
    <w:rPr>
      <w:rFonts w:eastAsia="Times New Roman" w:cs="Times New Roman"/>
      <w:color w:val="2F5496"/>
      <w:lang w:val="hu-HU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hu-HU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hu-HU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hu-HU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hu-HU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hu-HU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hu-HU" w:eastAsia="en-US"/>
    </w:rPr>
  </w:style>
  <w:style w:type="character" w:styleId="QuoteChar">
    <w:name w:val="Quote Char"/>
    <w:qFormat/>
    <w:rPr>
      <w:i/>
      <w:iCs/>
      <w:color w:val="404040"/>
      <w:lang w:val="hu-HU" w:eastAsia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hu-HU" w:eastAsia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3:00Z</dcterms:created>
  <dc:creator>PAgi</dc:creator>
  <dc:description/>
  <cp:keywords/>
  <dc:language>en-US</dc:language>
  <cp:lastModifiedBy>PAgi</cp:lastModifiedBy>
  <dcterms:modified xsi:type="dcterms:W3CDTF">2025-09-19T08:23:00Z</dcterms:modified>
  <cp:revision>2</cp:revision>
  <dc:subject/>
  <dc:title/>
</cp:coreProperties>
</file>