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45"/>
      </w:tblGrid>
      <w:tr>
        <w:trPr/>
        <w:tc>
          <w:tcPr>
            <w:tcW w:w="5240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it-IT"/>
              </w:rPr>
              <w:t>Joseph HAYDN (1732-180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  <w:lang w:val="it-IT"/>
              </w:rPr>
              <w:t>ARM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it-IT"/>
              </w:rPr>
              <w:t>dramma ero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it-IT"/>
              </w:rPr>
              <w:t>Hob. XXVIII: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Joseph HAYDN (1732-1809):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8"/>
                <w:szCs w:val="28"/>
              </w:rPr>
              <w:t>ARM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dramma eroi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Hob. XXVIII:12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  <w:t>1. Sinfo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. Nyitány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  <w:t>ATTO PRIM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ELSŐ FELVONÁS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  <w:t>SCENA 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ala nella reggia di Damasco per l‘adunanze del consiglio. Trono e sedili per l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atrapi del regn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 sul trono con seguito di satrapi 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uardie, ARMIDA e RINALD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SŐ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Ülésterem a damaszkuszi királyi palotában. Trón és székek a birodalmi satrapák számára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IDRENO a trónon ül, satrapákkal és őrökkel körülvéve.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ARMIDA és RINALDO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mici, il fiero Mart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del Giordan fino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rbò la pace e rosseggiar fe‘ l‘ond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 propaga improvviso a queste spond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 che dici, o signor! Così sorpresi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ssaliti così! Dunque pote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sì presto avanzars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‘ barbari nemici il furor cieco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paventi, idol mio? Rinaldo e tec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ind w:right="46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amo stretti d‘assedio, e al rovinoso, improvviso torrent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qual argine opponiam? Se v‘è chi ardito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te o forza adoprando, i rei nemici</w:t>
            </w:r>
          </w:p>
          <w:p>
            <w:pPr>
              <w:pStyle w:val="Normal"/>
              <w:ind w:right="14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 debelli o respinga, abbiasi, il giuro,</w:t>
            </w:r>
          </w:p>
          <w:p>
            <w:pPr>
              <w:pStyle w:val="Normal"/>
              <w:ind w:right="14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scarso premio al faticoso impegno:</w:t>
            </w:r>
          </w:p>
          <w:p>
            <w:pPr>
              <w:pStyle w:val="Normal"/>
              <w:ind w:right="14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14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 in sposa, ed in retaggio il regno.</w:t>
            </w:r>
          </w:p>
          <w:p>
            <w:pPr>
              <w:pStyle w:val="Normal"/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Or nel timore, ed or nel premio, o Sire, </w:t>
            </w:r>
          </w:p>
          <w:p>
            <w:pPr>
              <w:pStyle w:val="Normal"/>
              <w:ind w:right="20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mpre eccedi egualment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l rischio mi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i provegga non v'è?</w:t>
            </w:r>
          </w:p>
          <w:p>
            <w:pPr>
              <w:pStyle w:val="Normal"/>
              <w:ind w:right="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ind w:right="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Si, vi son io. </w:t>
            </w:r>
          </w:p>
          <w:p>
            <w:pPr>
              <w:pStyle w:val="Normal"/>
              <w:ind w:right="60" w:hanging="0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ospiro, è ver, fra i dolci lacci altrui,</w:t>
            </w:r>
          </w:p>
          <w:p>
            <w:pPr>
              <w:pStyle w:val="Normal"/>
              <w:ind w:right="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chi son mi rammento, e quel che fu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ind w:right="4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unque di nuovi fasti oggi t‘adorna;</w:t>
            </w:r>
          </w:p>
          <w:p>
            <w:pPr>
              <w:pStyle w:val="Normal"/>
              <w:ind w:right="42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nne, combatti e vincitor ritorna!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cende dal trono, e tutti s‘alzan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oiché l‘amarmi, o car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i ha da costar tanti perigli, alm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el bollor della pugna</w:t>
            </w:r>
          </w:p>
          <w:p>
            <w:pPr>
              <w:pStyle w:val="Normal"/>
              <w:ind w:right="48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i sovvenga d‘Armida. Ah tu già sai,</w:t>
            </w:r>
          </w:p>
          <w:p>
            <w:pPr>
              <w:pStyle w:val="Normal"/>
              <w:ind w:right="48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‘è tuo questo mio core;</w:t>
            </w:r>
          </w:p>
          <w:p>
            <w:pPr>
              <w:pStyle w:val="Normal"/>
              <w:ind w:right="48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nsa, bell‘idol mi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de‘ trionfi tuoi premio son i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tenerezza tua tutti compens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tutti i perigli miei. Di me ti fida, </w:t>
            </w: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con affetto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mami e non temer!  Già in mezzo all‘arm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l nome tuo sul labbr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con sicurezz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ll‘immagine tua scolpita in pett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‘armate squadre a debellar m‘affrett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rátaim, a fékevesztett Mars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ki eddig a Jordán békéjét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últa fel és vörösre festette hullámai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áratlanul e partokat is megszállt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Mit nem mondasz, uram! Hogy így rajtunk</w:t>
            </w:r>
          </w:p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üssenek!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</w:rPr>
              <w:t>Hogy így megtámadjanak minket!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</w:rPr>
              <w:t>Hát ily gyorsan képes volt előretörni</w:t>
            </w:r>
          </w:p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a barbár ellenség vak dühe?</w:t>
            </w:r>
          </w:p>
          <w:p>
            <w:pPr>
              <w:pStyle w:val="Normal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ől félsz, szerelmem? Rinaldo veled va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z ostrom körülzárt bennünket és a sebes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usztító ár elle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ilyen gátat emeljünk? Ha van oly merész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 cselt és erőt bevetve a gonosz ellensége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leveri vagy visszaszorítja, én megesküszö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nem kis jutalomban lesz rész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áradozásáért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Armidát kapja hitveséül és a birodalmat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rökségül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ggodalmadban és jutalmazásodban, Felség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yaránt túlzásba esel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orultságomba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incs, ki segítségemre siet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igen, én itt vagyo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gaz, hogy valakinek az édes öleléséb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óhajtozo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hogy ki vagyok és ki voltam, arra mé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emléksz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kor hát ma új dicsőség övezzen;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nj, küzdj és térj vissza győztesen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leszáll a trónról és mindenki feláll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ivel az irántam érzett szerelmed, kedvesem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oly sok veszéllyel fenyeget tége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arc hevében legalább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usson eszedbe Armida. Hisz tudod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ogy a tiéd a szívem;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ndolj arra, szép szerelmem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ogy diadalod jutalma én lesze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te gyöngédséged mindenért kárpótol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minden veszélyért. Bízz bennem,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(érzelmesen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szeress engem és ne félj! Már sietek is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csatában te neveddel az ajkamo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agabiztosan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épeddel a szívemb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verjem a fegyveres csapatokat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  <w:t>3. A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80" w:leader="none"/>
              </w:tabs>
              <w:ind w:left="0" w:hanging="271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do a pugnar content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olo del mio cor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ra cento spade e cen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vrò sul labbro ognor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mia tirann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unque deponi oma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pena tua crude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nsa che il tuo fed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, non t‘ingann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do a pugnar content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olo del mio cor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ra cento spade e cen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vrò sul labbro ognor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mia tiranna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. Á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oldogan megyek a harcb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ívem szép bálvány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áz és száz kard közepett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jkamon lesz mindi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én zsarnokom nev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hát szabadulj me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gyetlen kínjaidtó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ndolj arra, hogy a te híve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ha nem csal meg tége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oldogan megyek a harcb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ívem szép bálvány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áz és száz kard közepett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jkamon kesz mindi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én zsarnokom nev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I</w:t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 ed ARM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 és ARMID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4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, ebben, che pens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ragioni fra te? Confusa e mut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ché sei divenuta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temo, o Di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emo dell’idol mi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periglio vicin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suo valo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ran ragion di sperar a noi present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i ben ama, o signor, sempre pavent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l prevenir gli affann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ne sostieni il peso. Ah, ti consola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edrai fra brevi istan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into d’alloro il crin, vedrai 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olar in braccio alla diletta spos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tuo sarà, sulla mia fé ripos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os, Armida, mit gondolsz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in jár az eszed? Miért vagy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lyen zavart és hallgatag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élek, ó Istenem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ttegek a szerelmeme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nyegető veszélytől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ő vitézség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komoly alapot ad nekünk a reményr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ki nagyon szeret, uram, az mindig retteg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zal, hogy előrevetíted gyötrelmeidet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ár most is szenvedsz. Nyugodj meg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nemsokára meglátod őt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bérkoszorúval a fején, meglátod Rinaldó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mint repül szeretett kedvese karjaib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és a tiéd lesz ő, bízz ígéretemben.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5. A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dal suo braccio oppress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drà il nemico audac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redimi, il regno istess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regno io cederò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doni a questo pet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l suo valor la pac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l‘amor suo l‘ogget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endere a lui saprò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dal suo braccio oppress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drà il nemico audac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redimi, il regno istess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regno io cederò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. Á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lesújt a karja és a vakmerő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ellenség a porba hul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idd el, magát a birodalma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birodalmamat engedem át neki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ő visszaadja e szív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ékéjét vitézségéve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n szerelmének tárgyá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gom neki adni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lesújt a karja és a vakmerő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lenség a proba hul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idd el, magát a birodalma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birodalmamat engedem át neki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 sol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I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 egyedül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6a. Recitativo accompagna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artì Rinaldo, ed ebbe core Armid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 dover, per sua glo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nsigliarlo ella stessa al gran cimento?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i, barbaro dover!... Morir mi sent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isera! Or che farò?... Se fossi io ma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gion di sue sventur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la perdita sua, del fato estremo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olo in pensarlo inorridisco e trem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dasi a trattener: no, non si espong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i perigli il mio ben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nel poter de‘ magici miei carm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 speri più che nel poter dell‘armi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6a. Recitativo accompagna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 elment, és Armidának volt szív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ötelességből, dicsőségvágybó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ábeszélni őt e veszedelemre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aj, kegyetlen kötelesség!... Úgy érzem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belehalo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n szerencsétlen! Most mit tegyek?... Ha é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sze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ka balsorsána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sztének, szörnyű végzetének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csak rágondolok, elborzadok és remegek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ssza kell őt tartanom: ne, ne tegye ki magá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veszélynek az én szerelm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az én varázsénekeim erejéb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nkább bízhatunk, mint a fegyverekében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 xml:space="preserve">6b. Aria 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pietade avete, o num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 mio duol, delle mie pen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oi rendetemi il mio ben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oi serbate a me quel co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che tutti un dì sprezza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e affanno or sento, o Di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catena ho al piede anch‘i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 trofeo del crudo Amo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pietade avete, o Num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 mio duol, delle mie pen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oi rendetemi il mio ben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oi serbate a me quel cor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ind w:right="-653" w:hanging="0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b. Á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van bennetek könyörület, isten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átván fájdalmamat, kínjaimat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djátok vissza kedveseme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rizzétek meg nekem az ő szívé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n, aki egykor minden férfit megvetett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micsoda kínt érzek, nagy Isten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én lábamon is lánc csörög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kegyetlen Ámor trófeájakén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van bennetek könyörület, isten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átván fájdalmamat, kínjaimat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djátok vissza kedveseme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rizzétek meg nekem az ő szívé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V</w:t>
            </w:r>
          </w:p>
          <w:p>
            <w:pPr>
              <w:pStyle w:val="Normal"/>
              <w:ind w:right="15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oscesa montagna, sulle cime della quale scopresi il castello d‘Armida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 con seguito di soldati,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di CLOTARCO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V. JELENE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Meredek hegyoldal, melynek csúcsán látszik Armida kastélya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 katonák kíséretében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jd CLOTARC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  <w:t>7. Marc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. Induló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8a. Recitativo accompagna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lorosi compagn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uovi perigli a superar vi guido.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ndiam....ma qual d‘intor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do rumor d‘impetuosi vent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quale orror veggio coprirsi il cielo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alpito, e in seno mi scorre un freddo gelo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me? Pavento? Oimè!... Con piè sicuro d‘avanzarmi or qui prov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Ubaldo or più in Ubaldo io non ritrovo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a. Recitativo accompagna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téz bajtársai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újabb veszélyes bevetésre vezetlek benneteke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njünk... de milyen dühöngő szé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üvöltését hallom körülöttünk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 rémisztő felleg árnyékolja be az eget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szketek, és a szívemet jeges rémület járja át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ogyan? Félek? Ó, jaj!... Biztos léptekk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óbálok előre haladni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de Ubaldóra nem ismerek rá magamba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8b. A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ove son? Che miro intorno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on di Lete sulle spond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 son questi i rai del giorno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pensier mi si confonde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nto l‘alma ad agitar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b. Á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l vagyok? Mit látok magam körül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Léthé partján állo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agy a nap sugarai ezek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ndolataim összezavarodnak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rzem, ahogy a lelkem viharzik.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8c. Recitativo accompagna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 turbamento igno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r nel sen mi si desta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esisti, Ubaldo, opra d‘incanto è quest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si paventi. Andiam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 a liberar. lnvano 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noi farà contesa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é il Ciel protegge la gloriosa impres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va per salire il mont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8c. Recitativo accompagna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 ismeretlen izgatottsá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bred most a szívemben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llj ellen, Ubaldo, ez varázslat műv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kell félni. Menjünk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szabadítsuk meg Rinaldót. Armida hiába i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övi hálóját ellenün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mert az Ég pártfogolja dicsőséges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állalkozásunka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elindul, hogy felhágjon a hegyre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8d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gnor, ingombro è il mont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mostri e di soldat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non so qual m‘arresta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reddo gelo improvviso...Ubaldo, ah, tropp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il periglio per noi.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aventi indarno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ol di magica forz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pre occulte sono quest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é temerle dobbiamo. I passi mie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oi seguite, compagni. E tu, Clotarc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nne intrepido, ardi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tentar l‘altra via ch‘io là ti addito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uovo coraggio in pet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nto di già ispirarmi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 salga il monte, amici, all‘armi, all‘armi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</w:t>
            </w: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Ubaldo ascende il monte combattendo, Clotarco con alcuni soldati va a tentar la salita da un‘altra parte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d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Uram, a hely tele va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szörnyekkel és katonákka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nem tudom, milyen fagyos lehelle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észtet megállásra hirtelen... Ubaldo, ó jaj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úl nagy veszélybe kerültün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lesleges megijedned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Csak varázserő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itokzatos műve mindez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nem kell tartanunk tőle. Engem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kövessetek, bajtársak. És te, Clotarc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ladj rendületlenül, merészen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derítsd fel a másik utat, melyet mutatok neke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Úgy érzem, hogy keblembe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újraéled a bátorság, barátaim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sszuk meg a hegyet, fegyverbe, fegyverbe!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Ubaldo fegyverrel a kézben hág fel a hegyre, Clotarco néhány katonával egy másik oldalon veszi az emelkedőt.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ind w:right="8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V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 che scende da un‘altra parte del monte, indi CLOTARCO che torna.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, aki a hegy másik oldaláról jön lefelé, majd CLOTARCO, aki visszatér.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9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si scenda per po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a quest‘orrido suol, di Marte alberg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respirar in pac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ure liete e tranquille. Armida e Idreno 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i imposer che coi vezzi e le lusingh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giacché contro di noi pugna la sorte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uidi, se posso, i franchi duci a mort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qual orror ne sent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 barbaro pensier! Qual empio stile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, che a frode sì vil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iegar non potrà mai l‘animo invit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‘unica figlia del sultan d‘Egitto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Ad Ubaldo si corra.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È forse questi un de‘ guerrieri? Oh come sembra agl‘atti e all‘aspet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mabile e gentil!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Andiam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‘arresta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Qual mai per me vaga sembianza è questa!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ieno d‘insidie è il monte... Io, se t‘aggrada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ti precederò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, non mi lic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n nemico segui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fra‘ nemic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e donzelle infelic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numera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h, parti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m‘è pena il lasciart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Eppur di le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fidarmi vorrei.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dici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ddi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el far la tua vendett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bbi pietà d‘un‘infelic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spetta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ché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i seguirò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non degg’i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estarmi più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i seguirò, ben mio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9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, hadd jöjjek le egy kicsi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rről a szörnyű helyről, ahol Mars lakozi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békésen beszívhassa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derűs és nyugodt levegőt. Armida és 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t parancsolták, hogy kedveskedéssel é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ízelgéss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minthogy ellenünk harcol a sors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róbáljam a frank vezéreket a halálba vezetni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aj, hogy borzadok ettől!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icsoda barbár ötlet! Milyen aljas módszer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, ilyen hitvány csalás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nem alacsonyíthatja le győzhetetlen lelké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egyiptomi szultán egyetlen leánya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Menjünk Ubaldóhoz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Ez vajon egyike a harcosoknak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Ó, a mozgása és külseje mily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retetreméltó és kedves!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Menjünk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árj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(Milyen bájos látvány tárul szemem elé!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egy tele van csapdákkal... Ha ninc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lenedr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utatom neked az uta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, nem szaba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ellenséget követn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h, ne számíts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ellenség közé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boldogtalan leányoka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ávozz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Fáj itt hagynom tége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Pedig szeretné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bízni benne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 mondasz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ten vele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bántani akarsz, azér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égy elnéző egy boldogtalan lánnyal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árj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ért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övetni fogla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nem szaba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vább időznöm it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övetlek, kedves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  <w:t>10. Ari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tu seguir mi vuoi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dubitar d‘inganni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idati, e lascia po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gn‘altra cura a me.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gombra per or dal se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vano tuo sospetto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cché tu vegga almeno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l ch‘io farò per te.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tu seguir mi vuoi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dubitar d‘inganni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idati, e lascia poi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gn‘altra cura a me.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 ascendendo il monte con Clotarco.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0. Ár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követni akarsz engem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félj a csalástól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ízz bennem, és minden más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gyjál csak rám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Űzd ki a szívedből mos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alaptalan gyanú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ért, hogy legalább lásd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 teszek érted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követni akarsz engem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félj a csalástól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ízz bennem, és minden mást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gyjál csak rám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Clotarcóval együtt elindulnak fölfelé a hegyen.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540" w:hanging="0"/>
              <w:jc w:val="center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ind w:right="54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VI</w:t>
            </w:r>
          </w:p>
          <w:p>
            <w:pPr>
              <w:pStyle w:val="Normal"/>
              <w:ind w:right="54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abinetto d‘Arm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 ed ARM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 lakosztály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 és ARMID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11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unque fur vane l‘armi e l‘arti insiem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 trattener i franchi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urtroppo! Consiglia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 tenebrosi num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o che virtù stranie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guerriero difend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tile a no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ra forse il seguire altro consigli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lo creder, signor. Tu il franco duc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ccogli pur, e se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ingendo amica fed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ostra pur d‘aderire a quanto ei chied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empo si colga, e intan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penserò a nuov‘arti e nuovo incant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 faccia il tuo voler. Venga, s‘accet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qual amico ancor da noi si onor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calmar io non posso i miei timori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11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Tehát hiábavalóak voltak a fegyverek és a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dicse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feltartóztassuk a frankokat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ajnos! Minthogy tanácskozta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sötét hatalmakka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tudtam, hogy idegen erő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édi a harcos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alán haszno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tt volna más tanácsot követnün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hidd, uram. Te a frank vezér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gadd csak, és nek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ráti hűséget mutatv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színleld, hogy megadsz mindent, mit csak kér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zel időt nyerünk, és ezalat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n új cselt és új varázslatot eszelek ki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gyen, ahogy akarod. Jöjjön hát, fogadjuk ő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mint barátot tiszteljük meg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nem tudom elnyomni a félelmeme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-13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VII</w:t>
            </w:r>
          </w:p>
          <w:p>
            <w:pPr>
              <w:pStyle w:val="Normal"/>
              <w:ind w:right="-13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, e poi RINALDO</w:t>
            </w:r>
          </w:p>
          <w:p>
            <w:pPr>
              <w:pStyle w:val="Normal"/>
              <w:ind w:right="-13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, majd RINALD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nto del suo maggio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l‘affanno e il timor di questo core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in atto di partire s‘incontra con Rinald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, ah, vieni e ved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me in sembianti maestosi e fier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‘avanzano i guerrier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come allo splendo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l‘armi rilucen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‘abbaglian gl‘occhi a rimirarle intenti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Oh Dio! Come si most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mmosso alla lor vista!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mi rispondi? E appen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olgi a me i sguardi tuoi deboli e lass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tosto al suolo i vaghi lumi abbassi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Rinaldo, Rinald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solo m‘insegnas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conoscere amor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questo amore istess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temere per te m‘insegna adesso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temere! Di che? Della mia fed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 mai prova maggior dar io potre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na ne chiedo. Occult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vi ai franchi restar, e ai sguardi lor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volarti per sempr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‘egli è vero che m‘ami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ltro che questo, idolo mio, non bram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iedi di più; se di più cerchi ancor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tto farò per t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Basta per or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ggio per pochi istant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ro, da te involarmi… Ah, ti sovveng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l‘amor mio, la vita mia tu se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che senza Rinaldo io non vivrei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nnyivel nagyobb az én szívem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000000"/>
              </w:rPr>
              <w:t>aggodalma és félelme az övénél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óban összetalálkozik Rinaldóval.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rmida, jöjj, és néz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 fenséges és büszke ábrázatta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onulnak a harcoso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a csillámló fegyvere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ündöklésétő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káprázik a szeme annak, aki nézi őket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(Ó, Istenem, mily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hatottnak tűnik e látványtól!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is felelsz? És alighogy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lém fordítod gyönge és lankadt tekintetede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ris a földre szegezed bájos szemedet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h, Rinaldo, Rinald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yedül te ismertette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 velem a szerelme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most épp ez a szerelem taní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ggódnom érted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ggódnod? Miért? Hűségemről mily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agyobb bizonyítékot tudnék adni még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sak egyet kérek. Rejtőznöd kel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frankok elől, és szemüktő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rökre távol maradno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igaz az, hogy szeretsz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st ezen kívül nem is óhajtasz, szerelmem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Kérj többet; ha még többet akarsz is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n mindent megteszek érte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yelőre ennyi elég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ár pillanatra, édes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el kell hagyjalak... Ah, ne feled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szerelmem, az életem vagy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hogy Rinaldo nélkül én nem is élnék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VIII</w:t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, poi </w:t>
            </w: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I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, majd UBALD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perché vuole 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ai franchi occulto rest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i arcani per me sono mai questi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resta pensieroso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cco il guerrier di cui vo in traccia. Oh, come Amor lo trasformò! Così egli il campo cangiando in molle reggi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ra i vezzi del piacer torpe e vaneggia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‘avanz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rence, alfin ti ritrovo. Io non crede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perduto così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uoi? Chi se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Ubaldo! Oh, mio rossor!)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to sì poc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dunque sono a te? Qual mai ti trov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felice Rinald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entre va l‘Asia e va l‘Europa in guerr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qui puoi rimaner, per tuo rossor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sì vilmente a vaneggiar d‘amore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Quali voci son quest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feriscono l‘alma?)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Oh, come, amico, 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rasformato io ti veggo! Apri, deh, apri i lumi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coprendogli lo scudo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ravvisa te stesso. Or vedi quan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l convengono a te quei fregi indegn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u, su, destati omai! Lo scudo e il bran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 gloria tua riprend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un giusto oprar il tuo fallire emend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mico ... Errai ... Io veggo 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fu dolce l‘error, ma un dolce incanto ...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Ah, per rossor non so frenare il pianto.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l tuo nobil rossor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lle furtive lagrim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ll‘improvviso affann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la vittoria tua sperar mi fanno.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ajon miért akarja Armid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frankok elől rejtve maradjak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 titok lappanghat emögött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gondolkodik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Ím itt a harcos, akit keresek. Ó, hogy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tformálta őt Ámor! Hát így váltotta á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ő a harcmezőt a tunya királyi udvarr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ol a testi örömök közepette henyél é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ábrándozik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előlép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em! Végre megtaláltalak. Nem hitt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miután eltűntél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 akarsz? Ki vagy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Ubaldo! Micsoda szégyen!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át már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g sem ismersz? Mi lett belőle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oldogtalan Rinald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alatt Ázsia és Európa hadat visel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te képes vagy itt lebzselni, s szégyenedr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ly hitvány módon szerelemről ábrándozn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Milyen hangok ez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ek megsebzik a lelkem!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Ó, baráto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 nagyon megváltoztál! Nyisd ki a szemed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felmutatja pajzsát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nézd meg magad. Látod már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nnyire nem illenek hozzád e hiú díszek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ajta, ébredj fel! Pajzsodat és kardoda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aját dicsőségedre vedd kezedb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igaz cselekedeteddel jóvátehete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llépésede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rátom...Hibáztam... Belátom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édes volt a tévelygés, édes a varázslat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Ah, a szégyentől nem tudom megfékezn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önnyeimet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a te nemes piruláso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ek a titkolt könny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a hirtelen támadt fájdalo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 reménytelivé teszik győzelmede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-653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-653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X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, poi ARM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X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, majd ARMID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12a. Recitativo accompagna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h, amico! Oh, mio rossor! Oh, Armida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h, stelle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e cagion del mio error son troppo belle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resta pensieros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fa? Che pensa mai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‘agita, smania e freme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er partire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Ho risoluto.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fermandolo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! Dove vai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sciami...  Oh Dio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 </w:t>
            </w: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come sopra)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grato!...  Oh Ciel!... Che tenti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Ah, non sedurm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orsennato mio cor!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con ira amorosa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fido, anco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nisci al tradimento un vil disprezzo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non m‘ascolti, e sfugg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‘incontrar gl‘occhi tuoi negl‘occhi miei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... Oh stelle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costandosi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n traditor tu se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 questo ciglio ah, legg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io sono un infedel. Vedrai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it-IT"/>
              </w:rPr>
              <w:t xml:space="preserve"> 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vedo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con sdegno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uno spergiuro amai; ch‘un solo istant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basta a cangiarti il cor; che menzogner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quel labbro che parla 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con dolcezz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non è vero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12a. Recitativo accompagna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Ó, barátom! Ó, a szégyenem! Ó, Armida!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Ó, egek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tévelyedésem oka túlságosan is szép!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elgondolkodik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 baja van? Min gondolkodik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zgatott, feldúlt és remeg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menni készül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Döntöttem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egállítva őt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! Hová mész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gyj engem... Ó Istenem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ARMIDA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(mint fent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álátlan! ... Nagy ég!... Mire készülsz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Ah, ne csábíts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sztelen szívem!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szerelmes haraggal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Te álnok, mé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tetézed árulásodat az alantas megvetéssel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 sem hallgatsz, és kerülö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szemembe nézz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rmida... Ó, egek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elhúzódv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 áruló vagy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szememből kiolvashato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hűtlen vagyok-e hozzád. Meglátod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átom már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megvetéssel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egy esküszegőt szerettem; hogy egyetlen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illana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elég, hogy megváltoztassa az érzéseidet; hogy hazug szavakat mond az ajkad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gyöngéden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h, nem igaz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  <w:t>12b. Duett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ra, sarò fedel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o giuro a que‘ bei ra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olo mio, vedra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il cor t‘adorerà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se così crudel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‘inganna l‘idol mi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chi fidarsi, oh Di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sto mio cor dovrà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nti... mio ben... che pena!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arti, crudel ... che affanno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, 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, che quel cor tirann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, così amar non s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barbaro tormen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un‘alma fida amant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ntirsi ad ogni istant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emer l‘infedeltà!/tacciar d‘infedeltà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la pace a me non rend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resisto al mio dolor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er partir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erma !... Oh Dio!... Tu non comprend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il mio sdegno è tutto amor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i placata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on qual vuo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, 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a quei cari labbri tuo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ien la pace a questo cor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el sen del mio ben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rbate, voi stell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fiamme sì bell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terno l‘ardor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b. Duet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dvesem, hűséges lesz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ép szemedre esküszö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relmem, majd megláto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nnyire imád e szív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, ha ily kegyetlenü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csap a kedves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ben bízhat, ó Isten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én szívem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allgass rám.... kedvesem... micsoda kín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Távozz, kegyetlen... micsoda szenvedés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, 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, az a zsarnok szív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képes így szeretni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csoda rémes gyötrele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y szerető, hű szívne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nden pillanatban azt érezn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hűtlenség fenyegeti/hogy hűtlenségge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ádolják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a nem nyugtatsz meg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tudom leküzdeni fájdalmamat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enni készül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gállj!... Ó, istenem!... Hát nem érte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haragom telve van szerelemmel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kkor megbékéltél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Olyan vagyok, amilyennek akarsz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, 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ága ajkaidró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éke árad a szívemb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kedvesem szívébe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őrizzétek meg, csillago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 szép lán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tüzét örökre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  <w:t>ATTO SECON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MÁSODIK FELVONÁS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</w:t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ardino nel palazzo d‘Armida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 e ZELMIRA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rt Armida palotájába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 és ZELMIR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13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di e serba il segreto. Allor che al camp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rederan gl‘europei di far ritorn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lti al varco saran. Fido drappell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eglia a‘ lor passi, e ne farà macell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Che ascolto!) Al tradimen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ricorri, mio re! Non senti orro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‘attentato sì nero?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 tuo meglio, o signor, cangia pensier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nsa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nso che in ess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 più forti nemici andranno oppress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Per Clotarco pavento.) Ah credi!</w:t>
            </w:r>
            <w:r>
              <w:rPr>
                <w:rFonts w:cs="Book Antiqua" w:ascii="Book Antiqua" w:hAnsi="Book Antiqua"/>
                <w:color w:val="000000"/>
                <w:lang w:val="it-IT"/>
              </w:rPr>
              <w:t xml:space="preserve"> 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semp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isero il tradito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ollie son quest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Io di Clotarco alm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olar voglio in aiuto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unque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più, Zelmira, ho risolut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13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alld és őrizd meg a titkot. Mikor azt hiszi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európaiak, hogy a táborba térnek vissz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kapunál elfogják őket. Hű csapato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rzi minden lépésüket és felkoncolják őke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(Mit hallok!) Hát áruláshoz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folyamodsz, királyom! Nem irtózo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y ilyen sötét merénylettől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aját érdekedben, uram, változtasd me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terve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ndold csak el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t gondolom, hogy ezzel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legádázabb ellenségeinket pusztítjuk el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(Clotarcót féltem). Higgy nekem! Mindi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serves az árulóna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dar beszé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Én legalább Clotarc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segítségére szeretnék sietni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hát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Ne tovább, Zelmira, már döntött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jc w:val="both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14. Ar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mi sprezzi e mi deridi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t’affidi al mio consiglio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t’affretti a quel perigli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icin forse non è.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ietà sento del tuo stato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é l’errore non comprendi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tu, ingrato, tu mi rend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roppo barbara mercè.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mi sprezzi, e mi deridi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t’affidi al mio consiglio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t’affretti a quel periglio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icin forse non è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14. Ári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Te megvetsz engem és kinevetsz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nem bízol a tanácsomban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és rohansz a veszedelembe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ely talán még nincs közel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Szánalmat érzek irántad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ert nem fogod fel vétkedet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de te, hálátlan, túl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kegyetlen módon viszonzod ezt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Te megvetsz engem és kinevetsz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nem bízol a tanácsomban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és rohansz a veszedelembe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ely talán még nincs közel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távozik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I</w:t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, poi CLOTARC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, majd CLOTARC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15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, non mi pento. Alfin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incasi per virtude, ovver per frod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sempre il vincitor degno di lod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re, Ubaldo, il mio duce</w:t>
            </w:r>
          </w:p>
          <w:p>
            <w:pPr>
              <w:pStyle w:val="Normal"/>
              <w:ind w:right="4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ttende i cenni tuoi. Verrà, se il brami,</w:t>
            </w:r>
          </w:p>
          <w:p>
            <w:pPr>
              <w:pStyle w:val="Normal"/>
              <w:ind w:right="4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 suoi sensi a svelarti. Ah, cessi alfine</w:t>
            </w:r>
          </w:p>
          <w:p>
            <w:pPr>
              <w:pStyle w:val="Normal"/>
              <w:ind w:right="42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gni strage, ogni guerra; in cieco obli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estin gl‘odi sepolti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enga pure e s‘ascolt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do, signor, ma pens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se pace tu vuoi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tabile ognor deve durar tra no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15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Nem, nem gondolom meg magam. Végül 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akár hősiesen, akár csalással győzö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indig a győztesnek jár ki a dicsére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Felség, Ubaldo, az én vezérem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várja rendelkezéseidet. Eljön, ha úgy kívánod,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Cs/>
                <w:color w:val="000000"/>
              </w:rPr>
              <w:t>hogy ismertesse elképzelését. Legyen már vége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inden mészárlásnak, háborúnak; a feledés homálya borítsa a gyűlöletet..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Jöjjön hát és meghallgatju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egyek, uram, de gondold meg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ha te békét akarsz kötni,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Cs/>
                <w:color w:val="000000"/>
              </w:rPr>
              <w:t>annak örökre szilárdan kell tartania köztünk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  <w:t>16. Ari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LOTAR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si plachi il fiero num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funesta i regni tuo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d eterna sia fra no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curezza ed amistà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ede il Ciel di nostre impres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nostr‘armi il giusto zelo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c‘inganni, forse il Ciel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stro vindice sarà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6. Á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LOTARC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Ah, béküljön meg a vad istenség,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Cs/>
                <w:color w:val="000000"/>
              </w:rPr>
              <w:t>ki gyászba borítja birodalmad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és örökké tartson köztün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a biztonság és a barátság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Az Ég látja a mi hadjáratun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s a mi fegyvereink igaz buzgalmát: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ha becsapsz minket, az Ég lesz talá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ely értünk bosszút áll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I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, poi UBAL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I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, majd UBAL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17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 pur, folle; non sai,</w:t>
            </w:r>
          </w:p>
          <w:p>
            <w:pPr>
              <w:pStyle w:val="Normal"/>
              <w:ind w:right="3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i occulti pensieri io volga in mente:</w:t>
            </w:r>
          </w:p>
          <w:p>
            <w:pPr>
              <w:pStyle w:val="Normal"/>
              <w:ind w:right="3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giunge Ubaldo. In simulati accenti</w:t>
            </w:r>
          </w:p>
          <w:p>
            <w:pPr>
              <w:pStyle w:val="Normal"/>
              <w:ind w:right="3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ia ch‘io seco ragioni.</w:t>
            </w:r>
          </w:p>
          <w:p>
            <w:pPr>
              <w:pStyle w:val="Normal"/>
              <w:ind w:right="300" w:hanging="0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  <w:t>(in questo Ubaldo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uerrier, t‘avanza, ed a tua voglia esponi.</w:t>
            </w:r>
          </w:p>
          <w:p>
            <w:pPr>
              <w:pStyle w:val="Normal"/>
              <w:ind w:right="440" w:hanging="0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ind w:right="440" w:hanging="0"/>
              <w:rPr/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te già l‘arti prave e i mezzi industri,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nde involasti di Goffredo al campo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 più illustri guerrieri,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ben ragion che il mio signor pretenda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ogn’ingiusto tuo furto or tu gli renda.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per fé, se per genio a noi nemico,</w:t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2388" w:leader="none"/>
              </w:tabs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 tuo poter ben era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s‘alma ti senti di valore accesa),</w:t>
            </w:r>
          </w:p>
          <w:p>
            <w:pPr>
              <w:pStyle w:val="Normal"/>
              <w:ind w:right="3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enir con l‘armi a contrastar l‘impresa,</w:t>
            </w:r>
          </w:p>
          <w:p>
            <w:pPr>
              <w:pStyle w:val="Normal"/>
              <w:ind w:right="3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già sotto dolent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tenere sembianze,</w:t>
            </w:r>
          </w:p>
          <w:p>
            <w:pPr>
              <w:pStyle w:val="Normal"/>
              <w:ind w:right="5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- per vie meglio tradir con alma infida -,</w:t>
            </w:r>
          </w:p>
          <w:p>
            <w:pPr>
              <w:pStyle w:val="Normal"/>
              <w:ind w:right="5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5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ra noi inviar la tua nipote Armid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uce, i guerrieri tuoi, che volontar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‘orme d‘Armida seguitaro un giorn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erono al vostro campo ancor ritorn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in servile dimo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 qui viene trattenuto ancor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il buon duce Goffredo,</w:t>
            </w:r>
          </w:p>
          <w:p>
            <w:pPr>
              <w:pStyle w:val="Normal"/>
              <w:ind w:right="56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di Rinaldo ogni trascorso oblia, solo perch’ ei ritorni, a te m’invi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ibero è già il guerriero. Io non contras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‘egli ritorni alle latine tend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il partire o il restar da lui dipend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17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enj csak, ostoba; nem tudhatod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ily titkos gondolatok kavarognak elmémben: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de itt jön Ubaldo. Tettetett nyájasságga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kell vele tárgyalnom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</w:rPr>
              <w:t>(belép Ubaldo)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Harcos, lépj közelebb és beszélj kedved szerint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Book Antiqua" w:hAnsi="Book Antiqua"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ivel ismertek már az aljas fortélyok és a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Cs/>
                <w:color w:val="000000"/>
              </w:rPr>
              <w:t>leleményes eszközö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elyekkel Gottfried táborából elhalásztad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a legkiválóbb harcosokat,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Cs/>
                <w:color w:val="000000"/>
              </w:rPr>
              <w:t>ezért ugyancsak jogos az én uram követelése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 xml:space="preserve">hogy minden jogtalan rablásodat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visszaszolgáltasd neki.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Cs/>
                <w:color w:val="000000"/>
              </w:rPr>
              <w:t>Ha hited vagy hajlamod szerint ellenségünk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vagy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bőven hatalmadban állt volna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(ha éreznél lelkedben annyi bátorságot), hogy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fegyverrel akadályozd meg hadjáratunkat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nem pedig, hogy szenvelgő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és gyöngéd álarcban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 xml:space="preserve">- csak hogy csalárd lélekkel még jobban 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rászedj-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unokahúgodat, Armidát küldjed hozzán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Hadvezér, harcosaid, kik önszántukból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követték Armidát egykor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táborotokba már visszatérte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De Rinaldót szolgasorban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ég mindig itt tartjátok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És jó Gottfried vezérünk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ki Rinaldo minden félrelépését feledi, csakis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azért küld engem hozzád, hogy ő visszatérjen.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A harcos máris szabad. Én nem ellenzem,</w:t>
            </w:r>
          </w:p>
          <w:p>
            <w:pPr>
              <w:pStyle w:val="Normal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hogy visszatérjen a latinok sátortáborába,</w:t>
            </w:r>
          </w:p>
          <w:p>
            <w:pPr>
              <w:pStyle w:val="Normal"/>
              <w:rPr/>
            </w:pPr>
            <w:r>
              <w:rPr>
                <w:rFonts w:cs="Times New Roman" w:ascii="Book Antiqua" w:hAnsi="Book Antiqua"/>
                <w:bCs/>
                <w:color w:val="000000"/>
              </w:rPr>
              <w:t>és az, hogy megy vagy marad, csakis tőle függ.</w:t>
            </w:r>
          </w:p>
          <w:p>
            <w:pPr>
              <w:pStyle w:val="Normal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  <w:t xml:space="preserve">18. </w:t>
            </w: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Ari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eco lo guida al campo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iedi se più ti piace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orni fra noi la pace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eda un sincero amor.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la virtude il lampo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in questo sen risplende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mico a voi mi rende,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a ch‘io v‘ammiri ancor.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eco lo guida al campo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iedi se più ti piace,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orni fra noi la pace,</w:t>
            </w:r>
          </w:p>
          <w:p>
            <w:pPr>
              <w:pStyle w:val="Normal"/>
              <w:jc w:val="both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eda un sincero amor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 xml:space="preserve">18. </w:t>
            </w: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Ária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Vidd őt magaddal a táborba: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kérj bármi mást is, ha akarsz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legyen újra béke közöttünk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s térjen vissza az őszinte szeretet.</w:t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jc w:val="both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Az erény szikrája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mely a szívedben ragyog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barátoddá tesz engem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és csodálatra késztet irántad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Vidd őt magaddal a táborb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Book Antiqua" w:hAnsi="Book Antiqua"/>
                <w:bCs/>
                <w:color w:val="000000"/>
              </w:rPr>
              <w:t>kérj bármi mást is, ha akarsz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legyen újra béke közöttünk,</w:t>
            </w:r>
          </w:p>
          <w:p>
            <w:pPr>
              <w:pStyle w:val="Normal"/>
              <w:jc w:val="both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s térjen vissza az őszinte szeretet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V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, poi RINALDO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V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, majd RINALD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19. Recitativ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Ben simulati io cre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i sensi d‘amistà. Ma non s‘indug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cercar di Rinaldo..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er partire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Oh amico!  Il Cielo 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pportuno ti guida. Ogni dimora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 tronchi al tuo partir. Libero se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ieni, straccia, calpesta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spoglia vil che a tuo rossor ti adorna,</w:t>
            </w:r>
          </w:p>
          <w:p>
            <w:pPr>
              <w:pStyle w:val="Normal"/>
              <w:ind w:right="26" w:hanging="0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lo prende per mano per condurlo seco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nuove palme ad acquistar ritorna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mico, i detti tuo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vegliano il mio rossor. Veggo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mpren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mio dover... Ma ... (Oh Dio!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me? Forse resti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i stimoli d‘onor Rinaldo è ancora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isero! E qual inganno</w:t>
            </w:r>
          </w:p>
          <w:p>
            <w:pPr>
              <w:pStyle w:val="Normal"/>
              <w:ind w:right="7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ha i sensi di virtude in te già spenti,</w:t>
            </w:r>
          </w:p>
          <w:p>
            <w:pPr>
              <w:pStyle w:val="Normal"/>
              <w:ind w:right="7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l‘istessa tua fé più non rammenti? Scordati quell‘affetto</w:t>
            </w:r>
          </w:p>
          <w:p>
            <w:pPr>
              <w:pStyle w:val="Normal"/>
              <w:ind w:right="7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il ti rende, e oblia perfin quel</w:t>
            </w:r>
          </w:p>
          <w:p>
            <w:pPr>
              <w:pStyle w:val="Normal"/>
              <w:ind w:right="31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me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lo prende per mano)</w:t>
            </w:r>
          </w:p>
          <w:p>
            <w:pPr>
              <w:pStyle w:val="Normal"/>
              <w:ind w:right="72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ieni, mi segui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vorrei far, ma come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nsa che al Ciel giuras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‘impugnar la tua spa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ella gloriosa impres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 cui tutta già vedi Europa acces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nsa ch‘è a te sol dat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superar gl‘incant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 bosco a noi vicin; che da te sol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iò può ottenersi, e da te solo aspett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’Europa oggi l’onor di sua vendett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iù non resisto a tan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timoli di mia gloria. Amico, hai vinto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uidami pure al camp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a seguir i tuoi passi io già m‘affretto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Ubaldo l‘abbraccia tenerament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gioia, oh Ciel, tu mi ricolmi il petto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19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Úgy hiszem, csak ügyesen megjátszott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baráti érzelmeket. De ne késlekedjün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 keresésével..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indulni készül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Ó, barátom! Az É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zetett hozzám téged. Semmi sem késlelte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már indulásodat. Szabad vagy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öjj, tépd cafatokra és taposd meg hitvány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ltözetedet, mely szégyenedre most díszít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kézen fogja, hogy magával vigye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arass megint új győzelmeket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rátom, szavai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újraébresztik szégyenemet. Belátom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lfogom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kötelességemet... De... (Ó, Istenem!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an? Csak nem húzódozik 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még mindig a becsület ösztökélése ellen? 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rencsétlen! Micsoda bűbáj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oltotta ki benned az erény iránti érzéket úgy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még a saját hűségedre sem emlékszel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Verd ki a fejedből azt az érzés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 gyávává tesz, és felejtsd el még azt 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nevet is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kézen fogj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öjj, kövess engem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Szeretném megtenni, de hogyan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Gondolj arra, hogy az Égre esküdté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kardodat abban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icsőséges hadjáratban fogod forgatn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től, amint látod, már egész Európa lázba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ég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ndolj arra, hogy csak neked adatott meg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megtörjed a közeli erdő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varázserejét; hogy csak általa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örténhet ez meg, és Európa ma csak tőle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árja dicsőséges elégtételé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Nem tudok többé ellenállni dicsőségem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annyi kihívásának. Barátom, győztél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zess hát a táborb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mmár kész vagyok követni téged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Ubaldo gyöngéden átöleli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Nagy Ég, milyen örömmel töltöd el a lelkem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V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, poi ARMIDA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imes New Roman"/>
                <w:bCs/>
                <w:color w:val="000000"/>
                <w:lang w:val="it-IT"/>
              </w:rPr>
            </w:pPr>
            <w:r>
              <w:rPr>
                <w:rFonts w:cs="Times New Roman" w:ascii="Book Antiqua" w:hAnsi="Book Antiqua"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V. JELENET</w:t>
            </w:r>
          </w:p>
          <w:p>
            <w:pPr>
              <w:pStyle w:val="Normal"/>
              <w:jc w:val="center"/>
              <w:rPr>
                <w:rFonts w:ascii="Book Antiqua" w:hAnsi="Book Antiqua" w:cs="Times New Roman"/>
                <w:bCs/>
                <w:color w:val="000000"/>
              </w:rPr>
            </w:pPr>
            <w:r>
              <w:rPr>
                <w:rFonts w:cs="Times New Roman" w:ascii="Book Antiqua" w:hAnsi="Book Antiqua"/>
                <w:bCs/>
                <w:color w:val="000000"/>
              </w:rPr>
              <w:t>RINALDO, majd ARMID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Cs/>
                <w:color w:val="000000"/>
              </w:rPr>
            </w:pPr>
            <w:r>
              <w:rPr>
                <w:rFonts w:cs="Book Antiqua" w:ascii="Book Antiqua" w:hAnsi="Book Antiqua"/>
                <w:b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ind w:right="5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ind w:right="5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miche sponde, addio! Torno, sì, torno</w:t>
            </w:r>
          </w:p>
          <w:p>
            <w:pPr>
              <w:pStyle w:val="Normal"/>
              <w:ind w:right="5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ove la gloria e il mio dover m‘attende!</w:t>
            </w:r>
          </w:p>
          <w:p>
            <w:pPr>
              <w:pStyle w:val="Normal"/>
              <w:ind w:right="50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er partire)</w:t>
            </w:r>
          </w:p>
          <w:p>
            <w:pPr>
              <w:pStyle w:val="Normal"/>
              <w:ind w:right="4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4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ind w:right="4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erma, Rinaldo, ah, ferma! E dove i passi</w:t>
            </w:r>
          </w:p>
          <w:p>
            <w:pPr>
              <w:pStyle w:val="Normal"/>
              <w:ind w:right="42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ti veggio affrettar?</w:t>
            </w:r>
          </w:p>
          <w:p>
            <w:pPr>
              <w:pStyle w:val="Normal"/>
              <w:ind w:right="3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3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ind w:right="3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... Ah, in dirlo</w:t>
            </w:r>
          </w:p>
          <w:p>
            <w:pPr>
              <w:pStyle w:val="Normal"/>
              <w:ind w:right="3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i si divide il cor! Sappi che il Cielo,</w:t>
            </w:r>
          </w:p>
          <w:p>
            <w:pPr>
              <w:pStyle w:val="Normal"/>
              <w:ind w:right="3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cui invano t‘opponi</w:t>
            </w:r>
          </w:p>
          <w:p>
            <w:pPr>
              <w:pStyle w:val="Normal"/>
              <w:ind w:right="36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uole 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uole il Ciel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‘io t‘abbandoni.</w:t>
            </w:r>
          </w:p>
          <w:p>
            <w:pPr>
              <w:pStyle w:val="Normal"/>
              <w:ind w:right="4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4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ind w:right="4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sento mai da te! No, non è il Cielo</w:t>
            </w:r>
          </w:p>
          <w:p>
            <w:pPr>
              <w:pStyle w:val="Normal"/>
              <w:ind w:right="42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spergiuro ti voglia,</w:t>
            </w:r>
          </w:p>
          <w:p>
            <w:pPr>
              <w:pStyle w:val="Normal"/>
              <w:ind w:right="3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il tuo perfido cor, quell‘alma indegna,</w:t>
            </w:r>
          </w:p>
          <w:p>
            <w:pPr>
              <w:pStyle w:val="Normal"/>
              <w:ind w:right="3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a tradirmi infelice ora t‘insegna.</w:t>
            </w:r>
          </w:p>
          <w:p>
            <w:pPr>
              <w:pStyle w:val="Normal"/>
              <w:ind w:right="3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unque cangiato sei? Dunque giurasti</w:t>
            </w:r>
          </w:p>
          <w:p>
            <w:pPr>
              <w:pStyle w:val="Normal"/>
              <w:ind w:right="3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30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oco fa?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Ben mio, lo so: giurai d‘amart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 tutti i giorni miei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ra al mio cor tu sei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se al destino or d‘ubbidir convien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arai, te‘l giuro, ancor sempre il mio ben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 no, deh, non partir! Per queste luc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edi a</w:t>
            </w:r>
            <w:r>
              <w:rPr>
                <w:rFonts w:eastAsia="Arial" w:cs="Book Antiqua" w:ascii="Book Antiqua" w:hAnsi="Book Antiqua"/>
                <w:color w:val="FF0000"/>
                <w:lang w:val="it-IT"/>
              </w:rPr>
              <w:t xml:space="preserve"> 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grimar, per quanto ma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ra un giorno ti fui, dolce idol mi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volermi lasciar, ché di te priv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speri invan che un giorno solo io viva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h dio, farlo potessi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do, e forza è ch‘io vada ove mi chiam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la gloria </w:t>
            </w:r>
            <w:r>
              <w:rPr>
                <w:rFonts w:eastAsia="Arial" w:cs="Book Antiqua" w:ascii="Book Antiqua" w:hAnsi="Book Antiqua"/>
                <w:strike/>
                <w:color w:val="000000"/>
                <w:lang w:val="it-IT"/>
              </w:rPr>
              <w:t>e</w:t>
            </w:r>
            <w:r>
              <w:rPr>
                <w:rFonts w:eastAsia="Arial" w:cs="Book Antiqua" w:ascii="Book Antiqua" w:hAnsi="Book Antiqua"/>
                <w:color w:val="FF0000"/>
                <w:lang w:val="it-IT"/>
              </w:rPr>
              <w:t xml:space="preserve"> 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dover mi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mia fede e il mio onor: Armida, addi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 barbaro! Ah crudel! Donna gentil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e non produsse, no, ma tigre ircan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ttene pur, ingrat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’accompagnin le furi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 tradito amor mio vendicatrici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ttene, sì; fra po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pur ti seguirò, poiché l‘affan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i toglierà la vita, e spirto ignu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l fianco tuo m‘avrai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 agitarti sol, quanto t‘amai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viene sopra un sass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rátságos táj, isten veled! Visszatérek od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ol a dicsőség és a kötelességem vár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indulni készül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llj meg, Rinaldo, állj meg! Hova tartasz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lyen sietősen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... Hogy meg kell mondanom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gszakad a szívem!  Tudd meg, hogy az Ég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nek hiába is szegülsz ellen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t akarja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 akar az Ég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elhagyjala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 kell hallanom tőled! Nem, nem az É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, mely esküszegőnek akar tudn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nem a te álnok szíved, a méltatlan lelke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 arra visz rá, nyomorult, hogy elárulj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át így megváltoztál? Hát nem égre-föld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sküdözté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is oly rég?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dvesem, tudom: megesküdtem, hogy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retni fogla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letem végéig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rága vagy a szívemn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ha most engedelmeskednem kell is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orsna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sküszöm neked, hogy mindig a kedvese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radsz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Ó, ne, ne menj el! Ezekre a szemekre kérlek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lyeket most könnyezni látsz, és mert egykor oly kedves voltam neked, édes szerelmem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ne akarj elhagyni, mert tőled megfosztv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iába reméled, hogy egyetlen napig is élek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Ó, istenem, bárcsak megtehetném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yek, mert mennem kell, ahová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dicsőség és a kötelesség hív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hűség és a becsület: Armida, isten veled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, barbár! Ah, kegyetlen! Nem gyenge nő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zett téged, hanem vérszomjas tigris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nj csak, hálátla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ísérjenek utadon a fúriá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én elárult szerelmem bosszúállói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nj csak, igen; nemsoká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n is követlek, mivel a bána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felőrli életem, és testetlen lélekkén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lletted leszek szüntele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sak hogy emlékeztesselek, mennyi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szerettelek..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ájultan egy kőre roskad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ind w:right="-99" w:hanging="0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0a. Recitativ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... Oh affanno! Armida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ah chi resister può... Senti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nti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ll‘affetto cede il dover per ora...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nvien che teco io viva, o teco io mora.</w:t>
            </w:r>
          </w:p>
          <w:p>
            <w:pPr>
              <w:pStyle w:val="Normal"/>
              <w:ind w:right="-99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-99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-99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-99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-99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right="-99" w:hanging="0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0a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Armida...Ó, gyötrelem! Armida..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Ki tudna ellenállni? Hallgass meg..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llgass meg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A kötelesség most enged a szerelemnek...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led kell élnem, vagy veled kell halnom.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-99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VI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 e detti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 és előbbie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esce Ubaldo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 Rinaldo, Rinaldo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amico! Oh, voc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mi piomba sul cor...Donami ancor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che momento... Ah, tropp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degno di pietade il caso mio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errò... mi perdo... (Ah, che non posso...)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ddio.</w:t>
            </w:r>
          </w:p>
          <w:p>
            <w:pPr>
              <w:pStyle w:val="Normal"/>
              <w:tabs>
                <w:tab w:val="clear" w:pos="708"/>
                <w:tab w:val="left" w:pos="7580" w:leader="none"/>
              </w:tabs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allontanandosi con gravi passi</w:t>
            </w: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e sostenuti, accompagnati da</w:t>
            </w: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sguardi di feroce rimprover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parti? Ah, ferma!  Se veder potess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quest‘alma agitata... Armida... Oh Ciel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staccarmi non posso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rattenermi non deggio...Amor m‘arresta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mia virtù mi chiama... Ebben, si vad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rionfi la ragione..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 xml:space="preserve">(stracciando le ghirlande di fiori) 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tene a terra, vergognosi trofei,</w:t>
            </w:r>
          </w:p>
          <w:p>
            <w:pPr>
              <w:pStyle w:val="Normal"/>
              <w:ind w:right="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ili spoglie d‘Amor! lmpallidisca,</w:t>
            </w:r>
          </w:p>
          <w:p>
            <w:pPr>
              <w:pStyle w:val="Normal"/>
              <w:ind w:right="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remi l‘Asia al mio brando,</w:t>
            </w:r>
          </w:p>
          <w:p>
            <w:pPr>
              <w:pStyle w:val="Normal"/>
              <w:ind w:right="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si cangino alfin per mio decoro</w:t>
            </w:r>
          </w:p>
          <w:p>
            <w:pPr>
              <w:pStyle w:val="Normal"/>
              <w:ind w:right="2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e rose, i mirti in glorioso alloro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‘incammina, poi s‘arresta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reo sarà 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sì enorme viltà? Lasciarla, oh Di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sciarla in questo stato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ria di partir almeno... Ah sì, vi chied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telle tiranne, in mezzo a tanto duol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n sol tenero accento, un sguardo solo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Ubaldo indul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, Rinaldo, Rinald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Ó, barátom! Ó, ez a hang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 szívemig hatol...  Adj még neke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y pár percet... Ah, túlságosan i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ánalomraméltó az én esetem..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Jövök... elvesztem... (Ah, már nem bírom..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sten veled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súlyos és méltóságteljes léptekkel távolodik, melyeket vad és szemrehányó tekintet kísér.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át elmész? Állj meg! Ha láthatnád az é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zgatott lelkemnek .</w:t>
            </w:r>
            <w:r>
              <w:rPr>
                <w:rFonts w:cs="Book Antiqua" w:ascii="Book Antiqua" w:hAnsi="Book Antiqua"/>
                <w:color w:val="FF0000"/>
              </w:rPr>
              <w:t>.</w:t>
            </w:r>
            <w:r>
              <w:rPr>
                <w:rFonts w:cs="Book Antiqua" w:ascii="Book Antiqua" w:hAnsi="Book Antiqua"/>
                <w:color w:val="000000"/>
              </w:rPr>
              <w:t>. Armida... Ó, nagy Ég!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Nem bírok elszakadni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nem szabad itt maradnom... A szerele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arasztal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ősi erényem elhív... Hát menjün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őzzön az ész..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széttépve a virágdíszeket)</w:t>
            </w:r>
            <w:r>
              <w:rPr>
                <w:rFonts w:cs="Book Antiqua" w:ascii="Book Antiqua" w:hAnsi="Book Antiqua"/>
                <w:color w:val="000000"/>
              </w:rPr>
              <w:t xml:space="preserve"> A földre velet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égyenletes emlék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mor hitvány győzelmi jelvényei! Sápadjon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emegjen Ázsia az én kardomtó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változzanak át végre díszeim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rózsákból, mirtuszokból dicsőséges babérrá!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nekiindul, majd megtorpan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De hát vétkes lehet-e 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ly nagy hitványságban? Itt hagyjam, Isten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tt hagyjam őt ebben az állapotban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galább mielőtt elmegyek... igen, kérle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iteket, zsarnok csillagok, nagy fájdalmába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legalább egy gyöngéd szót, csak egy pillantás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ngedjetek nekem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0b. A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ra, è vero, io son tiran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el doverti abbandonar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anto amore e tanto affan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mi fanno vacillar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il dover, la gloria, il fat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mia fede... Oh Dio! Non so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la lascio, io sono ingrato..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in questo Ubaldo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qui resto... ah, non si può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usti Dei, che fiero istant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dovermi allontanar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i mai vide un core amant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ante pene a sopportar?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 con Ubald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0b. Ári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edvesem, igaz, én kegyetlen vagyok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ert el kell hagyjalak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Ily nagy szerelem és ennyi bánat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elbizonytalanítanak engem.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De a kötelesség, a dicsőség, a végzet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 hűségem... Ó Istenem! Nem is tudom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a elhagyom, hálátlan leszek..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megjelenik Ubaldo)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Ha itt maradok... ah, nem lehet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Igazságos istenek, milyen szörnyű pillanat ez,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hogy el kell mennem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i látott már olyat, hogy egy szerető szívnek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ennyi kínt kelljen elszenvednie?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távozik Ubaldóval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VII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 sola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 egyedü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 xml:space="preserve">20c. Recitativo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Barbaro! E ardisci ancor ...vedi se t‘am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ieni, e placata io son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non dirmi più mai ...Con chi ragiono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‘avvede che manca Rinaldo, e s’alza con stupor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felice! Ei partì! Rinaldo, oh Dio!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va d’intorno cercandolo con affanno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osservando le ghirlande di fiori deposte da Rinaldo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del suo amore i freg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i sparse e lacerò. Qual altra io cerc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rova dell‘odio suo? M‘aborre e sfugg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spergiuro! Ah, tiranno! All‘amor mi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sta tu rendi, oh Dio, crudel mercede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overa Armida, a chi darai più fede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 xml:space="preserve">20c. Recitativo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gyetlen! És még van bátorságod... látod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ogy szeretl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öjj, és én megbékülö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ne mondd nekem soha többé... Kihez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szélek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észreveszi, hogy nincs ott Rinaldo, és meglepve feláll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Én boldogtalan! Elment! Rinaldo, ó Istenem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körbejár és aggódva keresi őt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észreveszi a Rinaldo által eldobott virágdíszeket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, szerelmének díszeit it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étszórta és megtépázta. Milyen egyéb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izonyíték kell még gyűlöletére? Megve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ngem és menekül elől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, esküszegő! Ah, zsarnok! Az én szerelmem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ezt a kegyetlen jutalmat érdemli hát tőled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gény Armida, kiben bízhatsz ezután?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0d. Ari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dio, furor, dispett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olor, rimorso e sdeg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engon nel punto estrem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tti a squarciarmi il pett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do, deliro e frem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ho cento smanie al cor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0d. Ári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Gyűlölet, düh, megvetés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fájdalom, lelkifurdalás és harag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ind a legnagyobb hőfokon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arcangolják a lelkem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Lángolok, őrjöngök és remegek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százféle téboly üli meg a szívemet!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távozik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6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VIII</w:t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ccampamento degl‘europei</w:t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 e RINAL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II. JELENET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Az európai sátortáb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 és RINALDO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1. Recitativ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ccoti alfin, Rinald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eso al campo europeo. Tu non sai quant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tteso giungi, e sospirato e piant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h caro amico! Oh amabile soggiorn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nto rimiro intorn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tta la mia ravviv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languida virtù. Quest‘aura amic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libertade in cui felice io son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ietoso Cielo, è di tua grazia un dono.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rato del dono adess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ostrati al donator. Noti abbastanz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i sono i voler suoi. Nell‘ozio avvol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nto finor perdest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tuo valore a compensar s‘appresti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1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000000"/>
              </w:rPr>
              <w:t>Végre itt vagy, Rinaldo, új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európai táborban. Nem is tudod, mennyi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vártuk érkezésedet, mennyit sóhajtoztunk é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írtun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Ó, drága barátom! Ó, szeretetteljes hajlék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ogy széjjelnéz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észen feléled bennem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elgyöngült hősiességem. A szabadságnak ez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aráti levegője, melyben boldog vagyok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rgalmas Ég, ez a te kegyelmed ajándék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akkor mutatkozz hálásnak az ajándékér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ajándékozónak. Eléggé ismeretes előtte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ő akarata. Amit a henyélésbe belefeledkezve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dáig elmulasztottál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tézséged siessen bepótolni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2. Aria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rence amato, in questo ampless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 mio cor ricevi un pegn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, trionfa di te stess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dell‘arti dell‘amo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dell‘armi al chiaro seg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suonar s‘odon le spond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dia l‘eco che rispond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uovo invito al tuo valor!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2. Á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eretett hercegem, ebben az ölelésb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gadd el szívem zálogá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nj, győzd le önmagada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a szerelem praktikái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fegyverek éles hangjá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sszaverik már a parto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 e visszhang legye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új felhívás vitézségednek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X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, poi ARMIDA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rettolosa con guardie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X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, majd ARMIDA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i sietősen, őrökkel érkezik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3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nsioso già mi ved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seguir i tuoi pass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uoni la tromba pur, vadasi al campo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Armida! Oh Dio! Qual periglios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it-IT"/>
              </w:rPr>
              <w:t xml:space="preserve"> 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ciampo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rence, t‘arresta! Ecco Armida tradit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ccola a‘ piedi tuoi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ietà cerco da te, pietà ch‘è deg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l tuo cor generoso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principessa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iù non farmi arrossir! Ah, per tua pac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n infelice obli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sol per suo dover fu traditor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che d‘esserlo geme e n‘ha rossor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i tu ch‘ora m‘impon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st‘ignoto dover? Dunque d‘amarm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gliesti per mio duol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 tormentarmi e per tradirmi solo?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iang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3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átod, hogy már felbuzdulv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övetem lépteide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rsogjon csak a trombita, menjünk 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csatatérre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Armida! Ó, istenem! Micsoda veszélye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ökkenő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erceg, állj meg! Itt van az elárult Armida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Ím itt van lábad elé borulv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szánalmat várva tőled, szánalmat, mely méltó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te nagylelkű szívedhez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, hercegnő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akard, hogy piruljak! Ah, sajá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yugalmadér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elejts el egy boldogtalan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ki csak kötelességből lett árulóvá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de hogy azzá lett, szenved és szégyelli magá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óval te most rám háríto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t az ismeretlen kötelességet? Tehát csa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ért szerettél, hogy fájdalmat okozz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kínozz és elárulj engem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zokog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X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 che sopraggiunge, e detti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X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 és az előbbiek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ind w:right="3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ind w:right="3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eggo! Armida qui! Deh, principessa,</w:t>
            </w:r>
          </w:p>
          <w:p>
            <w:pPr>
              <w:pStyle w:val="Normal"/>
              <w:ind w:right="3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ami Rinaldo, ami il suo onor: deh lascia</w:t>
            </w:r>
          </w:p>
          <w:p>
            <w:pPr>
              <w:pStyle w:val="Normal"/>
              <w:ind w:right="3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3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‘indebolirlo più.</w:t>
            </w:r>
          </w:p>
          <w:p>
            <w:pPr>
              <w:pStyle w:val="Normal"/>
              <w:ind w:right="54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54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ind w:right="54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, non pretendo</w:t>
            </w:r>
          </w:p>
          <w:p>
            <w:pPr>
              <w:pStyle w:val="Normal"/>
              <w:ind w:right="54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‘insidiare il suo cor. Segua la via</w:t>
            </w:r>
          </w:p>
          <w:p>
            <w:pPr>
              <w:pStyle w:val="Normal"/>
              <w:ind w:right="54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a lui la gloria addita, io sol ricerco</w:t>
            </w:r>
          </w:p>
          <w:p>
            <w:pPr>
              <w:pStyle w:val="Normal"/>
              <w:ind w:right="54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n asilo fra voi.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 questo camp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noi lasciarti a te restar non lic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Rinaldo che dice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disti? Io sent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anta pietà di te... Ma a voglia mi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iù dispor non poss‘ io. Credimi, o car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è sdegno o disprezzo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compensi il mio amor con questo prezzo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‘odi? Estinta mi vuoi? Barbaro, io va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d appagarti alfine. Ah per chi ma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anto amor, tanta fé, numi, io serba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t látok! Armida itt? Hercegnő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 szereted Rinaldót, akkor a becsületét i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szereted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gyengítsd tovább ő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, nem kíváno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behálózni a szívét. Kövesse csak az uta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et a dicsőség jelöl ki számára, én csa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nedéket keresek nálato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bben a táborba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nem maradhatsz, nem engedhetjü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Rinaldo mit szól ehhez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allottad? Nagyon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sajnállak téged...De nem cselekedhetek már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dvem szerint. Hidd el, kedves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nem harag vagy megvetés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át ez lenne a fizetség a szerelmemért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Gyűlölsz engem? A halálomat akarod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gyetlen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végül teljesítem a kívánságod. Ah, isten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nek őriztem meg annyi szerelmet s hűséget?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4. Terzet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artirò, ma pensa, ingrat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tradita io son da t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ol mio, condanna il fat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l‘amor, la mia fé.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ad Armid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offri in pace le tue pene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a Rinaldo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rammenta il tuo dove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fedele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ddio, mio ben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 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fedele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se alfin partir convien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si torni a sospira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 se alfin partir convien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si torni a sospira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se alfin partir convien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mi vegga a sospirar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Rinaldo e Ubaldo s‘incamminano verso le tend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raditor... Ma fugge... Oh dèi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nti pria... non so... vorrei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 confonde il mio pensie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ind w:right="40" w:hanging="0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Rinaldo si libera da Ubaldo e s'avvicina ad Armid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ra, io t‘amo, e torno anch‘io.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a Rinaldo con sdegno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sì debole tu se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, ritorna a delira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mmi almen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confuso guardando Ubaldo, ed allantonandosi da Armid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io bene, addi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 non puoi vedermi il co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, RINALDO, </w:t>
            </w: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produci un tanto affann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 sei pur tiranno, Amor!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4. Tercett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Elmegyek, de vésd eszedbe, hálátlan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ogy elárultál engem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Szerelmem, a végzetet okold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ne a szerelmemet s hűségemet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Armidához)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Tűrd békében kínjaidat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Rinaldóhoz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Emlékezz a kötelességedr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űtlen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Isten veled, kedvesem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űtlen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a már egyszer menni kell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ne kezdjetek újra sóhajtozn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a már egyszer menni kell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ne kezdjünk újra sóhajtozn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a már egyszer menni kell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ne lássa, hogy sóhajtozom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Rinaldo és Ubaldo elindulnak a sátrak felé.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Áruló... Hát elszökik... Ó, istenek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Előbb hallgass meg... nem tudom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szeretném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Összezavarodnak a gondolataim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Rinaldo elszabadul Ubaldótól és Armidához közelít.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Drágám, én szeretlek és én is visszamegyek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Rinaldóhoz megvetéssel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a ennyire gyönge vagy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enj, térj vissza a szerelmi őrjöngéshez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Legalább azt mondd meg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zavartan nézve Ubaldót és eltávolodva Armidától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edvesem, isten veled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nem láthatsz bele a szívemb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, RINALDO, 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a ilyen szívfájdalmat okozol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bizony zsarnok vagy, Ámor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ind w:right="6" w:hanging="0"/>
              <w:jc w:val="center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right="6"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ATTO</w:t>
              <w:tab/>
              <w:t xml:space="preserve"> TERZ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HARMADIK FELVONÁS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</w:t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Parte di bosco in vicinanza della selva incantata </w:t>
            </w:r>
          </w:p>
          <w:p>
            <w:pPr>
              <w:pStyle w:val="Normal"/>
              <w:ind w:right="6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, </w:t>
            </w: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,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d alcuni soldati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iget az elvarázsolt erdő közelében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, UBALDO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néhány katon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5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l Ciel pietoso e alla tua cura, amic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ggio la libertà. Sento già il cor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a respirar comincia. A poco a poc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nto tornarmi in sen l‘alma seren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già d‘Armida io mi rammento appena.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tua pace io ne godo. Or se sapes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incer te stesso, e quai dal tuo valor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rove non attendiam? Ma giunti oma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amo al luogo fatal. Quella che ved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l‘incantata selva, e fia tuo vant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 quella appunto il superar l‘incant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unque sia l‘impres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cusarla non so.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ti sgoment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‘orror che in essa alberga, i mostri, il foc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potresti incontrar e che ai più for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eron tremare il cor. Vi andò Tancred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 provaron cent‘altri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B05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colti dal timor, qual ne' più vil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succeder si ved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olsero indietro frettolosi il piede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arà il Cielo al mio cor, darà al mio bracci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costanza e valor. Nulla pavento,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ttene pure, amico, e di‘ a Goffred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incitor m‘attenda.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Pria ch‘io ti lasci, almeno 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vieni, vieni al mio seno. </w:t>
            </w: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l‘abbracci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roteggano le stell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osì gloriosa impresa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eglino i numi eterni in mia difesa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5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kegyes Égnek és a te gondoskodásodna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köszönhetem szabadságomat, barátom. Érz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szívem kezd fellélegezni. Érzem, hogy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lassan visszatér keblembe lelkem derűj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Armidára már alig emléksz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Örvendek nyugalmadnak. Nos, ha képes voltál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legyőzni saját magadat, hősiességed mily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s bizonyítékait ne várnánk el tőled? De meg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s érkeztünk a fatális helyre. Amit látsz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z az elvarázsolt erdő, s épp a te dicsőséged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lesz, hogy megtörd a varázslatá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000000"/>
              </w:rPr>
              <w:t>Bármi legyen is a felada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utasíthatom vissz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rettentsen vissz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ott uralkodó iszonyat, a szörnyek, a tűz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lyel találkozhatsz és amely a legbátrabba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ívét is megremegtette. Járt ott Tankré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gpróbálkozott vele száz mási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de mikor elfogta őket a rémület, ahogy a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leggyávábbakkal szokott történn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ietősen visszafordították lépteike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Ég majd ad szívemnek bátorságot és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aromnak vitézséget. Semmitől sem féle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nj csak, barátom, és mondd meg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ottfriedna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győztesként várjon vissza eng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ielőtt itt hagylak, legalább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jöjj, keblemre!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(megöleli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ártfogolják a csillago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t a dicsőséges vállalkozást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örök istenek őrködjenek védelmemben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távozik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4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II</w:t>
            </w:r>
          </w:p>
          <w:p>
            <w:pPr>
              <w:pStyle w:val="Normal"/>
              <w:ind w:right="40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rrido bosco per tutta la scena,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 mezzo a cui vedesi un foltissimo</w:t>
            </w:r>
          </w:p>
          <w:p>
            <w:pPr>
              <w:pStyle w:val="Normal"/>
              <w:ind w:right="40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bore di mirto.</w:t>
            </w:r>
          </w:p>
          <w:p>
            <w:pPr>
              <w:pStyle w:val="Normal"/>
              <w:ind w:right="40" w:hanging="0"/>
              <w:jc w:val="center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 solo, poi ZELMIRA da ninfa,</w:t>
            </w:r>
          </w:p>
          <w:p>
            <w:pPr>
              <w:pStyle w:val="Normal"/>
              <w:ind w:right="40" w:hanging="0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d ARMIDA</w:t>
            </w:r>
          </w:p>
          <w:p>
            <w:pPr>
              <w:pStyle w:val="Normal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I.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egész színt betöltő rémséges erdő,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nek közepén egy nagyon dús lombú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rtusz fa látszik.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000000"/>
              </w:rPr>
              <w:t>RINALDO egyedül, majd ZELMIRA nimfaként és ARMIDA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6a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sta dunque è la selva? E dov‘è il foco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 mostri dove sono? Altro non mir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erdi piante intorn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rger l‘altera fronte: altro non od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il mormorar de‘ placidi ruscell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il tenero garrir de‘ pinti augelli.</w:t>
            </w:r>
          </w:p>
          <w:p>
            <w:pPr>
              <w:pStyle w:val="Normal"/>
              <w:ind w:right="18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colpa è omai l‘indugio: sotto il ferro</w:t>
            </w:r>
          </w:p>
          <w:p>
            <w:pPr>
              <w:pStyle w:val="Normal"/>
              <w:ind w:right="18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da il mirto fatal... Ma qual soave</w:t>
            </w:r>
          </w:p>
          <w:p>
            <w:pPr>
              <w:pStyle w:val="Normal"/>
              <w:ind w:right="18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odor d‘intorno spira </w:t>
            </w:r>
            <w:r>
              <w:rPr>
                <w:rFonts w:cs="Book Antiqua" w:ascii="Book Antiqua" w:hAnsi="Book Antiqua"/>
                <w:color w:val="000000"/>
                <w:lang w:val="it-IT"/>
              </w:rPr>
              <w:t xml:space="preserve">e 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unge l‘alma,</w:t>
            </w:r>
          </w:p>
          <w:p>
            <w:pPr>
              <w:pStyle w:val="Normal"/>
              <w:ind w:right="18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la destra a indebolir?... Quai prende il bosco </w:t>
            </w:r>
          </w:p>
          <w:p>
            <w:pPr>
              <w:pStyle w:val="Normal"/>
              <w:ind w:right="18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18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uove sembianze amene e seduttrici?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escono alcune ninfe con ghirlande e corone di fiori, fra le quali Zelmira da ninf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i ninfe abitatric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e‘ rozzi tronchi dall‘annose piant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orgono, oimè! ... Che mai sarà?...</w:t>
            </w: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 xml:space="preserve"> 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l suon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‘ode dolce sinfonia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m‘alletta, onde vien? Qualunque fia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vedrà vacillar la gloria mia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‘incammina verso il mirto, vien riscontrato da Zelmira e le ninf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6a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hát az erdő? És hol a tűz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szörnyek merre vannak? Nem látok más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agam körül, mint zöld növényeke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eknek büszke ága magasra tör: nem hallok mást, mint békés patakok morajlását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és tarka tollú madarak gyöngéd csiripelését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h, immár bűn a késlekedés: kardom alatt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ulljon le a végzetes mirtusz... De mily édes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llat árad köröttem, mely megérinti a lelkeme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s elgyöngíti a karomat?... Az erdő most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új, kellemes és csábos arculatot ölt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néhány nimfa jön elő virágdíszekkel és koszorúkkal, köztük Zelmira nimfaként.)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ilyen nimfák jönnek felém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 vén fákból, durva farönkök lakó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jaj nekem!... Mi lehet ez?... Ez a hang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édes dallam hallatszik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 elvarázsol, honnan jön? Bármi legyen is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 fog meginogni az én dicsőségem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a mirtusz felé tart, találkozik Zelmirával és a nimfákkal.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6b. A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orna pure al caro ben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t‘aspetta in queste piant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guerrier, ma torna amant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e sue pene a consolar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sto cielo e questo bosc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finora oscuro e fosc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r riveste un lieto aspett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 tuoi passi a seconda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6b. Ári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érj csak meg drága kedvesedhez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 e fák alatt vár rád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 harcosként, de szeretőkén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megvigasztald őt bánatában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az ég és ez az erdő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ly idáig sötét és gyászos vol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ost vidám arculatot ölt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hogy kíséri lépteidet.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6c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 tumulto d‘idee m‘eccita in s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sta dolce armonia? Forse la sed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esta sarà de‘ fortunati amanti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h, si vincan gl‘incanti e il seduttore 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canto non s‘oda. Olà, sgombrate il varco,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sidiose larve, a‘ passi miei: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perate forse essermi inciampo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i libera dalle ninfe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van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olle idea di piacere in me si desta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all‘alzar della spada per dare il colpo al mirto, questo s‘apre, e n‘esce Armida pallida e contraffatta co‘capelli sparsi, vestita di nero, con verga magica in man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6c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ilyen képek özönét ébreszti keblembe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z az édes harmónia? Ez talán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szerencsés szerelmesek székhelye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, törjön meg a varázs és a csábító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nek se szóljon már. Ne álljátok el utama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fondorlatos szellemek: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t remélitek tán, hogy visszatarthattok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egszabadul a nimfáktól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iáb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ébred fel bennem egy esztelen örömteli érzés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ikor felemeli kardját, hogy lesújtson a mirtuszra, az kinyílik és kilép belőle Armida sápadtan és eltorzult arccal, kócos hajjal, feketébe öltözve, varázspálcával a kezében.)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6d. Ari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non ferir, t‘arrest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assami prima il cor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i muova il mio dolor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bbi di me pietà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6d. Ári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h, ne sújts le, állj meg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lőbb szúrd át a szíve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sson meg a fájdalmam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önyörülj rajtam!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6e. Recitativ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ospeso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Che inopportuno incontro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! Oh, Dio!)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ur ti riveggo! Ah, non volendo, ancora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orni a chi fuggi. A che ne vieni? Amante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i giungi, oppur nemico? Il ricco ponte,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grato, ameno albergo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qui per un nemico</w:t>
            </w:r>
          </w:p>
          <w:p>
            <w:pPr>
              <w:pStyle w:val="Normal"/>
              <w:ind w:right="62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reparato non h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Sogno, o son desto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quest‘Armida, oppu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una larva rimiro?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pensi, e taci?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orse nemico ancor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(Non più. Del duce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 eseguisca il comando.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‘incammina per tagliare il mirto, mentre Armida s‘oppon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 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resta i colpi.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soffro oltraggio tal. Se vuoi, crudele,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620" w:hanging="0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roncar le piante, al braccio tuo qui mille n‘offre la selva. Ah, solo al caro mirto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erdoni il ferro! Ah, se giammai provasti amor per me, se tutto in seno estinto</w:t>
            </w:r>
          </w:p>
          <w:p>
            <w:pPr>
              <w:pStyle w:val="Normal"/>
              <w:ind w:right="620" w:hanging="0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hai l‘antico ardor, deh, non negarmi questo infelice don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vuole prender Rinaldo per mano, egli la rigetta con impet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ind w:right="62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, le lusinghe</w:t>
            </w:r>
          </w:p>
          <w:p>
            <w:pPr>
              <w:pStyle w:val="Normal"/>
              <w:ind w:right="620" w:hanging="0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più non curo. Il mirto al suol rovini,</w:t>
            </w:r>
          </w:p>
          <w:p>
            <w:pPr>
              <w:pStyle w:val="Normal"/>
              <w:ind w:right="62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Book Antiqua" w:cs="Book Antiqua" w:ascii="Book Antiqua" w:hAnsi="Book Antiqua"/>
                <w:color w:val="000000"/>
                <w:lang w:val="it-IT"/>
              </w:rPr>
              <w:t xml:space="preserve"> 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i opponi invano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Armida si frappon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ngrato! E ancor disprezz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mio tenero amor? Volli di nuov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entar l‘usate vie, crudel, ma van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è già tutto con te... s‘adopri alfin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l trattenuto sdegno. Ah, se non sa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può Armida sdegnata, or lo vedrai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parte Armida furiosa facendo segni con la verga magica; s‘oscura la scena, Rinaldo si scoraggisc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h Dio! Dove mi trovo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 orribile suon mi scuote, e qual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ligine profonda il ciel ricopre?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nell‘avanzarsi Rinaldo verso il mirto sortono le furie, che lo perseguitano e lo tengono lontano dal mirto)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veggio! Orrende furie!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vien manco il valore! Oh Ciel! Che pena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e in me più non ritrovo. Oimè, vacillo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patria... il mondo... il mio dovere... Oh, Dio!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manio... gelo... m‘arresto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e terribile orror! Che inferno è questo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6e. Recitativ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megtorpanva)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(Milyen zavarba ejtő találkozás!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Armida! Ó, Istenem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át mégis újra látlak! Akaratlanul is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visszatérsz ahhoz, akitől menekülsz. Mi célból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jössz? Szeretőként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érkezel vagy ellenségként? A kedves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fogadtatást,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a kellemes, barátságos hajlékot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én nem ellenségnek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észítettem elő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(Álmodom vagy ébren vagyok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 ez, vagy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egy szellemet látok?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Gondolkozol és hallgatsz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Talán mégis ellenség vagy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Ne tovább. Vezérem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parancsát teljesítenem kell.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megindul, hogy levágja a mirtuszt, de Armida ellenáll.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agyd abba a vagdalkozást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Nem tűrök el ilyen sértést. Ha az a szándékod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egyetlen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ogy megcsonkítsd a fákat, ezret is kínál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arodnak az erdő. Ah, csak a drága mirtuszt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kímélje meg kardod! Ah, ha szerettél engem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valaha, ha még nem halt ki egészen szívedben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a régi lángolás, jaj, ne tagadd meg tőlem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ezt a szomorú ajándékot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szeretné kézen fogni Rinaldót, de az hevesen visszautasítja.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enj, a hízelgéssel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 xml:space="preserve">már nem törődöm. </w:t>
            </w:r>
            <w:r>
              <w:rPr>
                <w:rFonts w:eastAsia="Arial" w:cs="Book Antiqua" w:ascii="Book Antiqua" w:hAnsi="Book Antiqua"/>
                <w:color w:val="000000"/>
              </w:rPr>
              <w:t>A mirtusz a porba hull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iába is ellenkezel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Armida elé áll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álátlan! Hát így megvete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z én gyöngéd szerelmemet? A régi módon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próbáltam újra szót érteni veled, kegyetlen, de már minden hiábavaló veled...akkor hát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FF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engedjük szabadjár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z elfojtott haragot. Ha még nem tudod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ire képes a dühös Armida, most majd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FF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eglátod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Armida dühösen távozik, varázspálcájával jeleket rajzolva; a szín elsötétül, Rinaldo elbátortalanodik.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Ó, Istenem! Hol vagyok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ilyen rémes hang sérti a fülemet, és milyen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oromsötétség fedi el az eget?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ahogy Rinaldo közelít a mirtuszhoz, előjönnek a fúriák, akik üldözik és nem engedik őt a mirtusz közelébe.)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Mit látok! Iszonytató fúriák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h, elszáll a merészségem! Ó, egek! Milyen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ín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Nem ismerek magamra. Jaj nekem, kétségek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gyötörnek...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A haza... a világ... a kötelességem... Ó, Istenem!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Őrjöngök... megfagyok... megbénulok...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Milyen mérhetetlen irtózat! Miféle pokol ez?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6f. Ari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èi pietosi, in tal ciment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ar che manchi il mio valor.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non so se quel ch‘io sent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a viltade o sia timo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a si vinca omai da forte: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n m‘involi alcun la palma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in questo le furie)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, ch‘io gelo... manca l‘alma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gitar mi sento il cor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Rinaldo rimane sorpreso, poi riprende coraggi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6f. Ári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egyes istenek, ebben a veszélyben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úgy érzem, elhagy a vitézségem.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Ah, nem tudom, hogy amit érzek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gyávaság-e vagy félelem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De rajta, győzelemre fel, hősként: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senki sem viheti el előlem a pálmát.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körülveszik a fúriák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h, jéggé fagyok... elhagy a lelkem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érzem, ahogy viharzik a szívem.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FF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Rinaldo megdermed,</w:t>
            </w:r>
            <w:r>
              <w:rPr>
                <w:rFonts w:eastAsia="Arial" w:cs="Book Antiqua" w:ascii="Book Antiqua" w:hAnsi="Book Antiqua"/>
                <w:i/>
                <w:iCs/>
                <w:color w:val="FF0000"/>
              </w:rPr>
              <w:t xml:space="preserve"> </w:t>
            </w: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majd erőt vesz magán.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6g. Recitativ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d io m‘arresto? Che viltà! D‘invit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ian gl‘inciampi al cimento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 fiamme e armate schier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ulla potranno, e mi saprò fra vo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prire il bel cammin noto agl‘eroi!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dopo breve contrasto Rinaldo batte il mirto con la spada, si cangia tutta la scena nell‘accampamento degl‘europei, e le furie e la selva spariscono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6g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Én megtorpanok hát? Micsoda gyávaság!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z akadályok serkentsenek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a küzdelemr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 a lángok és a fegyveres csapato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it sem tehetnek ellenem, én képes leszek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köztetek utat vágni, hősök módjára!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rövid küzdelem után Rinaldo levágja a mirtuszt a kardjával, az egész szín átváltozik az európaiak táborává, és a fúriák meg az erdő eltűnnek.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CENA ULTIM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mpo de‘ franchi</w:t>
            </w:r>
          </w:p>
          <w:p>
            <w:pPr>
              <w:pStyle w:val="Normal"/>
              <w:ind w:right="-159" w:hanging="0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, poi RINALDO, CLOTARCO, indi ARMIDA, IDRENO e ZELMI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TOLSÓ JELENE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frankok tábor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, aztán RINALDO, CLOTARCO, majd ARMIDA, IDRENO és 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7. Recitativ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si ferma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ermate. Utile fia breve dimora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nd‘abbiano le schier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qualche ripos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Ho vint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sento il core a rimettersi in calma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h Ciel! Già torna Armida...</w:t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smallCap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isperato consiglio a noi la guida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h traditor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ltrov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nne lungi, o superba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ARMIDA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Barbaro, non potrai..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... (Oh Cielo! Intenerir mi sento!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Pure la raggiungiam.)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(Ma invan lei giunse.)</w:t>
            </w:r>
          </w:p>
          <w:p>
            <w:pPr>
              <w:pStyle w:val="Normal"/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ind w:right="200" w:hanging="0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ntimi, e questi sian gl‘ultimi accenti.</w:t>
            </w:r>
          </w:p>
          <w:p>
            <w:pPr>
              <w:pStyle w:val="Normal"/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ind w:right="20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le schiere impazienti</w:t>
            </w:r>
          </w:p>
          <w:p>
            <w:pPr>
              <w:pStyle w:val="Normal"/>
              <w:ind w:right="20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r si mostran per gir, e chi mi gu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me seguir convien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lma, deh calma, amica, or le tue pene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llor che lo conce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a guerra d‘Asia, un‘ altra volta, il giur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 te ritornerò, bell‘idol mio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Più non resto… Rimanti… Armida, addio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o, no, seguirti vogli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urente, disperata;</w:t>
            </w:r>
          </w:p>
          <w:p>
            <w:pPr>
              <w:pStyle w:val="Normal"/>
              <w:ind w:right="360" w:hanging="0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cco del mio furor la prova estrema,</w:t>
            </w:r>
          </w:p>
          <w:p>
            <w:pPr>
              <w:pStyle w:val="Normal"/>
              <w:ind w:right="360" w:hanging="0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empio, rimira, impallidisci e trema!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al cenno d‘Armida comparisce un carro infernale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7. Recitativ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megáll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lljatok meg. Hasznos lesz egy rövid pihenő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 a csapato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ifújják magukat kissé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yőzt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r érzem, ahogy a szívem megnyugszik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Ó, egek! Armida visszatér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étségbeesése vezeti hozzán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Áruló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nj innen máshová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messzire, te dölyfös!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Kegyetlen, te nem fogod..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Armida! (Ó, nagy Ég! Érzem, hogy gyengülök!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IDRENO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000000"/>
              </w:rPr>
              <w:t>(Mégis utolértük.)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color w:val="FF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ZELMI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(De hiába jött.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Hallgass meg, és ezek legyenek az utolsó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szavak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 türelmetlen csapatok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már jelzik, hogy mennének, és aki vezet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t illik követnem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yugtasd le, kedvesem, nyugtasd le kínjaidat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Hogyha majd enged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z ázsiai háború, esküszöm, hogy akkor majd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isszatérek hozzád, szép szerelmem..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Nem maradhatok tovább. Te maradj... Armida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isten veled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Nem, nem, követni akarlak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őrjöngőn, kétségbeesve;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ím itt van dühöm végső bizonyíték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e aljas, nézd csak, sápadj és remegj!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  <w:t>(Armida intésére megjelenik egy pokolbéli szekér.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  <w:lang w:val="it-IT"/>
              </w:rPr>
              <w:t>28. Finale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  <w:lang w:val="it-IT"/>
              </w:rPr>
              <w:t>(Nel tempo che cantano il suddetto coro si vedranno le schiere ordinatamente marciare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, ZELMIRA, IDRENO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stri che in ciel splendet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numi che giusti siet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ranquillo non lasciat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‘infido traditor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nne, crudel, spietat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va tra le morti e il sangue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é nel mirarti esangue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lieto il mio cor sarà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RINALDO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angia, crudele, i voti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frena quel labbro almeno;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se mi vedessi il seno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io ti farei pietà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smallCaps/>
                <w:color w:val="000000"/>
                <w:lang w:val="it-IT"/>
              </w:rPr>
              <w:t>UBALDO</w:t>
            </w:r>
            <w:r>
              <w:rPr>
                <w:rFonts w:eastAsia="Arial" w:cs="Book Antiqua" w:ascii="Book Antiqua" w:hAnsi="Book Antiqua"/>
                <w:color w:val="000000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Già la guerriera tromb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lla partenza invita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RINALDO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, addio, mia vita, addio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ARMID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Mostro di crudeltà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TUTTI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h, sorte iniqua, avara,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oh, divisione amara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ch‘all‘alme innamorate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  <w:t>d‘esempio ognor sarà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  <w:lang w:val="it-IT"/>
              </w:rPr>
            </w:pPr>
            <w:r>
              <w:rPr>
                <w:rFonts w:eastAsia="Arial" w:cs="Book Antiqua" w:ascii="Book Antiqua" w:hAnsi="Book Antiqua"/>
                <w:color w:val="000000"/>
                <w:lang w:val="it-IT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Book Antiqua" w:hAnsi="Book Antiqua" w:eastAsia="Arial" w:cs="Book Antiqua"/>
                <w:b/>
                <w:b/>
                <w:bCs/>
                <w:color w:val="000000"/>
              </w:rPr>
            </w:pPr>
            <w:r>
              <w:rPr>
                <w:rFonts w:eastAsia="Arial" w:cs="Book Antiqua" w:ascii="Book Antiqua" w:hAnsi="Book Antiqua"/>
                <w:b/>
                <w:bCs/>
                <w:color w:val="000000"/>
              </w:rPr>
              <w:t>28. Finálé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(Mialatt az alábbi kórust éneklik, látszik, ahogy a seregek rendezett sorokban menetelnek.)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  <w:t>ARMIDA, ZELMIRA, IDREN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Csillagok, melyek az égen tündököltök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istenek, akik igazságosak vagytok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ne hagyjátok nyugodni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 hűtlen árulót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enj csak, kegyetlen, könyörtelen,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menetelj csak a halál és a vér közepett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ert ha azt látom, hogy elvérzel,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boldog lesz attól a szívem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FF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egyetlen, változtasd meg óhajodat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fékezd legalább a nyelved;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ha belelátnál a szívembe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szánalom ébredne benned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UB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 harci trombita hangj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ár indulásra szólít.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RINALDO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, isten veled, életem, isten veled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ARMIDA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Kegyetlen szörnyeteg!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INDENKI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Ó, galád, fösvény sors,</w:t>
            </w:r>
          </w:p>
          <w:p>
            <w:pPr>
              <w:pStyle w:val="Normal"/>
              <w:rPr/>
            </w:pPr>
            <w:r>
              <w:rPr>
                <w:rFonts w:eastAsia="Arial" w:cs="Book Antiqua" w:ascii="Book Antiqua" w:hAnsi="Book Antiqua"/>
                <w:color w:val="000000"/>
              </w:rPr>
              <w:t>ó, keserű elválás,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mely a szerelmes lelkeknek</w:t>
            </w:r>
          </w:p>
          <w:p>
            <w:pPr>
              <w:pStyle w:val="Normal"/>
              <w:rPr>
                <w:rFonts w:ascii="Book Antiqua" w:hAnsi="Book Antiqua" w:eastAsia="Arial" w:cs="Book Antiqua"/>
                <w:color w:val="000000"/>
              </w:rPr>
            </w:pPr>
            <w:r>
              <w:rPr>
                <w:rFonts w:eastAsia="Arial" w:cs="Book Antiqua" w:ascii="Book Antiqua" w:hAnsi="Book Antiqua"/>
                <w:color w:val="000000"/>
              </w:rPr>
              <w:t>örök példázatul szolgál!</w:t>
            </w:r>
          </w:p>
          <w:p>
            <w:pPr>
              <w:pStyle w:val="Normal"/>
              <w:rPr>
                <w:rFonts w:ascii="Book Antiqua" w:hAnsi="Book Antiqua" w:eastAsia="Arial" w:cs="Book Antiqua"/>
                <w:i/>
                <w:i/>
                <w:iCs/>
                <w:color w:val="000000"/>
              </w:rPr>
            </w:pPr>
            <w:r>
              <w:rPr>
                <w:rFonts w:eastAsia="Arial" w:cs="Book Antiqua" w:ascii="Book Antiqua" w:hAnsi="Book Antiqua"/>
                <w:i/>
                <w:iCs/>
                <w:color w:val="000000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color w:val="00000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  <w:lang w:val="it-IT"/>
              </w:rPr>
              <w:t>Lax Éva szöveggondozás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00"/>
              </w:rPr>
            </w:pPr>
            <w:r>
              <w:rPr>
                <w:rFonts w:eastAsia="Symbol" w:cs="Symbol" w:ascii="Symbol" w:hAnsi="Symbol"/>
                <w:i/>
                <w:iCs/>
                <w:color w:val="000000"/>
              </w:rPr>
              <w:t></w:t>
            </w:r>
            <w:r>
              <w:rPr>
                <w:rFonts w:eastAsia="Book Antiqua" w:cs="Book Antiqua" w:ascii="Book Antiqua" w:hAnsi="Book Antiqua"/>
                <w:i/>
                <w:iCs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color w:val="000000"/>
              </w:rPr>
              <w:t>Lax Éva fordítása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iCs/>
                <w:color w:val="000000"/>
              </w:rPr>
            </w:pPr>
            <w:r>
              <w:rPr>
                <w:rFonts w:cs="Book Antiqua" w:ascii="Book Antiqua" w:hAnsi="Book Antiqua"/>
                <w:i/>
                <w:iCs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DengXian Ligh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DengXian Ligh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DengXian Ligh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DengXian Ligh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DengXian Ligh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DengXian Ligh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DengXian Ligh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DengXian Light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DengXian Light" w:cs="Times New Roman"/>
      <w:color w:val="272727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DengXian Light" w:cs="Times New Roman"/>
      <w:color w:val="2F5496"/>
      <w:sz w:val="40"/>
      <w:szCs w:val="40"/>
    </w:rPr>
  </w:style>
  <w:style w:type="character" w:styleId="Cmsor2Char">
    <w:name w:val="Címsor 2 Char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Cmsor3Char">
    <w:name w:val="Címsor 3 Char"/>
    <w:qFormat/>
    <w:rPr>
      <w:rFonts w:eastAsia="DengXian Light" w:cs="Times New Roman"/>
      <w:color w:val="2F5496"/>
      <w:sz w:val="28"/>
      <w:szCs w:val="28"/>
    </w:rPr>
  </w:style>
  <w:style w:type="character" w:styleId="Cmsor4Char">
    <w:name w:val="Címsor 4 Char"/>
    <w:qFormat/>
    <w:rPr>
      <w:rFonts w:eastAsia="DengXian Light" w:cs="Times New Roman"/>
      <w:i/>
      <w:iCs/>
      <w:color w:val="2F5496"/>
    </w:rPr>
  </w:style>
  <w:style w:type="character" w:styleId="Cmsor5Char">
    <w:name w:val="Címsor 5 Char"/>
    <w:qFormat/>
    <w:rPr>
      <w:rFonts w:eastAsia="DengXian Light" w:cs="Times New Roman"/>
      <w:color w:val="2F5496"/>
    </w:rPr>
  </w:style>
  <w:style w:type="character" w:styleId="Cmsor6Char">
    <w:name w:val="Címsor 6 Char"/>
    <w:qFormat/>
    <w:rPr>
      <w:rFonts w:eastAsia="DengXian Light" w:cs="Times New Roman"/>
      <w:i/>
      <w:iCs/>
      <w:color w:val="595959"/>
    </w:rPr>
  </w:style>
  <w:style w:type="character" w:styleId="Cmsor7Char">
    <w:name w:val="Címsor 7 Char"/>
    <w:qFormat/>
    <w:rPr>
      <w:rFonts w:eastAsia="DengXian Light" w:cs="Times New Roman"/>
      <w:color w:val="595959"/>
    </w:rPr>
  </w:style>
  <w:style w:type="character" w:styleId="Cmsor8Char">
    <w:name w:val="Címsor 8 Char"/>
    <w:qFormat/>
    <w:rPr>
      <w:rFonts w:eastAsia="DengXian Light" w:cs="Times New Roman"/>
      <w:i/>
      <w:iCs/>
      <w:color w:val="272727"/>
    </w:rPr>
  </w:style>
  <w:style w:type="character" w:styleId="Cmsor9Char">
    <w:name w:val="Címsor 9 Char"/>
    <w:qFormat/>
    <w:rPr>
      <w:rFonts w:eastAsia="DengXian Light" w:cs="Times New Roman"/>
      <w:color w:val="272727"/>
    </w:rPr>
  </w:style>
  <w:style w:type="character" w:styleId="CmChar">
    <w:name w:val="Cím Char"/>
    <w:qFormat/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DengXian Light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2F5496"/>
    </w:rPr>
  </w:style>
  <w:style w:type="character" w:styleId="KiemeltidzetChar">
    <w:name w:val="Kiemelt idézet Char"/>
    <w:qFormat/>
    <w:rPr>
      <w:i/>
      <w:iCs/>
      <w:color w:val="2F5496"/>
    </w:rPr>
  </w:style>
  <w:style w:type="character" w:styleId="Ershivatkozs">
    <w:name w:val="Erős hivatkozás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DengXian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DengXian Light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58:00Z</dcterms:created>
  <dc:creator>Orsi</dc:creator>
  <dc:description/>
  <cp:keywords/>
  <dc:language>en-US</dc:language>
  <cp:lastModifiedBy>Milibák Dóra</cp:lastModifiedBy>
  <cp:lastPrinted>2025-06-26T09:25:00Z</cp:lastPrinted>
  <dcterms:modified xsi:type="dcterms:W3CDTF">2025-06-26T07:58:00Z</dcterms:modified>
  <cp:revision>2</cp:revision>
  <dc:subject/>
  <dc:title/>
</cp:coreProperties>
</file>