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382"/>
      </w:tblGrid>
      <w:tr>
        <w:trPr/>
        <w:tc>
          <w:tcPr>
            <w:tcW w:w="50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  <w:t>Georg Philipp TELEMAN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  <w:t>(1681-1767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  <w:t>Wer nur den lieben Gott lässt walte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  <w:t>TWV 1:159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8"/>
                <w:szCs w:val="28"/>
                <w:lang w:val="de-DE"/>
              </w:rPr>
              <w:t>(Cantata for Laetare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8"/>
                <w:szCs w:val="28"/>
                <w:lang w:val="de-DE"/>
              </w:rPr>
              <w:t>4th Sunday in Lent)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  <w:t>Georg Philipp TELEMAN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  <w:t>(1681-1767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  <w:t>Wer nur den lieben Gott lässt walte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  <w:t>TWV 1:159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iCs/>
                <w:sz w:val="28"/>
                <w:szCs w:val="28"/>
              </w:rPr>
              <w:t>(Kantáta Nagyböjt 4.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iCs/>
                <w:sz w:val="28"/>
                <w:szCs w:val="28"/>
              </w:rPr>
              <w:t>azaz Örvendezés vasárnapjára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1. Chora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r nur den lieben Gott lässt walt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 hoffet auf ihn allezei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n wird er wunderlich erhalt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 aller Not und Traurigkei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r Gott dem Allerhöchsten trau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r hat auf keinen Sand gebaut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82" w:type="dxa"/>
            <w:tcBorders/>
          </w:tcPr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1. Korá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Ki dolgát mind az Úrra hagyja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És benne bízik szüntelen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Azt ő megőrzi és megtartj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Sok földi bajban, ínségben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Aki az Úrban bízva jár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mokra az nem épít már.</w:t>
            </w:r>
          </w:p>
          <w:p>
            <w:pPr>
              <w:pStyle w:val="Standard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 xml:space="preserve">(Ev. énekeskönyv - </w:t>
            </w:r>
            <w:r>
              <w:rPr>
                <w:rFonts w:cs="Book Antiqua" w:ascii="Book Antiqua" w:hAnsi="Book Antiqua"/>
                <w:i/>
                <w:iCs/>
                <w:color w:val="000000"/>
              </w:rPr>
              <w:t>Magyarországi Evangélikus Egyház / Luther Kiadó 2006</w:t>
            </w:r>
            <w:r>
              <w:rPr>
                <w:rFonts w:cs="Book Antiqua" w:ascii="Book Antiqua" w:hAnsi="Book Antiqua"/>
                <w:i/>
                <w:iCs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2. Aria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CAN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 walte Gott in allen Dingen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Fi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r brauchet meiner Sorgen nich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ch heiße Kind, er heißet Vater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 ist und bleibt er mein Berate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ss weiß er wohl, was mir gebrich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 lässt mir‘s seinen Segen bringen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Da Capo al Fin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PRÁ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gy irányítson Isten, minden dologban.</w:t>
            </w:r>
          </w:p>
          <w:p>
            <w:pPr>
              <w:pStyle w:val="Standard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Fin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ggodalmaimra nincs szüksége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ermeke vagyok, s ő Atya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nácsadóm volt és marad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l tudja, mire van szükségem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áldását adja rám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Da Capo al Fine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3. Chora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nn er auftut sein milde Han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 wächst die Füll in allem Lan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ss sich des freuet jederman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in Mensch noch Vieh darf Mangel ha‘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. Korá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megnyitja gyengéd tenyeré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övekszik a bőség az egész földön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mindenki örvendje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m ember, sem jószág nem szenved hiányt.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. A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S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ätt ich auch nicht vergleichen Ehr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ss Gott mein treuer Vater wär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 ich sein auserwähltes Kind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 dacht’ ich: Lässt er wilden Tier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e milde Hand so gütig spür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ss sie nicht unversorget sind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 wird er mich viel mehr bedenk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 mir des Lebens Notdurft schenk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um weicht ihr schnöden Sorgen hi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SZU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nem hasonlítanám össze azt az érdeme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Isten hű atyám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én kiválasztott gyermeke lenné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gy gondolkodnék: vajon megérezteti-e jóságosa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vadállatokkal is gyengéd kezéne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ndoskodását?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nnyivel inkább fog ő rólam gondoskodni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megajándékozni a napi betevővel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zért, ti hitvány gondok, távozzatok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5. Chora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n Leib, die Seel, das Leb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t er allein uns geb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eselben zu bewahr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ut er nicht etwas spare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. Korá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testet, a lelket és az élete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yedül ő adta nekün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megőrizzük ugyanezek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mmit sem sajnál tőlünk.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. Aria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ENOR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ine Seele, Leib und Leb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ill ich Gott zu eigen geb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 dabei ihn lassen walt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ie er solche will erhalte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OR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lkem, testem és életem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ennek akarom adni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és hagyom, hogy ő irányíts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ogy jónak látja, megtartsa.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7. Recitativo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SS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 wohl dem, welcher glaub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 Gott es nicht auf seinen Zettel schreib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ie, was und wenn er geben sol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 zweifle nicht an Gottes Seg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nd gleich die Kammern leer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 kostet ihn ein Wort, so sind sie vol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tt weiß und kann unendlich mehr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s wir verstehen und vermöge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 wenig, kann er vie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 nichts ist, alles mache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m, welcher Gott vertrau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lingen alle Sache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7. Recitativo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SSZU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boldog, aki hisz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és nem írja elő Istenne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</w:t>
            </w:r>
            <w:r>
              <w:rPr>
                <w:rFonts w:cs="Book Antiqua" w:ascii="Book Antiqua" w:hAnsi="Book Antiqua"/>
                <w:color w:val="000000"/>
              </w:rPr>
              <w:t>ogyan, mit és mikor kell adnia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ember nem</w:t>
            </w:r>
            <w:r>
              <w:rPr>
                <w:rFonts w:cs="Book Antiqua" w:ascii="Book Antiqua" w:hAnsi="Book Antiqua"/>
                <w:color w:val="000000"/>
              </w:rPr>
              <w:t xml:space="preserve"> kételkedik Isten áldásába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ögtön, amint</w:t>
            </w:r>
            <w:r>
              <w:rPr>
                <w:rFonts w:cs="Book Antiqua" w:ascii="Book Antiqua" w:hAnsi="Book Antiqua"/>
                <w:color w:val="000000"/>
              </w:rPr>
              <w:t xml:space="preserve"> kiürülnek az éléskamrá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ki e</w:t>
            </w:r>
            <w:r>
              <w:rPr>
                <w:rFonts w:cs="Book Antiqua" w:ascii="Book Antiqua" w:hAnsi="Book Antiqua"/>
                <w:color w:val="000000"/>
              </w:rPr>
              <w:t>gy szavába kerül, s azok megtelne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Isten végtelenül többet tud és többre képes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Mint amit mi megérthetünk és ami hatalmunkban áll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Ahol kevés van, ott soka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</w:t>
            </w:r>
            <w:r>
              <w:rPr>
                <w:rFonts w:cs="Book Antiqua" w:ascii="Book Antiqua" w:hAnsi="Book Antiqua"/>
                <w:color w:val="000000"/>
              </w:rPr>
              <w:t>hol semmi sincs, ott mindent megteremthe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Annak, aki Istenben bízi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  <w:r>
              <w:rPr>
                <w:rFonts w:cs="Book Antiqua" w:ascii="Book Antiqua" w:hAnsi="Book Antiqua"/>
                <w:color w:val="000000"/>
              </w:rPr>
              <w:t>inden dolga jól sikerül.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8. Cor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chmecket und sehet, wie freundlich der Herr ist. Wohl dem, der auf ihn trauet!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Ps 34, 9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. Kóru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ztichapterverserow"/>
                <w:rFonts w:cs="Book Antiqua" w:ascii="Book Antiqua" w:hAnsi="Book Antiqua"/>
              </w:rPr>
              <w:t>Ízleljétek és lássátok, milyen édes az Úr, boldog az az ember, aki őbenne bízik!</w:t>
            </w:r>
          </w:p>
          <w:p>
            <w:pPr>
              <w:pStyle w:val="Normal"/>
              <w:jc w:val="right"/>
              <w:rPr>
                <w:rStyle w:val="Sztichapterverserow"/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ztichapterverserow"/>
                <w:rFonts w:cs="Book Antiqua" w:ascii="Book Antiqua" w:hAnsi="Book Antiqua"/>
                <w:i/>
                <w:iCs/>
              </w:rPr>
              <w:t>Zsolt 34,9</w:t>
            </w:r>
          </w:p>
          <w:p>
            <w:pPr>
              <w:pStyle w:val="Normal"/>
              <w:jc w:val="right"/>
              <w:rPr>
                <w:rStyle w:val="Sztichapterverserow"/>
                <w:rFonts w:ascii="Book Antiqua" w:hAnsi="Book Antiqua" w:cs="Book Antiqua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color w:val="00000A"/>
              </w:rPr>
            </w:pPr>
            <w:r>
              <w:rPr>
                <w:rFonts w:cs="Book Antiqua" w:ascii="Book Antiqua" w:hAnsi="Book Antiqua"/>
                <w:i/>
              </w:rPr>
              <w:t xml:space="preserve">© </w:t>
            </w:r>
            <w:r>
              <w:rPr>
                <w:rFonts w:cs="Book Antiqua" w:ascii="Book Antiqua" w:hAnsi="Book Antiqua"/>
                <w:i/>
                <w:iCs/>
                <w:color w:val="00000A"/>
              </w:rPr>
              <w:t>Kovács Ágnes nyersfordítása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color w:val="00000A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2F5496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2F5496"/>
    </w:rPr>
  </w:style>
  <w:style w:type="character" w:styleId="Cmsor5Char">
    <w:name w:val="Címsor 5 Char"/>
    <w:qFormat/>
    <w:rPr>
      <w:rFonts w:eastAsia="Times New Roman" w:cs="Times New Roman"/>
      <w:color w:val="2F5496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</w:rPr>
  </w:style>
  <w:style w:type="character" w:styleId="Ershivatkozs">
    <w:name w:val="Erős hivatkozás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character" w:styleId="Sztichapterverserow">
    <w:name w:val="szti_chapter__verse--row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Calibri"/>
      <w:color w:val="auto"/>
      <w:kern w:val="2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39:00Z</dcterms:created>
  <dc:creator>Orsi</dc:creator>
  <dc:description/>
  <cp:keywords/>
  <dc:language>en-US</dc:language>
  <cp:lastModifiedBy>Orsi</cp:lastModifiedBy>
  <dcterms:modified xsi:type="dcterms:W3CDTF">2025-09-15T08:39:00Z</dcterms:modified>
  <cp:revision>2</cp:revision>
  <dc:subject/>
  <dc:title/>
</cp:coreProperties>
</file>