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25"/>
      </w:tblGrid>
      <w:tr>
        <w:trPr>
          <w:trHeight w:val="5749" w:hRule="atLeast"/>
        </w:trPr>
        <w:tc>
          <w:tcPr>
            <w:tcW w:w="5228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 xml:space="preserve">Antonio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  <w:t xml:space="preserve">Casimir </w:t>
            </w: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CARTELLIERI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(1772-1807):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Rübezahl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Einer komischen Oper in drey Aufzügen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nach dem bekannten Volksmärchen von Musäus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Personen: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Ein Berggeist, unterirrdischer Fürst und Beherrscher des Riesengebürges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Prinzeßin Emma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Prinz Ratibor, ihr verlobter Bräutigam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Brinhild. GESPIELINNENn der Prinzeßi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Mehrere andere GESPIELINNENne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Veit. Schalksnarr des Prinze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Strips. Ein Dichter, im Dienste des Berggeistes,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Reisige des Prinze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Leibkutscher der Prinzeßi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Einige Bergleute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Genie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Dienerschaft des Berggeiste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Antonio Casimir CARTELLIERI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(1772-1807):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Rübezahl –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Répaszámosdi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bookmarkStart w:id="0" w:name="tw-target-text"/>
            <w:bookmarkEnd w:id="0"/>
            <w:r>
              <w:rPr>
                <w:rFonts w:cs="Book Antiqua" w:ascii="Book Antiqua" w:hAnsi="Book Antiqua"/>
              </w:rPr>
              <w:t>Háromfelvonásos vígopera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säus ismert népmeséje alapján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w:bookmarkStart w:id="1" w:name="tw-target-text1"/>
            <w:bookmarkStart w:id="2" w:name="tw-target-text1"/>
            <w:bookmarkEnd w:id="2"/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plők: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GYI SZELLEM, földalatti herceg és az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riás-hegység uralkodója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 hercegnő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TIBOR HERCEG, jegyese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a hercegnő BARÁTNŐI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mos másik barátnő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herceg udvari bolondja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IPS, költő a hegyi szellem szolgálatában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rceg lovasai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rcegnő személyi kocsisa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mos bányász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llemek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i szellem szolgái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ERSTER AK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LSŐ FELVONÁS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Ouvertüre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yitány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STE AUFTRIT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as Innere eines Felsen Gebirges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SŐ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Egy sziklás hegység belseje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 xml:space="preserve"> 1. Introduction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Bergleute, indem sie mit ihrem Grubenlichtern und Geräthschaften herbey kommen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LEU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 ihr Brü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 zur Fahr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r Grube nied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Ausbeut har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uthig hina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röhlich her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Glück 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s soll nicht schre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fahr noch Müh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Berg’ uns de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Stickluft düf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Fahrt vergifte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R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Fluthen brau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Gnomen hau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uthig hina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röhlich her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Glück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auf ihr Brüder! Glück auf zur Fahr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Berggeist unter der Erd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Glück 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IG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nahmt ihr wohl die Stimm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NDER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rcht! Horcht! der Berggeist ruft!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Man hört Sturm brausen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s schlägt eine Flamme im Hintergrunde aus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em Boden auf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 ist's! — Vor seinem Grimme</w:t>
            </w:r>
            <w:r>
              <w:rPr>
                <w:rFonts w:eastAsia="MS Mincho;ＭＳ 明朝" w:cs="MS Mincho;ＭＳ 明朝" w:ascii="MS Mincho;ＭＳ 明朝" w:hAnsi="MS Mincho;ＭＳ 明朝"/>
                <w:lang w:val="de-DE"/>
              </w:rPr>
              <w:t> </w:t>
            </w:r>
            <w:r>
              <w:rPr>
                <w:rFonts w:cs="Book Antiqua" w:ascii="Book Antiqua" w:hAnsi="Book Antiqua"/>
                <w:lang w:val="de-DE"/>
              </w:rPr>
              <w:t xml:space="preserve"> erbebt die Felsenklu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Berggeist - indem er unter Sturmbrausen und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ie Grubenlichter der Bergleute plötzlich verlöschen a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ﬀ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ährt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mit gräßlicher Stimm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— doch zitter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n mein Gruß ist Fluch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unte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gräßliches Droh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 kann uns belehr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rum er so wild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fürchterlich droh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1. Bevezető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Bányászok, ahogy bányalámpásaikkal és felszerelésükkel érkezne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NYÁSZ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 szerencsét, testvér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 szerencsét az útr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az aknáb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ár a kinc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tran lefelé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áman felfelé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 szerencsét! Jó szerencsé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Ne féljün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  <w:r>
              <w:rPr>
                <w:rFonts w:cs="Book Antiqua" w:ascii="Book Antiqua" w:hAnsi="Book Antiqua"/>
                <w:color w:val="000000"/>
              </w:rPr>
              <w:t>e veszélytől, se fáradságt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  <w:r>
              <w:rPr>
                <w:rFonts w:cs="Book Antiqua" w:ascii="Book Antiqua" w:hAnsi="Book Antiqua"/>
                <w:color w:val="000000"/>
              </w:rPr>
              <w:t>ár hegyek borítan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  <w:r>
              <w:rPr>
                <w:rFonts w:cs="Book Antiqua" w:ascii="Book Antiqua" w:hAnsi="Book Antiqua"/>
                <w:color w:val="000000"/>
              </w:rPr>
              <w:t>em hátrálunk meg soh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hátrálunk meg soh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ár fojtólég tódul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ereszkedés mérgező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hátrálunk meg soh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hátrálunk meg soh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ÁRMAN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ár zubog az ár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ár gnómok lakhelye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hátrálunk meg soh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tran lefelé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áman felfelé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, testvérek! Jó szerencsét az ereszkedéshez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Hegyi szellem a föld alat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Jó szerencsét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ÉHÁNYAN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llottátok a hangot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SO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llgassátok! Hallgassátok! A hegy szelleme szól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Vihar zaja hallatszi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Láng csap ki a háttérben a földből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 az! - Haragjától megremeg a a sziklaboltoza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A hegy szelleme – amint a vihar zúgása közben megjelenik, és a bányászok lámpái hirtelen kialszana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Vérfagyasztó hango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- Reszkesset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rt az én üdvözletem áto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Egymás köz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 szörnyű fenyegetés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 tudja megmondani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ért fenyeget ilyen vadul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lyen rettenetesen?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meß’ne spre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ennt Eure Gier denn keine Grenz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nügen euch die ungeheuren Streck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es Reichs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ich euch eingeräum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och immer nich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ürft ihr nun gar, ohn’ mein Geheiß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ab zu fahren, euch erkühn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diesen Fel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zum Pallas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mir erkoh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verwirr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zeihe! hab Erb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fuhren arglos ein: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e ahneten wir Arm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Pallast zu entwei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drohend, indem er schnell einen Schritt vorwärts tha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euch, Bethör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mein Zorn erwa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ßt! —  nur ein Wink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ihr seyd — Stau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traurig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Brüder! Ach wer lei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 schützet unsre Fahr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in der Fuß nun schreit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Fluch uns aufgespa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ie wollen fort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nach einer Pause indem er sie wild anblickt; sie fallen auf die Knie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leibt! —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wie sie kriech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ie zagen! —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uch zu vernich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r mir leichtes Spiel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elt ich für meine Rach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s nicht zu klein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r winkt ihnen aufzusteh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rnt meine Großmuth ke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sey verzi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bizakodottak, beszéljet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óvárgásotok nem ismer határt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elegek nektek birodalmam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talmas szakaszai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eket már átengedtem nek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ég mindig nem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már engedélyem nélkül 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ereszked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e sziklák közé merészked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et én saját palotámna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álasztottam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zavarodott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ocsáss meg! Irgalmazz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 sem sejtve léptünk be: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sem sejtettük, mi szegény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gy megszentségtelenítjük a palot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Fenyegetően, gyorsan előrelépv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aj nektek, ostobá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haragom felébred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udjátok meg! Csak egy intés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porrá leszt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szomorú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artsatok ki, testvérek! Ó, ki vezet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 véd meg minket az úton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erre lábunk lép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tok leselkedik rán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indulni akarna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egy kis csend után vad tekintettel néz tájuk;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ők térdre borulnak előtt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radjatok! — —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hh! Hogy csúsznak-mászna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reszketnek! — —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tiporni titeke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önnyű játék lett volna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nem tartanám ez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úl csekély bosszúna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int nekik, hogy keljenek fe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merjétek meg nagylelkűségemet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Bocsánatot nyertetek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ndante con mot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ro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 unsern Dank, Gebiet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ehren deine Mild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möchtest du nur fern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s deinen Schutz verleihn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ie knieen nieder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höre unser Fleh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leite unsre Fahrt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dem er langsam eine Wünschelruthe, und ein Grubenlicht, das bis dahin nicht sichtbar war, in die Höhe heb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, ihr Brü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uns! er ist versöhn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blickt hin! schon leuch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Leitstern unsrer Fah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Wohl eurer Reu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gessen sey die Schu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 spenden euch aufs neu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Merkmal meiner Huld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r reicht ihnen die Wünschelruthe und das Grubenlich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hmt hin, und hört mich a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dante con mot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boldog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Fogadd hálánkat, parancsoló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Tiszteljük kegyességed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Ó, bár továbbra i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  <w:r>
              <w:rPr>
                <w:rFonts w:cs="Book Antiqua" w:ascii="Book Antiqua" w:hAnsi="Book Antiqua"/>
                <w:color w:val="000000"/>
              </w:rPr>
              <w:t>édelmeznél minke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letérdelne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allgasd meg könyörgésünk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</w:t>
            </w:r>
            <w:r>
              <w:rPr>
                <w:rFonts w:cs="Book Antiqua" w:ascii="Book Antiqua" w:hAnsi="Book Antiqua"/>
                <w:color w:val="000000"/>
              </w:rPr>
              <w:t>s vezesd utun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közben lassan felemel egy varázsvesszőt és egy bányászlámpát, amely eddig rejtve vol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 s</w:t>
            </w:r>
            <w:r>
              <w:rPr>
                <w:rFonts w:cs="Book Antiqua" w:ascii="Book Antiqua" w:hAnsi="Book Antiqua"/>
                <w:color w:val="000000"/>
              </w:rPr>
              <w:t>zerencsé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, testvér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oldogok vagyunk! Megbékélt velün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Nézzétek csak! Már fényli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utunk vezércsillag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Helyes a bűnbánatoto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lejtve legyen a véte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Újra megajándékozlak titeke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gyem jelével.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átadja nekik a varázsvessző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és a bányászlámpá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gadjátok el, és hallgassatok rám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dagi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bald um Mittern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Käutzlein dreymal wimmer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Rabe dreymal krächzt.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n fahrt am Kienast 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s Grubenlicht habt Acht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bald es zischt und flimmer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agio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mint éjfélt üt az óra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 a kuvik háromszor huhog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holló háromszor károg —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kor ereszkedjetek le a Kynastnál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Figyeljetek jól a bányafényre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sziszegni és pislákolni kezd,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n schlagt die Ruthe an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und denket mein.</w:t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kor olvassátok rá a varázsvesszőre -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- És gondoljatok rám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wohin Dein Späher Blick mir folgen soll"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 xml:space="preserve"> 2. Ari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! Herbey! ihr Stürm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t mit des Blitzes Schnel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hin zu Emmas Bur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ui! daß es mir geläng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Beute zu erhasch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Nach der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mit Gier ich </w:t>
            </w:r>
            <w:r>
              <w:rPr>
                <w:rFonts w:cs="Book Antiqua" w:ascii="Book Antiqua" w:hAnsi="Book Antiqua"/>
                <w:lang w:val="de-DE"/>
              </w:rPr>
              <w:t>streb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! etc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fährt unter Sturmbrausen an der Felsenwand hinauf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„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... ahová fürkésző tekinteted követ engem”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StrongEmphasis"/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</w:rPr>
              <w:t>o</w:t>
            </w:r>
            <w:r>
              <w:rPr>
                <w:rStyle w:val="StrongEmphasis"/>
                <w:rFonts w:cs="Book Antiqua" w:ascii="Book Antiqua" w:hAnsi="Book Antiqua"/>
                <w:sz w:val="24"/>
                <w:szCs w:val="24"/>
              </w:rPr>
              <w:t xml:space="preserve"> 2. Ari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de! Ide! Ti vihar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villám gyorsaságáva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öpítsetek Emma várához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ujj! Bárcsak sikerüln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kaparintanom a zsákmány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mire mohón vágyo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! Stb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Viharzúgás közepette felröppen a sziklafal mentén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RITTE AUFTRIT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in Park ohnweit Emmas Burg,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im Hintergrund eine schöne Laube.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RMA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Park Emma várának közelében,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a háttérben árnyas kerti lugas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 xml:space="preserve"> 3. Ari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Veit mit Flaschen und Becher in der Ha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l leben, wer den Wein erfand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 macht beredt und giebt Verstand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ft bey der sechsten Flasche scho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arlir ich wie der Weisheit Sohn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 schenkt ei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in, Sang und Weiber machen froh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lehrt der kluge Salomo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ht, seht! ich folge seiner Leh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n wohl, mein Seel! so klug wie 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Der Berggeist tritt hinter ihm auf und verschwindet in die Laub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war meinem Amte nach ein Nar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wißt nur, es ist sonnenkla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ß ich euch selbst, in trunknem Sin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m ganzen Hof der Klügste bin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enkt ei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trink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uhhe! in vino veritas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heißt — die Weisheit steckt im Fa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wird sie euch nur dann bescheer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ihr's bis auf den Boden leer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enkt ei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trink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Recht sprach einst zu jener Fris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wohlbekannter frommer Christ: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 nicht liebt Weiber, Wein und Sang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bleibt ein Narr sein Lebenlan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</w:rPr>
              <w:t xml:space="preserve"> 3. Ari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Veit, kezében üvegekkel és poharakka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jen, ki a bort feltalált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szédessé tesz és észt is a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akran már a hatodik üvegné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gy povedálok, mint a Bölcsesség Fi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tölt magá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Bor, dal és asszony víg kedvet ád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Így tanította Salamon, a bölcs király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Nézzétek csak! Követem tanítását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lkemre, oly bölcs vagyok, mint ő mag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hegy szelleme megjelenik mögötte, majd eltűnik a lugasba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r hivatalom szerint bolond vagyo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De tudjátok meg: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napnál világosabb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ogy köztetek én, még részeg fejjel 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legbölcsebb vagyok az egész udvarnál!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tölt magának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Tra la la la!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iszik)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hé! Borban az igazsá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az — a bölcsesség a hordóban laki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csak annak tárul fel igazá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kiissza egészen az aljáig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tölt magá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iszi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azat szólt egykor réges-ré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jól ismert, jámbor keresztény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nem szeret nőt, bort, dal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bolond marad mindhaláli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"... so freygebig geworden"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 xml:space="preserve"> 4. Terzett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seiner besten Traub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ab mir der Ehrenman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priesen sey die Lau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ich Bescheid getha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kümmert mich die Traub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zähl, ich bitte dich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m danken wir die Laub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, liebes Veitchen spr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ungesehen in der Laube mit sanfter Stimm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r Emma schuf die Lau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Liebe Treue Hand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mit gräßlicher Stimm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giftet war die Trau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Veit so köstlich fan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schrocken am ganzen Liebe zitter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weh —! Das ist der Teufe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hier den Mundschenk spiel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 selbst hat, ohne Zweifel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Prosit zugebrül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a, ja, es ist der Teufe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hier den Mundschenk spiel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Page, ohne Zweifel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hier sein Müthgen küh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itter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brennt — es zwickt — ich reite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r Unterwelt Courier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Brinhil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omm, Schätzchen! komm und lei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zu dem Hofbarbi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omm, Veitchen, komm — ich lei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zu dem Hofbarbi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ie wollen for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leib! Nimm von mir zur Lehre: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heilt kein Eskulap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irb oder…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der…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wör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Wein zur Stelle ab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klägl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Wein? O weh’ ich fleh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laßt mir diesen Schwu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, wo ich geh und steh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b ich dieses Labsal nu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stir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schließ dich, wäh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Wahl ist gar zu schw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ndan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önnt meiner durst’gen See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denkzeit, lieber Her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an merk auf ich, zäh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s… Zwey…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rmherzigk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zählt verteufelt schnel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schließ’ dich — noch ist’s Z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s… Zwey…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in nein, ich schwör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y meiner theuern Ehre: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trinke keinen W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er nicht ächt und r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llegro assai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dir! du bist geborg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zittre, Höllenbrand!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stirbst am nächsten Mor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chst du des Eides Ban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mir, ich bin gebor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lebe der Verstand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ette, schon ist Morg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Flasche bey der Han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Veit und Brinhild ab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Textbody1"/>
              <w:spacing w:before="0" w:after="0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i/>
                <w:iCs/>
                <w:color w:val="000000"/>
              </w:rPr>
              <w:t>„</w:t>
            </w: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... ilyen bőkezű lett.”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</w:rPr>
              <w:t>No. 4. Terzett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VEIT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Legjobb szőlőjéből adott nekem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derék úriember.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Áldott legyen az a lombsátor,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ol koccintotta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t érdekel a szőlő engem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ondd el, kérlek szépe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nek köszönhetjük e lugas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ondd, kedves Veit-om, mond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láthatatlanul a lugasban, szelíd hangon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 számára készült a lugas,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szerelem hűséges keze által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rémisztő hangon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De mérgezett volt a szőlőfür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t Veit oly ízletesnek talál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remegve, halálra rémül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aj —! Ez maga az ördö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most pohárnokként szolgá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maga, kétségtele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ította rám a „Prosit!”-o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igen, ez az ördö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játszik itt most pohárnoko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apród, kétségtele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itt hűti le kedélyé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remeg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g – csíp – vágtatok –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okolba küldött futár vagyo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Brinhildhe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e, kincsem! Gyere, vezes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udvari borbélyhoz engem 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e, Veitocskám, gyere há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vezetlek az udvari borbélyhoz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indulnána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lj! Fogadd tőlem tanulságként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gyógyít meg téged semmilyen Aesculapiu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j meg vagy…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...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Esküdj meg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ogy itt és most lemondasz a borró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panaszos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orról...? Ó, jaj, könyörgö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edd el nekem ezt az eskü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bárhol is járok vagy vagyo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 az egyetlen örömö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pusztul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önts végre, válassz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on nehéz a választá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dant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zomjas lelkemnek, jó uram,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dj egy kis gondolkodási időt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endben – figyelj jól, számolok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y… kettő…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egyele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Pokolian gyorsan számolsz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tározd el magad – van még idő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y... Kettő..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, nem, esküszö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az becsületemre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iszom több bor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csak nem valódi és tiszt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egro assa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: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ól van, megmenekültél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De reszkess, feneketlen torkú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 megszeged az eskü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halsz a rákövetkező napo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ól van, megmenekült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ljen az értele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Fogadok, már holnap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kezében lesz az ita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Veit és Brinhild el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Wir beyde mein Geliebter"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 xml:space="preserve"> 5. Duett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Dir auf ewig hinzuge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! ach nur Dir allein zu leb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ID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einzig meiner Wünsche Zie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scheine bald, geliebte St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ib uns in Hymens keuschen B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Himmelsfreuden Vorgefüh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rch! schon verkündet Philome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schmelzend, sanfter, froher Keh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m Hayne unser nahes Gl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wermüthig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trennt von dem geliebten Gat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lagt sie vielleicht in dunkeln Schat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m Hayne nun ihr Mißgeschi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 Mi együtt, szerelmem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5. Due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Örökre átadom magam neked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rted! Ó, csak érted élni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NDKETTE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z vágyam egyetlen célj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öjj el hamar, boldog óra,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ogy Hymen tiszta kötelékébe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menny örömét érezzük előre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od? Már zengi Filomél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vadó, lágy, vidám torkáva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rdőnek közeli boldogságun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melankolikus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Tán elválasztva szeretett párját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rdő sötét árnyában panaszolj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zomorú sorsát a fülemüle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”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... die ich noch nie empfunden hab”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 xml:space="preserve"> 6. Fina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llegr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vo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möcht’ es mir gelin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Träume zu zerstreu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m ihn zurück zu bringen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d Scherz das beste seyn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ut in dem sie fort will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b woh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i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erzhaf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m Tode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auf die Laube deuten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dort schon meiner har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dir! Weh deinem Spot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r dem mein Blut erstar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erzhaf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ruft zur Grabes Feye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Philomelens Lied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b wohl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ie geht zur Laub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n ich dir theue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blei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msonst! sie flieh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In dem Augenblick da Emma an die Laube eintritt ergreift sie der Berggeis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Hülfe! Weh mir 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  <w:t>(mit gezücktem Schwerd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Räuber stir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rüc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  <w:t>(mit einer fürchterlichen Keule bewa</w:t>
            </w:r>
            <w:r>
              <w:rPr>
                <w:rFonts w:cs="Times New Roman" w:ascii="Times New Roman" w:hAnsi="Times New Roman"/>
                <w:i/>
                <w:iCs/>
                <w:color w:val="00000A"/>
                <w:lang w:val="de-DE"/>
              </w:rPr>
              <w:t>ﬀ</w:t>
            </w: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  <w:t>ne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irb, Räuber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  <w:t>(Sie kämpf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Erb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in, nein, aus meinen Arm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b ich dich nie zurück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setzl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tte! Ret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mir! sie ist dah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wär’ mir Tod verli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ich gegen die Burg kehr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Herbey! zu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Hilfe</w:t>
            </w:r>
            <w:r>
              <w:rPr>
                <w:rFonts w:cs="Book Antiqua" w:ascii="Book Antiqua" w:hAnsi="Book Antiqua"/>
                <w:lang w:val="de-DE"/>
              </w:rPr>
              <w:t>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amelyet még sosem éreztem”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</w:rPr>
              <w:t>N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6. Final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egro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rcsak sikerüln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étoszlatnom az álmo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észre téríts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egjobb lesz tréfálkozni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hangosan, miközben elindu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j boldog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vá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tréfálkozv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alálba,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a lugasra mutatv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 már ott vár rá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aj neked! Jaj, gúnyolódásodn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mitől még a vérem is megfagy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tréfálkozva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ár a síri ünnepre hív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Philoméla dal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lj boldogul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lugashoz megy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 kedves vagyok neke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arad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iába! Elmegy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bban a pillanatban, ahogy Emma belép a lugasba, megragadja a Hegy Szellem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egítség! Ó, én szerencsétle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kihúzott kardda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h! Rabló, vége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issza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egy félelmetes bunkósbottal felfegyverkez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abló, véged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küzdene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Ó, kegyele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em, nem, karjaimbó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em adlak vissza téged soh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etten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nts meg! Ments me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aj nekem! Odav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Ó, bárcsak jőne rám a halá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vár fele fordulva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de! Segítség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 xml:space="preserve">SECHSTER </w:t>
            </w:r>
            <w:r>
              <w:rPr>
                <w:rFonts w:cs="Book Antiqua" w:ascii="Book Antiqua" w:hAnsi="Book Antiqua"/>
                <w:lang w:val="de-DE"/>
              </w:rPr>
              <w:t>AUFTRIT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, </w:t>
            </w:r>
            <w:r>
              <w:rPr>
                <w:rFonts w:cs="Book Antiqua" w:ascii="Book Antiqua" w:hAnsi="Book Antiqua"/>
                <w:lang w:val="de-DE"/>
              </w:rPr>
              <w:t>BRINHILD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, </w:t>
            </w:r>
            <w:r>
              <w:rPr>
                <w:rFonts w:cs="Book Antiqua" w:ascii="Book Antiqua" w:hAnsi="Book Antiqua"/>
                <w:lang w:val="de-DE"/>
              </w:rPr>
              <w:t>VEIT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, die </w:t>
            </w:r>
            <w:r>
              <w:rPr>
                <w:rFonts w:cs="Book Antiqua" w:ascii="Book Antiqua" w:hAnsi="Book Antiqua"/>
                <w:lang w:val="de-DE"/>
              </w:rPr>
              <w:t>GESPIELINNEN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 der Prinzessin, hernach </w:t>
            </w:r>
            <w:r>
              <w:rPr>
                <w:rFonts w:cs="Book Antiqua" w:ascii="Book Antiqua" w:hAnsi="Book Antiqua"/>
                <w:lang w:val="de-DE"/>
              </w:rPr>
              <w:t>REISIGE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TO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  <w:r>
              <w:rPr>
                <w:rFonts w:cs="Book Antiqua" w:ascii="Book Antiqua" w:hAnsi="Book Antiqua"/>
                <w:i/>
                <w:iCs/>
              </w:rPr>
              <w:t xml:space="preserve">, </w:t>
            </w:r>
            <w:r>
              <w:rPr>
                <w:rFonts w:cs="Book Antiqua" w:ascii="Book Antiqua" w:hAnsi="Book Antiqua"/>
              </w:rPr>
              <w:t>BRINHILD</w:t>
            </w:r>
            <w:r>
              <w:rPr>
                <w:rFonts w:cs="Book Antiqua" w:ascii="Book Antiqua" w:hAnsi="Book Antiqua"/>
                <w:i/>
                <w:iCs/>
              </w:rPr>
              <w:t xml:space="preserve">, </w:t>
            </w:r>
            <w:r>
              <w:rPr>
                <w:rFonts w:cs="Book Antiqua" w:ascii="Book Antiqua" w:hAnsi="Book Antiqua"/>
              </w:rPr>
              <w:t>VEIT</w:t>
            </w:r>
            <w:r>
              <w:rPr>
                <w:rFonts w:cs="Book Antiqua" w:ascii="Book Antiqua" w:hAnsi="Book Antiqua"/>
                <w:i/>
                <w:iCs/>
              </w:rPr>
              <w:t xml:space="preserve">, a </w:t>
            </w:r>
            <w:r>
              <w:rPr>
                <w:rFonts w:cs="Book Antiqua" w:ascii="Book Antiqua" w:hAnsi="Book Antiqua"/>
              </w:rPr>
              <w:t>HERCEGNŐ BARÁTNŐI</w:t>
            </w:r>
            <w:r>
              <w:rPr>
                <w:rFonts w:cs="Book Antiqua" w:ascii="Book Antiqua" w:hAnsi="Book Antiqua"/>
                <w:i/>
                <w:iCs/>
              </w:rPr>
              <w:t xml:space="preserve">, utánuk </w:t>
            </w:r>
            <w:r>
              <w:rPr>
                <w:rFonts w:cs="Book Antiqua" w:ascii="Book Antiqua" w:hAnsi="Book Antiqua"/>
              </w:rPr>
              <w:t>ZSOLDOSO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 UND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geht hier vor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giebt es Prinz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ISIG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, eile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Prinz ist in Gefah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glückliche! ihr weil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n Hülfe nöthig wa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wißt, man raubte 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ISIG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rechter Himmel!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 UND GESPIELINNEN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die Hände ring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rechter Himmel!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llegr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dem Räuber na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komisch klagend indem er ängstlich hervortrit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weh! Prinzeßin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raubt! welche tolle Mäh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ett’ all’ diese Fat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scheert Herr Lucif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 UND GESPIELINNEN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zu den Reisig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dem Räuber na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ISIG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dem Räuber na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Piú allegro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Prinz und Reisige wollen fort. Es wird plötzlich finster, der heftigste Sturm.)</w:t>
            </w:r>
          </w:p>
          <w:p>
            <w:pPr>
              <w:pStyle w:val="Standard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PRINZ </w:t>
            </w:r>
            <w:r>
              <w:rPr>
                <w:rFonts w:eastAsia="MS Mincho;ＭＳ 明朝" w:cs="MS Mincho;ＭＳ 明朝" w:ascii="MS Mincho;ＭＳ 明朝" w:hAnsi="MS Mincho;ＭＳ 明朝"/>
                <w:lang w:val="de-DE"/>
              </w:rPr>
              <w:t> </w:t>
            </w:r>
            <w:r>
              <w:rPr>
                <w:rFonts w:cs="Book Antiqua" w:ascii="Book Antiqua" w:hAnsi="Book Antiqua"/>
                <w:lang w:val="de-DE"/>
              </w:rPr>
              <w:t>UND REISIG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welche grauenvolle N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ckt plötzlich diesen Hay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, GESPIELINNEN UND 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barmen! welche Zauberm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finstere diesen Hay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l’istesso tempo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onner und Blitz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gräßlich! Ach, der Tag erlis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m Wege keine Spu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Rabe krächzt! Die Eule zischt!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mpört ist die Natur!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ÉS BARÁTNŐ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 folyik it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 van itt, Herceg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SOLDO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, siesset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rceg veszélyben v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ncsétlenek! Késlekedt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or segítségre volt szükség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hh, tudjátok meg, Emmát elraboltá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SOLDO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ágos ég! Emm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 ÉS BARÁTNŐI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kezüket tördel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ágos ég! Emm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egro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! Fel! A rabló utá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Furcsán panaszosan, ijedten lép elő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Ó,</w:t>
            </w:r>
            <w:r>
              <w:rPr>
                <w:rFonts w:cs="Book Antiqua" w:ascii="Book Antiqua" w:hAnsi="Book Antiqua"/>
              </w:rPr>
              <w:t xml:space="preserve"> jaj! Emma hercegnő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rabolva! Micsoda őrült történ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gadok, hogy ez az egész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áma Lucifer uraság ajándék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 ÉS BARÁTNŐI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zsoldosokho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! Fel! A rabló utá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SOLDO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! Fel! A rabló utá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iú allegr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Herceg és a zsoldosok távozni akarnak. Hirtelen sötét lesz, heves vihar táma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 ÉS ZSOLDO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milyen iszonyatos éj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ul hirtelen a ligetr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I ÉS 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galom! Mily varázser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ötétíti el a liget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’istesso temp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Dörgések és villámo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ly rémes! Ah, kihuny a nap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z utaknak nyoma sinc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olló károg, a bagoly dermesztően huhog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Háborog 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természet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ZWEITER AKT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MÁSODIK FELVONÁS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Style w:val="S1"/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RIT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in reitzender Garten ohnweit dem Zauberschlosse das Berggeistes;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mma, welche auf einer Rasenbank liegt und schlummert; der Berggeist in Gestalt eines Jünglings tritt leise ein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MA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Egy bájos kert a Hegy Szellemének varázskastélya közelében;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Emma egy kerti padon fekszik és szendereg;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a Hegy Szelleme egy ifjú alakjában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halkan belép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6037" w:hRule="atLeast"/>
        </w:trPr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8. Chorus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z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ich sie weck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in — laben will ich mich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st satt mich schwel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m Anblick meiner schönen Beute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betrachtet sie mit sichtbarem Entzück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wunderba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n diese schöne Körperhül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umgib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wachen in mir Gefüh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ich seither noch nie gekann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att jener wilden Gi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mächtig in mir tob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l’ ich ein sanftes Sehn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Etwas — Ach! wofü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keinen Namen wei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ihren Füßen wünscht’ ich hinzuströhm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schüchtern bebe ich zur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anft sie schlummert!</w:t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8. Kórus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ébresszem ő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— előbb gyönyörködni akarok benne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őször be akarok teln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épséges zsákmányom látványáva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gyönyörűséggel nézi ő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csodálato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, hogy ez a szép porhüvely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z körül eng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an érzések ébrednek benn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lyeneket eddig sosem ismerte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a vad sóvárgás helyet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eddig bennem tombol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 szelíd vágyódást érz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amit — ó, am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en sem tudok nevezni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baihoz borulni kívánkozo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is szemérmesen visszariado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lágyan szunnya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ri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Rausch</w:t>
            </w:r>
            <w:r>
              <w:rPr>
                <w:rFonts w:cs="Book Antiqua" w:ascii="Book Antiqua" w:hAnsi="Book Antiqua"/>
                <w:strike/>
                <w:color w:val="000000"/>
                <w:lang w:val="de-DE"/>
              </w:rPr>
              <w:t>e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t </w:t>
            </w:r>
            <w:r>
              <w:rPr>
                <w:rFonts w:cs="Book Antiqua" w:ascii="Book Antiqua" w:hAnsi="Book Antiqua"/>
                <w:lang w:val="de-DE"/>
              </w:rPr>
              <w:t>leise mit den Flügel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holden Zephir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ckt meine Emma ni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Sänger auf den Zwei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se töne euer Lie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dann, wenn sie erwach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n stimme jede Keh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laut’sten Jubel a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n wähne die Entzück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ch in Elysium!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zieht sich leise in das Gebüsch züruck, und lauchst dort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dem sie nach und nach erwach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Ári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kan suhogjatok szárnyaitokka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dott Zephír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ébresszétek fel az én Emmám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, ágon daloló énekes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kan szóljon dalot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majd, amikor felébred;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zengje minden tor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leghangosabb ujjongás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érezze magát a drág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lysiumb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csendben visszahúzódik a bozótba, és onnan halgatózi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miközben Emma lassan felébred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z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labend war mein Schlumm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unaussprechlich süß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dies Erwachen! Doch wi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n ich erwacht?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umher blick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n ich es wirklich?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steht auf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aum trau’ ich meinen Sinnen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ie Gegenstände um sich her erstaun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bin ich? Wo befind’ ich mich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anft umwehn mich hier die Lüf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üß sind diese Blumendüf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dieser Wonn’genuß ein Traum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HO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y uns willkomm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 Wohnsitz der Lieb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seligsten Freu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warten dich hi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ntzück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dies Harmonie der Sphär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’s Nachhall von des Himmels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hör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web’ ich in höh’rer Welten Raum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dem er aus dem Gebüsche hervortrit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il dir, du Hol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 jubeln die Lüf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 hauchen die Blum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samische Düf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diesen Gefil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scht ewiger Le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izender Jüngling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hülle den Zaub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, wie begreif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fass’ ich die Won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ie hier durch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der </w:t>
            </w:r>
            <w:r>
              <w:rPr>
                <w:rFonts w:cs="Book Antiqua" w:ascii="Book Antiqua" w:hAnsi="Book Antiqua"/>
                <w:lang w:val="de-DE"/>
              </w:rPr>
              <w:t>klopfe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usen durchström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age, wo bin ich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an! Vernimm dein Loos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m dich, Theure! zu beglü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ieß die Liebe auf mein Fl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den Sterblichen entzü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Und zur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Geisterwohnung </w:t>
            </w:r>
            <w:r>
              <w:rPr>
                <w:rFonts w:cs="Book Antiqua" w:ascii="Book Antiqua" w:hAnsi="Book Antiqua"/>
                <w:lang w:val="de-DE"/>
              </w:rPr>
              <w:t>g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zitativo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 üdítő volt az álmom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 kimondhatatlanul éde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az ébredés! De hogy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lébredtem volna?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körbenéz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tényleg én vagyok?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felál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ig hiszek az érzékeimnek.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csodálkozva a tárgyakon maga körü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l vagyok? Hol találom magam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 lágyan ölelnek itt a szel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 édes itt a virágill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 a gyönyör vajon csak álom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ÓR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gy üdvözölve nálun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elem hajlékáb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egszentebb örömö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árnak itt rá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elbűvölte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talán a szférák harmóniája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mennyek kórusaina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sszhangja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asabb világok terében lebegné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a bokrok közül előlép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dv néked, ó áldot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ed ujjonganak a szel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ed lehelik a virág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zsamos illatuka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 tájako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k tavasz uralkodi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jos ifjú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dd fel a varázs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, miképp érthet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foghatom fel a gyönyör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lüktet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blemet elárasztja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, hol vagyo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Nos hát! Tudd meg sorsodat!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ogy téged, Drága, boldoggá tegyen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szerelem – könyörgésemre –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ngedte, hogy halandókat elbűvölhess,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s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aztán a szellemek lakhelyére távozz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9. Duett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dem sie plötzlich zum Besinnung komm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erwache, Ach Erb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Besinnung kehrt zur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man riß mich aus den Arm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s Geliebten — Welch Geschick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amm’re nicht um den Geliebt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ldes Mädchen! blick umh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h, hier öffnet den Betrüb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ch ein weites Freudenme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getrennt von dem Gelieb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ibt es keine Freude meh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wie ist ohn’ den Gelieb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lbst der Himmel Freudenle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 stille deine Zähr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s, alles ist hier d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wär’ Erd’ und Himmel mei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chts kann mir Ersatz gewähr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in! nichts stillt der Trennung P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chts kann ihr Ersatz gewähr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ief fühlt sie der Trennung P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9. Due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ahogy hirtelen magához tér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ébredek… Ó, irgalo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zméletem visszatér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! Kitéptek engem a kedves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jaiból — Micsoda sor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sirasd kedvesede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ága lányka! Tekints körü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d, a bánatos léleknek i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mök végtelen tengere tárul f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! Kedvesemtől elválasztv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létezik többé örö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! Mily örömtelen a Kedves nélkü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maga a Menny i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, csillapítsd könnyeide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 minden, minden a tié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a föld és ég enyém lenn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mi sem pótolhatja ő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! Semmi sem csillapítja a válás kínjá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mi sem helyettesítheti ő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lyen érzi a válás kínj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wunderbaren Jünglings zu erwarten habe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0. Ari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an! bald will ich ihn ergrü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Zauber, den die Höhle beu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d soll vor meinen Blicken schwi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räthselhafte Dunkelh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nähert sich der Höhl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pocht mein Herz! die Füße wank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Schauer bebe ich zur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mit den quälenden Gedan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scheidend ist der Augenblick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wirft einige Rüben in die Höhle, nachdem sie sie vorher mit dem Stäbchen berührt ha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spielinnen! die ihr um mich wein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mich vielleicht gar bey den Todten wähn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treuer Veit! Herbey! Erschein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lt zur Verlass’nen, die nach Euch sich sehn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steht einige Augenblicke in ängstlichen Erwartung; bald darauf stürzen Veit, Brinhild und die Gespielinnen mit einem lauten Schrey aus der Höhle, und werfen sich ihr zu Füss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„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...egy csodálatos ifjút várhatok...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</w:rPr>
              <w:t>No 10. Aria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os hát! Hamarosan meg akarom fejten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varázst, melyet e barlang rejt;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marosan el kell tűnnie szemem elő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rejtélyes sötétségnek.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közeledik a barlanghoz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ogy ver a szívem! Lábam inog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Borzongva 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őkölök vissza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l a gyötrő gondolatokkal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pillanat a döntő!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néhány répát dob a barlangba, miután előzőleg a varázspálcával megérintette őket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rátnőim! Kik most értem sírto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ngem talán holtnak gondoltok,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ű Veit! Ide! Jelenjetek me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iessetek az elhagyatotthoz, ki utánatok vágyik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Néhány pillanatig félelemteli várakozással áll;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nem sokkal ezután Veit, Brinhild és a barátnői hangos sikollyal rohannak ki a barlangb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és Emma lábaihoz vetik magukat.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FÜ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Calibri"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color w:val="00000A"/>
                <w:sz w:val="24"/>
                <w:szCs w:val="24"/>
                <w:lang w:val="de-DE" w:eastAsia="en-US"/>
              </w:rPr>
              <w:t xml:space="preserve">EMMA. VEIT. GESPIELINNENN, 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hernach</w:t>
            </w:r>
            <w:r>
              <w:rPr>
                <w:rFonts w:cs="Calibri" w:ascii="Book Antiqua" w:hAnsi="Book Antiqua"/>
                <w:color w:val="00000A"/>
                <w:sz w:val="24"/>
                <w:szCs w:val="24"/>
                <w:lang w:val="de-DE" w:eastAsia="en-US"/>
              </w:rPr>
              <w:t xml:space="preserve"> BERGGEIST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, zuletzt seine</w:t>
            </w:r>
            <w:r>
              <w:rPr>
                <w:rFonts w:cs="Calibri" w:ascii="Book Antiqua" w:hAnsi="Book Antiqua"/>
                <w:color w:val="00000A"/>
                <w:sz w:val="24"/>
                <w:szCs w:val="24"/>
                <w:lang w:val="de-DE" w:eastAsia="en-US"/>
              </w:rPr>
              <w:t xml:space="preserve"> DIENERSCHAFT.</w:t>
            </w:r>
          </w:p>
          <w:p>
            <w:pPr>
              <w:pStyle w:val="Standard"/>
              <w:rPr>
                <w:rFonts w:ascii="Book Antiqua" w:hAnsi="Book Antiqua" w:cs="Book Antiqua"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TÖ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1"/>
              <w:jc w:val="center"/>
              <w:rPr>
                <w:rFonts w:ascii="Book Antiqua" w:hAnsi="Book Antiqua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Book Antiqua" w:hAnsi="Book Antiqua"/>
                <w:color w:val="00000A"/>
                <w:sz w:val="24"/>
                <w:szCs w:val="24"/>
                <w:lang w:eastAsia="en-US"/>
              </w:rPr>
              <w:t xml:space="preserve">EMMA. VEIT. BARÁTNŐK, 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eastAsia="en-US"/>
              </w:rPr>
              <w:t>utánuk a</w:t>
            </w:r>
            <w:r>
              <w:rPr>
                <w:rFonts w:cs="Calibri" w:ascii="Book Antiqua" w:hAnsi="Book Antiqua"/>
                <w:color w:val="00000A"/>
                <w:sz w:val="24"/>
                <w:szCs w:val="24"/>
                <w:lang w:eastAsia="en-US"/>
              </w:rPr>
              <w:t xml:space="preserve"> HEGY SZELLEME, 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eastAsia="en-US"/>
              </w:rPr>
              <w:t>végül</w:t>
            </w:r>
            <w:r>
              <w:rPr>
                <w:rFonts w:cs="Calibri" w:ascii="Book Antiqua" w:hAnsi="Book Antiqua"/>
                <w:color w:val="00000A"/>
                <w:sz w:val="24"/>
                <w:szCs w:val="24"/>
                <w:lang w:eastAsia="en-US"/>
              </w:rPr>
              <w:t xml:space="preserve"> SZOLGASEREGE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 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du lebst! Du lebst! Wir sehn dich wie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k dir, o Schicksal! Emma leb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ntzück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ist’s möglich! ich seh euch wie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agt, ob mein Ratibor noch leb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 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 lebt! doch wehe dem Betrübt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kehr in seinen Arm zur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och lange trennt mich vom Gelieb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unerbittliches Geschi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holden Mädchen seyd gegrüsse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 meinen Ehrengruß Freund V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y! Ey! Wie freundlich er mich grüss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s kennt’ er mich seit langer Z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yd froh, ihr Mädchen! Auf! genieße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er herrschen Lust und Fröhlichk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, GESPIELINN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sind wir? Sprecht! die Sinne schwi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r Wonngenuß an diesem 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sagt nur, wo wir uns befind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nennt man diesen Zauberor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Emma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st du dich nun beruhigt find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: traust du endlich meinem Wor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siehst du jeden Zweifel schwind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k dir, ich traue deinem W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r Dienerschaf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eigt eurer Königin die Weg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t sie zu ihrem Pallast h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eut Blumen her auf ihrem Steg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hrt dieses Reichs Beherrscher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unte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zeigt der Königin die Weg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t sie zu ihrem Pallast h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eut Blumen her auf ihrem Steg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hrt dieses Reichs Beherrscher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BRINHILD, BARÁTNŐ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, te élsz! Te élsz! Újra látu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szönet néked, ó Sors! Emma é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elbűvölte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lehet ez? Újra látlak titek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játok, él még Ratiborom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! De jaj szerencsétlenn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térj vissza karjaib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káig elválaszt még a kedvestő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telen sorso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yetek üdvözölve, bájos leány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gadd tiszteletem, Veit baráto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jha, mily barátságosan köszön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ha már régóta ismern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yetek vidámak, Lánykák! Gyerü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assatok! Itt öröm és vidámság uralkodi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gyunk? E helyen eltűnik az értel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mmámorba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áruljátok el, hol vagyu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nevezik ezt a varázslatos helye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mmáho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tnél végre megnyugodni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: hiszel végre szavamna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is látod, hogy minden kétely tovaszál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szönöm neked, hiszek a szavadba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szolgasereghez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utassátok királynőtöknek az uta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zessétek őt palotájáb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intsetek virágot az ösvényére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Tiszteljétek e birodalom úrnőjé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maguk közt)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Fel! Mutassátok királynőtöknek az uta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zessétek őt palotájáb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intsetek virágot az ösvényére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Tiszteljétek e birodalom úrnőjé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U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LENCEDIK JELENET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Laß mich, ich trotze jeder Gefahr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1. Duetto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er Prinz will in die Höhle gehen. Ein heftiger Donnerschlag; die Höhle steht in vollen Flammen, verschwindet dann samt dem Zaubergarten,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ie Scene verwandelt sich in eine dunkle gräßliche Felsenhöhle. Der Bergmann nimmt unter einem lauten Schrey die Flucht. Der Berggeist erscheint im Hintergrunde in der Gestalt eines Greises.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messener! der du ungeruf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r mir erscheins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zittr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och nie hat ungestraf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ch diesem Schreckensor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Sterblicher gewag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</w:t>
            </w:r>
          </w:p>
          <w:p>
            <w:pPr>
              <w:pStyle w:val="Standard"/>
              <w:rPr>
                <w:rFonts w:ascii="Book Antiqua" w:hAnsi="Book Antiqua" w:eastAsia="Times New Roman" w:cs="Times New Roman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Times New Roman" w:ascii="Book Antiqua" w:hAnsi="Book Antiqua"/>
                <w:i/>
                <w:iCs/>
                <w:color w:val="000000"/>
                <w:lang w:val="de-DE" w:eastAsia="hu-HU"/>
              </w:rPr>
              <w:t>(entschloss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zu schreck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uchst du nur umson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 Verzweiflung lei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kennt keine Fur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wegner, spr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suchst du hier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utz oder To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st du ein Wesen höh’rer Ar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dem sich Macht mit Großmuth paar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leih’ mir deinen Arm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Bösewicht zu straf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mir das Theuers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ich besaß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Emma, die Verlob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frevelhaft geraub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nicht, so ende schnell ein Leb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ohne Emma mir verhaßt.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irrter Jüngling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Leidenschaft geblende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ibst du getäuschter Liebe Raum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nimm von mir, Bethört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ein Räuber — ein verkappter Buhler war's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einverstanden mit der Ungetreu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dir entführt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ermehr! Du lästerst Geis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! Eilte sie nicht mit Entzü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seinen Arm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höhnte sie nicht deine Warnung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ab sie nicht deinem Fleh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ott zum Loh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ief sie nicht — um durch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tellung dich zu täusch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st dann um Hilf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s sie im Arm des Buhl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Flucht begünstigt sah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s leider wah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st du noch mehr Beweis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an! so folge mi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i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m Wohnsitz des Entführers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ort sollst du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ungesehen</w:t>
            </w:r>
            <w:r>
              <w:rPr>
                <w:rFonts w:cs="Book Antiqua" w:ascii="Book Antiqua" w:hAnsi="Book Antiqua"/>
                <w:lang w:val="de-DE"/>
              </w:rPr>
              <w:t>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 sichern Hinterhal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belausch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überzeu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chändlich du betrogen b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Laß uns h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Blut kocht Rac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uhig Jüngling! Wehe di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du ohn’ mein Geheiß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ihr zu nähern wag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lobst du Folgsamkeit?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schwöre gelob’ es unbeding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n dann so folge mir!</w:t>
            </w:r>
          </w:p>
          <w:p>
            <w:pPr>
              <w:pStyle w:val="Standard"/>
              <w:rPr>
                <w:rFonts w:ascii="Book Antiqua" w:hAnsi="Book Antiqua" w:eastAsia="Times New Roman" w:cs="Times New Roman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Times New Roman" w:ascii="Book Antiqua" w:hAnsi="Book Antiqua"/>
                <w:i/>
                <w:iCs/>
                <w:color w:val="000000"/>
                <w:lang w:val="de-DE" w:eastAsia="hu-HU"/>
              </w:rPr>
              <w:t>(er winkt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s schlägt eine helle Flamme aus dem Boden der Höhle - sie steigen beyde in die Tiefe hinab - die Höhle verschwindet - die Gärten stehen wieder da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hagyj engem, minden veszéllyel dacolok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11. Duett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herceg be akar lépni a barlangba. Heves mennydörgés hallatszik; a barlang lángokban áll, majd eltűnik a varázskerttel együtt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 szín egy sötét, ijesztő sziklabarlanggá változik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 bányász rémült kiáltással menekü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 Hegy Szelleme a háttérben egy öregember alakjában jelenik meg.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akmerő! Te, ki hívatlanu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jelensz előtt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szkes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oha nem merészkedett büntetlenü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 rettenetes helyr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landó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eltökélte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Feleslegesen próbálsz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rémíteni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kit a kétségbeesés veze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em ismer félelm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akmerő, beszél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t keresel it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elmet vagy halál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magasabb rendű lény vagy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ben hatalom és nagylelkűség egyesül;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 karoda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büntethessem a gonosztevő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legdrágábba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enyém vol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át, a menyasszonyoma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zul elrabolt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nem, hát végezd be élet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Emma nélkül gyűlöletes számomr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tévelyedett ifjú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nvedélytől elvakítv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</w:t>
            </w:r>
            <w:r>
              <w:rPr>
                <w:rFonts w:cs="Book Antiqua" w:ascii="Book Antiqua" w:hAnsi="Book Antiqua"/>
                <w:color w:val="000000"/>
              </w:rPr>
              <w:t>iszel még a megcsalt szerelemben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allgass rám, háborodott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rabló volt az — egy álnok csábító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ki hűtlen szerelmeddel egyetértésbe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</w:t>
            </w:r>
            <w:r>
              <w:rPr>
                <w:rFonts w:cs="Book Antiqua" w:ascii="Book Antiqua" w:hAnsi="Book Antiqua"/>
                <w:color w:val="000000"/>
              </w:rPr>
              <w:t>abolta el őt tőled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ha! Gyalázkodsz, szellem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 csak! Nem élvezettel rohan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jaiba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csúfolta ki figyelmeztetésed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viszonozta könyörgése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únnyal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akkor kiáltott csa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gítségért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színleléssel becsapjon téged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kor már csábítója karjai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ztonságban érezte magát a meneküléshez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jnos mind igaz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arsz-e még több bizonyítéko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ndben! Kövess há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vá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csábító lakhelyér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 észrevétlenü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ztos fedezékbe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hallgathato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győződj ról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gyalázatosan megcsalt téged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innen! Induljunk od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szútól forr a vére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yugalom, ifjú! Jaj neke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felhatalmazásom nélkü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rnél közeledni hozzá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gedelmességet fogadsz-e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sküszöm, feltétel nélkül megígére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kkor hát, köves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in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Fényes láng csap fel a barlang alján– mindketten leszállnak a mélységbe – a barlang eltűnik – a kertek ismét megjelennek.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LF</w:t>
            </w: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 xml:space="preserve">TER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FTRITT</w:t>
            </w:r>
          </w:p>
          <w:p>
            <w:pPr>
              <w:pStyle w:val="P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EGYEDIK JELENET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2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  <w:t>STRIPS: Hört, hört, schon naht Bachus mit seinem Gefolgt (zu Veit:) Ihr sollt herrlich bewirthet seyn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  <w:t>VEIT - (äußerst erschrocken): Ich bin das blaßen Todtes - Er lauft hin um nachzusehen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  <w:t>STRIPS (heimlich zu den GESPIELINNENen): Man wird sich hier eine keine Lust mit Ihm machen. Ihr müßt mit einstimmen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highlight w:val="yellow"/>
                <w:lang w:val="de-DE"/>
              </w:rPr>
              <w:t>(Der Zug geht erst in einem Kreyse herum, dann setzen die Bachanten das Faß in der Mitte der Bühne nieder.)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 BACHANT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ustig Brüder!/Schwestern! füllt die Bech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eist den hochberühmten Zech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en Veit, den Ehrenman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 BACHANT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llen zechen, wollen schwärm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llen wüthen, wollen lärm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llen proben, was er kan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am ganzen Leibe zittr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weh! nun ist es ausgema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r Hölle hat man mich gebra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m hier für meine Sü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dienten Lohn zu find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ie Bachanten setzen das Faß nieder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 Freund Veit! hier gibt es W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apft an! Schenkt meinem Freunde 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AN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apft an! Schenkt unsern Freunde 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ie Bachanten füllen die Becher und reichen herum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ach! nun soll ich trink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möcht zur Erde sink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trinkt ihm zu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lebe freund V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eastAsia="Times New Roman" w:cs="Times New Roman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Times New Roman" w:ascii="Book Antiqua" w:hAnsi="Book Antiqua"/>
                <w:i/>
                <w:iCs/>
                <w:color w:val="000000"/>
                <w:lang w:val="de-DE" w:eastAsia="hu-HU"/>
              </w:rPr>
              <w:t>(Sie trinken)</w:t>
            </w:r>
          </w:p>
          <w:p>
            <w:pPr>
              <w:pStyle w:val="Standard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lang w:val="de-DE" w:eastAsia="hu-HU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, tapfrer Zecher! thu Bescheid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klägl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bitt’ Euch habt Barmherzigk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b einen schwachen Ma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ann keinen Wein ertrag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ink Veit! der Wein ist ächt und gu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meinem besten Rebenblu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b schon die Ehr zu kennen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Feuer thut er bre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grimm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t man den Frevel je ges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Ehrenwein hier zu verschmä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t man den Frevel je ges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Ehrenwein hier zu verschmä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zu den Bachant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Packt </w:t>
            </w:r>
            <w:r>
              <w:rPr>
                <w:rFonts w:cs="Book Antiqua" w:ascii="Book Antiqua" w:hAnsi="Book Antiqua"/>
                <w:lang w:val="de-DE"/>
              </w:rPr>
              <w:t>ihn! und werft zur Stel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Buben in die Höl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Bachanten packen ihn an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dem er wiederknie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b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Herr Lucif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ill ja gern ein ganzes Me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eurem Weine leer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llt nur Pardon gewähr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Meer? Das läßt sich hör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Bachus steigt vom Faß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opp! braver Saufaus! Hast Pardon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r setzt ihm seinen Kranz auf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 meinen Kranz — Nimm meinen Thron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r winkt den Bachanten, sie ergreifen Veit, der sich sträubt und jämmerlich schreyt, und setzen ihn auf das Faß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gt ihn zum Necktar-Meer, will s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er die Probe wird best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zum Necktar-Meer. laßt s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er die Probe wird best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itter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ach! nun ist’s um mich gesch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lf Himmel! wie wird’s mir erg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12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STRIPS: Halljátok, halljátok! Már közeleg Bacchus a kíséretével (Veithez:) Önt pompásan megvendégeljü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VEIT (nagyon ijedten): Halálsápadt vagyok! (Odafut, hogy utánanézz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STRIPS (titokban a leányokhoz):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Most egy kis tréfában lesz része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Nektek is részt kell vennetek benne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(A menet először kört formálva vonul, majd a bacchánsok a színpad közepére teszik le a hordót.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CHUS, BACCHÁN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adjunk, testvérek! Töltsétek tele a pohara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ítsétek a híres ivócimborá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 urat, a tiszteletreméltó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CHUS, BACCHÁN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nni akarunk, hevülni akarun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mbolni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akarunk, lármázni akarun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i akarjuk próbálni, mit tud ő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Egész testében reszketve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Ó, jaj! Most már biztos: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pokolba hoztak engem,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ogy itt bűneimér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megérdemelt jutalmat elnyerje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bacchánsok leteszik a hordó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de, barátom, Veit! Itt a bor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rjétek csapra! Töltsetek a barátomn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ÁN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rjétek csapra! Töltsetek a barátaink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bacchánsok megtöltik a serlegeket és körbekínáljá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aj! Jaj! Hát innom kel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nkább süllyednék a föld alá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ajta! Emeljünk rá pohar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ljen barátunk, Vei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isz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Gyerünk, hős ivócimborám! Fenéki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panaszos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önyörgöm, irgalmazzat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Gyenge a gyomro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em bírja a bor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Igyál, Veit! </w:t>
            </w:r>
            <w:r>
              <w:rPr>
                <w:rFonts w:cs="Book Antiqua" w:ascii="Book Antiqua" w:hAnsi="Book Antiqua"/>
              </w:rPr>
              <w:t>A bor valódi és jó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jobb szőlőm nedvébő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ár volt szerencsém megismerni;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éget, mint a tűz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dühösen)</w:t>
            </w:r>
            <w:r>
              <w:rPr>
                <w:rFonts w:cs="Book Antiqua" w:ascii="Book Antiqua" w:hAnsi="Book Antiqua"/>
              </w:rPr>
              <w:br/>
              <w:t>Ki l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átott már ekkora gyalázato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vetni a tiszteletedre szánt bor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ND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i látott már ekkora gyalázato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vetni a tiszteletedre szánt bor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bacchánsok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agadjátok meg! És azonna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dobjátok a fiút a pokolb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Megragadják a bacchánso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letérdel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rgalo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Ó, Lucifer uraság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y egész tengert akarné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z Ön borából üríteni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Csak kegyelmet adjato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y tengert? Ez már beszé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Bacchus leszáll a hordóró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ek! Derék iszákos! Meg van bocsátv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fejére teszi a koszorújá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gadd el koszorúmat – fogadd el trónoma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int a bacchánsoknak, akik elkapják Veitet, aki húzódozik és siránkozva ordít, majd felültetik a hordór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yétek a nektár-tengerhez, hadd lássa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állja ki a próbá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ünk! A nektár-tengerhez. Lássu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állja ki a próbá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reszk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jaj, végem v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gítsetek, egek! Mi lesz most velem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WÖLF</w:t>
            </w: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 xml:space="preserve">TER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in Saal in Pallaste des Berggeistes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KETT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Egy terem a Hegyi Szellem palotájában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„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... hätte ich das je von dir geglaubt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4. Ari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ich athmete nur Lie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r für sie schlug dieses Herz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zum Lohn der heissen Trie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eibt sie Spott mit meinem Schmer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der bangen Trennungsstu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hnete ich nicht den Tru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wig blutet nun die Wu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gekränkte Liebe schlu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blendeter! erwac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bist beschimpft, verhöhn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ruhe nicht, bis Rach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Schande ausgesöhn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will fort. Der Berggeist tritt in der Gestalt des Greises auf!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„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... elhittem volna ezt valaha is rólad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o 14. Ári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Ó! Csak szerelmet lélegezte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Szívem csak érte dobogott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S a heves vágy jutalmául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gúnyt űz kínomból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 búcsú bús órái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sejtettem az árulás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 örökké vérzik benn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eb, melyet a megbántott szerelem ejtet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tévesztett! Ébred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gyaláztak, kigúnyolta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Rajta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! Ne nyughass addig, míg bosszú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 szégyent helyre nem hozt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ni akar. A Hegy Szelleme öregember formájában jelenik meg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ECHZEH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RINHILD, GESPIELINNENN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in Alte Matronen verwandelt tretten hustend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und krichend mit Krücken auf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HATO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K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idős matrónává változva, köhögve,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botra támaszkodva vánszorognak be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6. Finale second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blüht sind Wang und Lipp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blüht der Jugend Zi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garstige Xantipp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u! hu! wie schauert mi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keuchen wir am Stab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wankt der schwache Fu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keuchen sie am Stab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chwankt der schwache Fu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sind wir nah am Gra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 jeder Weltgenu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ch eine Ehstandsga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wär ein Wonngenuß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ört ihr nicht jemand sprech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rt ist ja, wie es scheint,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werden Veit gewahr und gehen auf Ihn zu)</w:t>
            </w:r>
          </w:p>
          <w:p>
            <w:pPr>
              <w:pStyle w:val="Standard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Virtuos im Zech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 unser Jugendfreun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 dem er sich ängstlich zurück zieh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euer Jugendfreund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irrt euch, schöne Da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käm’ ich zu der Ehr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y aller Heil’gen Na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ieb nie mit euch Verkeh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, kennst du uns nicht mehr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ommt, Schwestern! Kommt, umarm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n hier zum Letztenma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wie ängstlich abwehr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lft! Rettet! mich umarm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elzebubs Spita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häßliche Megär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Hex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impfe ni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Alter soll man ehr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ungezogner Wi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fällt auf die Knie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chont nur meinen Rück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schwöre Stein und Bei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flößen eure Krück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tiefe Ehrfurcht 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wagst es, uns zu höhn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Frevler hüte d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 dem er vor ihnen läuft, sie ihn verfolg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mach! Gemach! ihr Schön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Hülfe! rettet m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16. Második final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virágzottak az arcok és ajk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virágzott az ifjúság dísz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soda torz Xanthippé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hú! Hogy borzong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zihálunk botra támaszkodv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nog a gyenge láb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zihálnak botra támaszkodv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nog a gyenge láb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 közel vagyunk a sírhoz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a minden földi örö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ázasság egy ilyenne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maga lenne a csodás élvez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hallotok valakit beszélni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 van, úgy tűni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Észreveszik Veitet, és odamennek hozzá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ivászat mester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ifjúkori barátun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iközben rémülten visszahúzódi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, a ti ifjúkori barátoto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vedtek, szép hölgy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gy jönnék én efféle megtiszteltetéshez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z összes szent nevére mondom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  <w:r>
              <w:rPr>
                <w:rFonts w:cs="Book Antiqua" w:ascii="Book Antiqua" w:hAnsi="Book Antiqua"/>
                <w:color w:val="000000"/>
              </w:rPr>
              <w:t>osem volt közöttünk semmi érintkezé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it, nem ismersz meg minket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tek, nővérek! Gyertek, öleljétek á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t utoljár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rémülten védekezi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Segítsetek! Mentsenek meg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Belzebub kórháza ölel á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El innen, ronda Megérá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El innen, boszorkányo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szitkozódj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időseket tisztelni kell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 neveletlen fráter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érdre boru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sak a hátam kíméljéte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gre-földre esküszö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r botjaitok 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ély tiszteletet keltenek bennem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únyolódni merészelsz rajtunk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h, szemtelen, védd magad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közben előlük fut, üldözik)</w:t>
            </w:r>
          </w:p>
          <w:p>
            <w:pPr>
              <w:pStyle w:val="Standard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Lassan a testtel! Lassabban, ti szépsége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Segítség! Mentsen meg valaki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IEBZEHN</w:t>
            </w: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 xml:space="preserve">TER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mma und Strips kommen eilend herbey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HET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Emma és Strips jelennek meg sietve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 STRIP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lf Himmel! was bedeu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Dies </w:t>
            </w:r>
            <w:r>
              <w:rPr>
                <w:rFonts w:cs="Book Antiqua" w:ascii="Book Antiqua" w:hAnsi="Book Antiqua"/>
                <w:lang w:val="de-DE"/>
              </w:rPr>
              <w:t>ängstliche Geschrey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ängstl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 Satans Ordre schreit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in ganz Serail herb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ie Alten näher betracht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seh’ ich? die GESPIELINNENn’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’s möglich! wie entstell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 STRIPS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benfalls die Alten betracht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ie? wie? </w:t>
            </w:r>
            <w:r>
              <w:rPr>
                <w:rFonts w:cs="Book Antiqua" w:ascii="Book Antiqua" w:hAnsi="Book Antiqua"/>
                <w:strike/>
                <w:lang w:val="de-DE"/>
              </w:rPr>
              <w:t>was</w:t>
            </w:r>
            <w:r>
              <w:rPr>
                <w:rFonts w:cs="Book Antiqua" w:ascii="Book Antiqua" w:hAnsi="Book Antiqua"/>
                <w:lang w:val="de-DE"/>
              </w:rPr>
              <w:t xml:space="preserve"> die GESPIELINNENn’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Jammer! wie entstel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sind’s! leb wohl Prinzeß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gehn zur bessern We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, STRIP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jó ég! Mi ez 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mül kiáltozás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retteg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átán parancsár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gész szeráj idegyűli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z öregeket közelebbről szemrevételez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látok? Barátnői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lehet? Mennyire eltorzult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STRIP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ő is az öregasszonyokat nézi)</w: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Book Antiqua" w:ascii="Book Antiqua" w:hAnsi="Book Antiqua"/>
                <w:color w:val="000000"/>
              </w:rPr>
              <w:t>Hogy? Mi? Hát ezek a barátnők?</w:t>
            </w:r>
            <w:r>
              <w:rPr>
                <w:rFonts w:cs="Book Antiqua" w:ascii="Book Antiqua" w:hAnsi="Book Antiqua"/>
              </w:rPr>
              <w:br/>
              <w:t>Micsoda csapás</w:t>
            </w:r>
            <w:r>
              <w:rPr>
                <w:rFonts w:cs="Book Antiqua" w:ascii="Book Antiqua" w:hAnsi="Book Antiqua"/>
                <w:color w:val="000000"/>
              </w:rPr>
              <w:t>! Mennyire eltorzulta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 vagyunk! Ég veled, Hercegnő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távozunk egy jobb világra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CHTZEH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RGGEIST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in Jünglings gestalt und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 DIENERSCHAFT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kommen eilig herbei.</w:t>
            </w:r>
          </w:p>
          <w:p>
            <w:pPr>
              <w:pStyle w:val="Standard"/>
              <w:ind w:firstLine="708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NYOLCA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A </w:t>
            </w:r>
            <w:r>
              <w:rPr>
                <w:rFonts w:cs="Book Antiqua" w:ascii="Book Antiqua" w:hAnsi="Book Antiqua"/>
              </w:rPr>
              <w:t xml:space="preserve">HEGY SZELLEME </w:t>
            </w:r>
            <w:r>
              <w:rPr>
                <w:rFonts w:cs="Book Antiqua" w:ascii="Book Antiqua" w:hAnsi="Book Antiqua"/>
                <w:i/>
                <w:iCs/>
              </w:rPr>
              <w:t>ifjú képében és</w:t>
            </w:r>
            <w:r>
              <w:rPr>
                <w:rFonts w:cs="Book Antiqua" w:ascii="Book Antiqua" w:hAnsi="Book Antiqua"/>
              </w:rPr>
              <w:t xml:space="preserve"> SZOLGASEREGE </w:t>
            </w:r>
            <w:r>
              <w:rPr>
                <w:rFonts w:cs="Book Antiqua" w:ascii="Book Antiqua" w:hAnsi="Book Antiqua"/>
                <w:i/>
                <w:iCs/>
              </w:rPr>
              <w:t>sietnek elő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fort mit diesen Alt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charret ihr Geb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sollen die Gestal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 Hui verwandelt sey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fort! mit diesen Alt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charret ihr Geb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sollen die Gestal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 Hui verwandelt seyn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tragen die Alten in die Höhl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eastAsia="Times New Roman" w:cs="Times New Roman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Times New Roman" w:ascii="Book Antiqua" w:hAnsi="Book Antiqua"/>
                <w:i/>
                <w:iCs/>
                <w:color w:val="000000"/>
                <w:lang w:val="de-DE" w:eastAsia="hu-HU"/>
              </w:rPr>
              <w:t>(zu Emma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 dir Beweise ge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meine Kunst vermag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ung bring’ ich sie ins Le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rch einen Zauberschlag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wirft einige Rüben in die Höhl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hebt die matten Glie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kehrt zum Leben wie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Zauber reicht und schaff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uch neue Jugendkr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(Hier kommt Brinhild und die Gespielinnen in ihrer vorigen jugendlichen Gestalt aus der </w:t>
            </w:r>
            <w:r>
              <w:rPr>
                <w:rFonts w:cs="Book Antiqua" w:ascii="Book Antiqua" w:hAnsi="Book Antiqua"/>
                <w:i/>
                <w:iCs/>
                <w:color w:val="000000"/>
                <w:lang w:val="de-DE"/>
              </w:rPr>
              <w:t xml:space="preserve">Höhle 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und werfen sich dem Berggeist zu Füssen)</w:t>
            </w:r>
          </w:p>
          <w:p>
            <w:pPr>
              <w:pStyle w:val="Standard"/>
              <w:tabs>
                <w:tab w:val="clear" w:pos="708"/>
                <w:tab w:val="left" w:pos="1893" w:leader="none"/>
              </w:tabs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h uns zu deinen Fü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rch deine Zauberm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nd wir der Gruft entri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jung und froh, erw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Emma und Vei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ft euch zu seinen Füs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wundert seine M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sind der Gruft entris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jung und froh erw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 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h uns zu deinen Fü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rch deine Zauberma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nd sie der Gruft entri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jung und froh erw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neuen Weltgenü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yd ihr durch meine M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bangen Gruft entri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jung und froh erw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rösus Schätze würd’ sie brin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äre sie dem Arzt besche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te Schönen zu verjün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se Kunst ist Goldes werth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! El ezekkel az öregekk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Földeljétek el csontjai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 testeknek nyom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át kell alakulniu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! El ezekkel az öregekk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Földeljétek el csontjai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 testeknek nyom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át kell alakulniuk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a barlangba viszik az öregasszonyoka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mmáho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akarom neked bizonyítan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re képes művészetem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jan hozom őket vissza az életb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varázsütésse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néhány répát dob a barlangb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eljétek megfáradt tagjaito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ta! Térjetek vissza az életbe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ázsom elegendő, é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j ifjúi erőt teremt nektek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Brinhild és Barátnői ifjúkori alakjukban kilépnek a barlangból, és a Hegyi Szellem lábaihoz vetik maguka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z ránk, itt lábaidná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ázserőd révé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szabadultunk a sírb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ifjan, vidáman ébredtün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mmához és Veitho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uljatok lábaihoz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odáljátok hatalm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ragadta őket a sírbó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jan és vidáman ébredte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, 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kints ránk itt lábaidná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ázserőd révé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szabadultak a sírb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ifjan, vidáman ébredte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j evilági élvezetekhez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n hatalmam által jutto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félelmetes sírból kiszakíttattato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fiatalként, vidáman ébredtete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őzus kincsét hozná meg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egy orvos birtokában voln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eg szépasszonyokat megfiatalítani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 a mutatvány aranyat ér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  <w:t>DRITTER AK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ARMADIK FELVONÁS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RS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Zaubergärten des Berggeistes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MMA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 xml:space="preserve"> in dem sie zur Seite auftrit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SŐ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 Hegy szellemének varázskertje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  <w:r>
              <w:rPr>
                <w:rFonts w:cs="Book Antiqua" w:ascii="Book Antiqua" w:hAnsi="Book Antiqua"/>
                <w:i/>
                <w:iCs/>
              </w:rPr>
              <w:t xml:space="preserve"> oldalt lép elő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7. Recitativo &amp; Aria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naht, die schauerliche St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endlich nun mein Loos entscheiden wird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n, den Geliebten! soll ich wieder s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ach! auf ewig ihn verlier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meinen Lipp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der Trennung lei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Sehnsucht nach Verei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leises Wort entfäl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martervolle Prüfung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rie</w:t>
            </w:r>
            <w:r>
              <w:rPr>
                <w:rFonts w:cs="Book Antiqua" w:ascii="Book Antiqua" w:hAnsi="Book Antiqua"/>
                <w:lang w:val="de-DE"/>
              </w:rPr>
              <w:t>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 meine Pulse beb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Gefühl! Ach welche Pei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scht sich in das bange Stre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m Gelübde treu zu sey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d’ ich seinen Blick ertra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d’ ich seinem heissen Fl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inen kummervollen Kla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inen Thränen widersteh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ffnung! Trösterin im Leid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ärke meinen schwachen Sin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rohe Ahnung höh'rer Freuden,</w:t>
            </w:r>
          </w:p>
          <w:p>
            <w:pPr>
              <w:pStyle w:val="P1"/>
              <w:rPr>
                <w:rFonts w:ascii="Book Antiqua" w:hAnsi="Book Antiqua" w:cs="Calibri"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color w:val="00000A"/>
                <w:sz w:val="24"/>
                <w:szCs w:val="24"/>
                <w:lang w:val="de-DE" w:eastAsia="en-US"/>
              </w:rPr>
              <w:t>Leite mich zum Ziele hin.</w:t>
            </w:r>
          </w:p>
          <w:p>
            <w:pPr>
              <w:pStyle w:val="P1"/>
              <w:rPr>
                <w:rFonts w:ascii="Book Antiqua" w:hAnsi="Book Antiqua" w:cs="Book Antiqua"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17. Recitativo &amp; Ária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eledik, a borzalmas ór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végre dönt sorsom felett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t, a kedvest! Újra láthato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 jaj, örökre elveszthet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ajkai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lválástól szenvedv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gyesülés utáni vágyró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ár egy halk szót is ejtene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soda gyötrelmes próbatét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Ári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erem lükt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csoda érzés! </w:t>
            </w:r>
            <w:r>
              <w:rPr>
                <w:rFonts w:cs="Book Antiqua" w:ascii="Book Antiqua" w:hAnsi="Book Antiqua"/>
                <w:color w:val="000000"/>
              </w:rPr>
              <w:t>Ó, mily kí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vegyül a görcsös igyekezetb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gy eskümhöz hű maradj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Ki fogom bírni tekinteté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Ellen tudok állni forró könyörgésén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bús panaszkodásán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könnyeine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Remény! Szenvedésben vigasztaló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Erősítsd meg gyenge értelmem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color w:val="000000"/>
              </w:rPr>
              <w:t>agasabb örömök boldog remény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vezess engem a cél felé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kann das Dunkel aufhalten, das dich umschwebt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8. Terzett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sche nicht! trau dem Geschick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rte ab, bis deinem Blick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ch der Zukunft Nacht enthül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e bethörst du mich aufs neu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er Liebe, meiner Treu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st du schändlich mitgespie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ill dulden, ich will harren,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aufs Herz deut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eulich will ich hier bewahr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zu schweigen ich gelob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öcht’, o möcht’ es mir nur glück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sen Schmerz zu unterdrü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in meinem Innern tob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u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verachte dich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chon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bin schuldlos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 zum Loh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en Fluch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schütter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halte 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du kennst nicht meine Leid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an deiner Schmach zu wei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l dem Herzen Wonne sey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wank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ürne ni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falsche See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ut verkündet Philome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inen Meineid, Heuchlerin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ausser Faßung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durchbohrt mich der Gedank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mir Armen! wenn ich wank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ist meine Fassung h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(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Berggeist tritt in Jünglings Gestalt ei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o bald Emma dem Berggeist gewahr wird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eilt sie in seinen Arm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eh mir bey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mit gezücktem Schwerdt auf ihn zu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fahr zur Höl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wirft sich zwischen si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ödte mich an seiner Stel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’, o schone nur sein Blu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, entehrte! selbst dein Leb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st du für den Buhlen geb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renzenlos ist meine Wuth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m’, o zähme deine Wut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üste dich zum Kampf, Verräth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Schone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ihn</w:t>
            </w:r>
            <w:r>
              <w:rPr>
                <w:rFonts w:cs="Book Antiqua" w:ascii="Book Antiqua" w:hAnsi="Book Antiqua"/>
                <w:lang w:val="de-DE"/>
              </w:rPr>
              <w:t xml:space="preserve">! er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ist </w:t>
            </w:r>
            <w:r>
              <w:rPr>
                <w:rFonts w:cs="Book Antiqua" w:ascii="Book Antiqua" w:hAnsi="Book Antiqua"/>
                <w:lang w:val="de-DE"/>
              </w:rPr>
              <w:t>mein Rett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 bestimme Zeit und 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leise zum Prinz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h’ der Morgen graut, erschein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zum Kampf in Emma’s Hay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rre mein — ich halte W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Wohl</w:t>
            </w:r>
            <w:r>
              <w:rPr>
                <w:rFonts w:cs="Book Antiqua" w:ascii="Book Antiqua" w:hAnsi="Book Antiqua"/>
                <w:lang w:val="de-DE"/>
              </w:rPr>
              <w:t>! ich nehme dich beym Wor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Emma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ahre hin! fühl’ deine Schan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zerrissen sind die Ba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zu lange mich bethö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Emma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il dir! du hast überwund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d wird dir in sel’gen Stu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öh’rer Liebe Lohn gewäh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des Wort aus seinem M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läge mir eine neue W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ürde Tröstung ihm gewähr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Berggeist mit Emma Arm in Arm ab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lehetséges feltartóztani a sötétséget, mely téged körbevesz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18. Terce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 kutass! </w:t>
            </w:r>
            <w:r>
              <w:rPr>
                <w:rFonts w:cs="Book Antiqua" w:ascii="Book Antiqua" w:hAnsi="Book Antiqua"/>
                <w:color w:val="000000"/>
              </w:rPr>
              <w:t>Bízz a sorsba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várj türelemmel, míg tekinteted elő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 jövő felderíti az éjszak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sem csalsz meg többé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ágám, hűségeme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égyenteljesen eljátszottad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űrni és várni akaro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szívére mutatva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űségesen meg akarom őrizni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ek elhallgatását megfogadtam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árcsak, ó bárcsak sikerüln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nyomnom azt a fájdalmat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i bensőmben tombo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hangosa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vetle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ímélj meg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rtatlan vagyo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dd jutalomkén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átkoma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egrendül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Ó, állj me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h, te nem ismered szenvedéseim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Szégyeneden kárörvendeni</w:t>
              <w:br/>
              <w:t>a szív öröm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bizonytalanu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légy dühös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ávozz! Te hamis lél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hiloméla hangosan hirdet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esküszegésed, te képmutató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n kívül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ly áthatóan döf belém a gondolat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aj nekem, szegénynek! Ha meginogné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áris oda a lélekjelenlétem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A hegyi szellem ifjú alakban belép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Amint Emma meglátja a hegyi szellemet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karjaiba sie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Állj mellém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kivont karddal ráron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h! Pokolba veled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közéjük veti magá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Ölj meg engem helyette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kíméld meg életé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ogyan, meggyalázott! Még életedet is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oda akarod adni a hódolódért?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tártalan a dühöm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Fékezd, ó fékezd haragod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Készülj a harcra, áruló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Kíméld meg! Ő a megmentőm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gy bizonyos időben és helyen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halkan a hercegne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Mielőtt hajnal hasad, megjelenek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 ligetében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várj rám, tartom szavam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Rendben! Szavadon foglak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Emmához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Távozz! Érezd a szégyenedet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h! Elszakadtak a köteléke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mik túl sokáig elbűvöltek engem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Emmához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Üdv neked! Győzedelmeskedtél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marosan eljönnek a boldog órák, ahol egy magasztosabb szerelem jutalma adatik meg neked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Minden szó az ő szájából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új sebet ütne rajtam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 vigasztalást kapna ő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A Hegy Szelleme Emmával kéz a kézben el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"... mit Runzeln und Keichhusten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20. Ari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Weisheit im Matronenklei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, die gelähmt auf Krücken ge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nkt mir umsonst — so lang die Freu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noch im Tanz zur Seite ste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mück, wer da will, die grauen Haar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Kränzen, die die Weisheit flich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schmücke mich im Lenz der Jahr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Blümchen, die der Frohsinn bri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an lebt nur einmal hier auf Erd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rum, Mädchen! nutzt die Spanne Zei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nießt des Lebens froh zu werd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euch die muntre Jugend beu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„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... ráncokkal és szamárköhögéssel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o 20. Aria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ölcsesség matróna-ruhába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énán, mankóval lépeg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ába integet - míg az örö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ncban mellettem ál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szítse csak, ki akarj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sz haját a bölcsesség fonott koszorújáva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 életem tavaszá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ámság adta virággal díszítem maga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szer élünk csak itt a Földö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sználjátok hát ki, leányok, az időt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lvezzétek az életet, hogy boldogok legye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it a vidám ifjúság kínál nekte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"... Verzeih' ich fürchte – ich besorge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21. Finale terz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öner Jüngling, ich verheh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 den bangen Zweifel ni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die Kraft der Zauberhöh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cht in kurzer Zeit versieg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mag diese Furcht dich trü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renzenlos ist ihre Kr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amenlos die Zahl der Rü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ich dir herbey geschaf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sse Jüngling — ich verschwe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iebe, Pracht — verschwende vie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besorgt! nur zu, ich spe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ende ohne Maaß und Zie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begrenzt sind Weiberlaun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hne Zahl, wie Sand am Me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merhin! du würdest staun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lt’ ich meine Rüben h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che immer meiner Grill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r zum Zeichen deiner Treu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e Probe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erfül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ünktlich, was es immer s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l ich dich zum Gatten wähl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ußt du unverzüglich g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erst alle Rüben zähl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auf deinen Feldern st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Begehr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ich fi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ß der Zauberfrüchte Zahl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em Wunsch entspricht, dann wi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den Kranz zum Hochzeitmah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ntzück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üsses Mädchen! winde! win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d den Kranz zum Hochzeitmah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r verzähle dich um kei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le langsam und gena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verzähle mich um kein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le langsam und gena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warn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zähl’ nach, und fehlt nur ei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st du nimmer mich zur Tra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le nach, und fehlt nur ei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’ ich nimmer dich zur Trau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 den Fittigen der Lieb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 ich zu den Feldern zi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d lohnt sie die heissen Triebe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ibt sich mir auf immer h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 den Fittigen der Lie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 ich ungesäumt entfli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me nur die heissen Trieb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 geb’ ich mich nimmer h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Bocsáss meg, attól tartok – aggódom…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21. Harmadik finálé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ép ifjú, nem titkolom előle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nyugtalan kétely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jon a varázsbarlang erej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apad-e ki rövid időn belü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homályosíthatja el ez a félelem a lelke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tártalan a barlang erej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számlálhatatlan a répák sokaság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t neked idehozta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udj róla, ifjú - szerelmet, pompát elve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pazarlok bőven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Ne aggódj! Csak bátran, én ado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adok mértéktelenül és önzetlenü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tártalan az asszonyi kedv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 végtelen, mint homok a tengerben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nnek ellnére! Csodálkoznál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megszámlálnám répáima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Nevess csak mindig a bolondságaimo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Csak a hűséged jeléü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  <w:r>
              <w:rPr>
                <w:rFonts w:cs="Book Antiqua" w:ascii="Book Antiqua" w:hAnsi="Book Antiqua"/>
                <w:color w:val="000000"/>
              </w:rPr>
              <w:t>gy próbát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ljesítem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ntosan, bármi legyen is az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férjemül választala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onnal el kell indulnod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előbb az összes répát meg kell számlálnod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ik földjeiden vanna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csoda kívánság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úgy találo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varázsgyümölcsök szá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felel a kívánságomnak, akkor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fonom a koszorút a menyegzői lakomár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elbűvöl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des lányka! Fond, fo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mar a koszorút a menyegzői lakomár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nehogy elszámold magad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ámolj lassan és pontosan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számolom el maga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ssan és pontosan számolo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figyelmeztető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tánaszámolok, és ha egy is hiányzi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sem vezethetsz az oltárho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ámold meg újra, és ha csak egy is hiányzi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ha nem vezetlek az oltárho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relemnek szárnyán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pülök a mezőkre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 hamarosan megjutalmazza forró szenvedélye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rökre átadja magát nekem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relemnek szárnyán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üstént el akarok menekülni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ékezd forró szenvedélyed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sem leszek tiéd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mma nach dem der Berggeist fort ist, in dem sie ihm ängstlich nachsieh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ist er fort! ich beb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Vor Freuden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Ach! </w:t>
            </w:r>
            <w:r>
              <w:rPr>
                <w:rFonts w:cs="Book Antiqua" w:ascii="Book Antiqua" w:hAnsi="Book Antiqua"/>
                <w:lang w:val="de-DE"/>
              </w:rPr>
              <w:t>Vor Angstgefühl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? wenn er die Täuschung ahne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wiederkeh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uthig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Augenblick ist kostba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de Säumniß gefahrvoll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ie geht nach der Gegend wo Strips abging, und wink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st! bst! kommt schnell und leis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schwinde! kommt herbey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ist es Zeit zur Reis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lt, eilt bald sind wir fr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Emma, miután a Hegy Szelleme távozott, miközben félve néz utána)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 el is ment! Reszkete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mtől, jaj, vagy a félelemtől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 lesz, ha a cselszövést megsejt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isszatér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tran, Emm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illanat drág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késlekedés veszéllyel teli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Azt a helyet közelíti meg, ahol Strips távozott, és int)</w:t>
            </w:r>
            <w:r>
              <w:rPr>
                <w:rFonts w:cs="Book Antiqua" w:ascii="Book Antiqua" w:hAnsi="Book Antiqua"/>
              </w:rPr>
              <w:br/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Pszt! pszt! Jöjjetek gyorsan és csendbe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Gyertek gyorsan ide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ár itt az ideje, hogy útra keljü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Siessetek, siessetek – nemsokára szabadok vagyunk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EH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RINHILD. GESPILINNEN. VEIT, STRIPS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in dem sie auf Zehen herbei schleichen;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 xml:space="preserve">hernach der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PRINZ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und der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 BERGMANN</w:t>
            </w:r>
          </w:p>
          <w:p>
            <w:pPr>
              <w:pStyle w:val="Standard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 xml:space="preserve">BRINHILD, BARÁTNŐK, VEIT, STRIPS </w:t>
            </w:r>
            <w:r>
              <w:rPr>
                <w:rFonts w:cs="Book Antiqua" w:ascii="Book Antiqua" w:hAnsi="Book Antiqua"/>
                <w:i/>
                <w:iCs/>
              </w:rPr>
              <w:t>lábujjhegyen lopódzik;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utána a</w:t>
            </w:r>
            <w:r>
              <w:rPr>
                <w:rFonts w:cs="Book Antiqua" w:ascii="Book Antiqua" w:hAnsi="Book Antiqua"/>
              </w:rPr>
              <w:t xml:space="preserve"> HERCEG </w:t>
            </w:r>
            <w:r>
              <w:rPr>
                <w:rFonts w:cs="Book Antiqua" w:ascii="Book Antiqua" w:hAnsi="Book Antiqua"/>
                <w:i/>
                <w:iCs/>
              </w:rPr>
              <w:t>és a</w:t>
            </w:r>
            <w:r>
              <w:rPr>
                <w:rFonts w:cs="Book Antiqua" w:ascii="Book Antiqua" w:hAnsi="Book Antiqua"/>
              </w:rPr>
              <w:t xml:space="preserve"> BÁNYÁSZ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NEN. VEIT. STRIP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! ist die List gelung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? ist er wirklich for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mir! sie ist gelung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a, ja! schon ist er f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IPS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 dem er wink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, Herr Prinz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Prinz und Bergmann kommen eilig herbey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Prinz und Emma stürzen einander in die Arm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 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Reu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l’ ich in deinen Arm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ar bethört — verzei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och klopft dies Herz so warm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glühend heiß, wie imm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weg mit Gram und Leid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n trennen wir uns nimm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welche Seligk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ützt uns, ihr Himmelsmäch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ützt uns, erhört mein Fl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ßt unsre Flucht, ihr Mäch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glückt von Statten g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ütze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t</w:t>
            </w:r>
            <w:r>
              <w:rPr>
                <w:rFonts w:cs="Book Antiqua" w:ascii="Book Antiqua" w:hAnsi="Book Antiqua"/>
                <w:color w:val="FF3333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lang w:val="de-DE"/>
              </w:rPr>
              <w:t>uns, ihr Himmelsmäch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ützt uns, erhört ihr Fl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ßt unsre Flucht, ihr Mäch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glückt von Statten g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mma geht zum Höhle und wirft einige Rüben hinein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 mit meinen schnellsten Ross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treue Dienerschaft herbey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 mit rollenden Caross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lt — jaget — flieget — Auf! Herbey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ie stehen alle in ängstlichen Erwartung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K, VEIT, STRIP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szélj, sikerült a csel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nyleg távozot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ncsém van! Sikerül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igen, már elmen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IPS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in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, Herceg úr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Herceg és Bányász sietve belépne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Herceg és Emma egymás karjába borul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, 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bánássa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tek karjaidb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zavarodtam – bocsáss me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oly melegen dobog e szív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 izzón forró, mint mindi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ge a bánatnak és szenvedésn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sem válunk el többé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mily boldogsá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jetek meg, égi hatalm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jetek meg, hallgassátok meg könyörgésünk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edjétek, Hatalm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nekülésünk sikeresen végbemenje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jetek minket, égi hatalm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jetek minket, hallgassátok meg könyörgésüket! Engedjétek, Hatalm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nekülésünk sikeresen végbemenje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mma a barlanghoz megy, és behajít néhány répá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ő a legsebesebb paripákka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ű szolgák, elő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ő a száguldó hintókka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ssetek, hajtsatok, repüljetek, gyerünk! Ide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indannyian feszülten várakozva állnak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LF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LEIBKUTSCHER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ie Prinzen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EGY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A Herceg</w:t>
            </w:r>
            <w:r>
              <w:rPr>
                <w:rFonts w:cs="Book Antiqua" w:ascii="Book Antiqua" w:hAnsi="Book Antiqua"/>
              </w:rPr>
              <w:t xml:space="preserve"> SZEMÉLYI KOCSIS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noch von Aussen mit der Peitsche knall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p, Männchen! Hop! Rasch! Rasch! ihr Ross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p, Männchen! Hop! schon sind wir na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rcht! horcht! schon kommen meine/ihre Ross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Hui! wie das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jagt</w:t>
            </w:r>
            <w:r>
              <w:rPr>
                <w:rFonts w:cs="Book Antiqua" w:ascii="Book Antiqua" w:hAnsi="Book Antiqua"/>
                <w:lang w:val="de-DE"/>
              </w:rPr>
              <w:t>! schon sind sie na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noch von auss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r! Männchen! brr! nun sind wir d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uns! Wohl uns! nun sind sie d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ég kintről az ostorral csattantv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í, paripa, gyí! Gyorsan, gyorsan, lov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í, paripa, gyí! Már közel vagyu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alljátok! halljátok! Már jönnek az én/az ő lovai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ujj! Hogy vágtatnak! Már közel vann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ég kívülrő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ó, paripák, hó, Ott vagyunk már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: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menekültünk! Megmenekültünk! Itt vannak már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llegro moderato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 dem er aus dem Hölle tritt, und sich den Schweiß abtrockne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otz Element! das heiß ich jag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Seel! wir rollten euch daher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s ob bey unsern Roß und Wa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Satan selber Kutscher wä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IPS. BERGMAN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omm, Goldmann, komm! laß dich um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 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lohnen reichlich deine Tre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 ÜBRIG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lohnen reichlich deine Tre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 dem er sich von Veit und Strips los macht und mit der Peitsche knall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b’ euch den Teufel vom Um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afft lieber einen Trunk herb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MANN. VEIT. STRIPS. 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SPIELI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liehen! auf! Prinzeß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ort! auf und davo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 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liehn! auf! auf! GESPIELINNENn’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ort! auf und davo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ort! auf und davo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die Flucht soll uns nicht fehl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zum väterlichen Tha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! wohl! ich werd’ den Weg nicht fehl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p! hop! zum väterlichen Tha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IP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tzt mag er seine Rüben zähl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nun an heißt er: Rübezah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tzt mag er seine Rüben zähl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bwohl! Lebwohl! Herr Rübezahl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ie gehen alle in die Höhl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bwohl! etc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egro moderat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közben kilép a barlangból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és letörli a verejtéke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mindenit! Ez aztán a hajsza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lkemre, úgy száguldottunk felé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tha a lovaink és hintónk mellet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ga a Sátán lett volna a kocsis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IPS, BÁNYÁSZ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öjj, te drága ember, hadd öleljünk meg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, HERCEG: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azdagon megjutalmazzuk hűségede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ÖBBIEK: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azdagon megjutalmazzák hűségede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közben kiszabadítja magát Veit és Strips öleléséből, és az ostorral csattogta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rdögbe az az ölelgetéssel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kább hozzatok valami italt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NYÁSZ, VEIT, STRIPS, BRINHILD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RÁTNŐ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, meneküljünk! Gyerünk, Hercegnő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! Induljunk! Tűnjünk el innen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, 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, meneküljünk! Gyerünk, Barátnő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! Induljunk! Tűnjünk el innen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! Induljunk! Tűnjünk el innen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, gyerünk, a menekülést nem ronthatjuk el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, gyerünk az atyai völgybe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dben, rendben! Nem hibázom el az uta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í, gyí, az atyai völgybe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IP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már számolhatja a répáit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antól fogva így hívják: Rübezahl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már számolhatja a répáit,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lj boldogan! Élj boldogan! Rübezahl Uraság!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ndannyian a barlangba mennek)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lj boldogan! Stb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WÖLF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RGGEIST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hernach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 DIENERSCHAFT</w:t>
            </w:r>
          </w:p>
          <w:p>
            <w:pPr>
              <w:pStyle w:val="Standard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KETT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A</w:t>
            </w:r>
            <w:r>
              <w:rPr>
                <w:rFonts w:cs="Book Antiqua" w:ascii="Book Antiqua" w:hAnsi="Book Antiqua"/>
              </w:rPr>
              <w:t xml:space="preserve"> HEGY SZELLEME, </w:t>
            </w:r>
            <w:r>
              <w:rPr>
                <w:rFonts w:cs="Book Antiqua" w:ascii="Book Antiqua" w:hAnsi="Book Antiqua"/>
                <w:i/>
                <w:iCs/>
              </w:rPr>
              <w:t>utána</w:t>
            </w:r>
            <w:r>
              <w:rPr>
                <w:rFonts w:cs="Book Antiqua" w:ascii="Book Antiqua" w:hAnsi="Book Antiqua"/>
              </w:rPr>
              <w:t xml:space="preserve"> SZOLGASEREG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Berggeist eilig herbei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ein Geschrey hört’ ich erschallen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hörte Lärmen, Peitschenknallen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umher blick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ist sie hin? wohl gar entfloh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wäre möglich? Das der Loh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r meine Treu’! ach Emma! Emma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nach allen Gegenden umseh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bist du Emma? Emma!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Thor! Daß ich den Zauberstab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list’gen falschen Schlange gab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Dienerschaft tritt eilig herein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! Herr! schon rollet Emma’s Wag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ch in den Lüften! Ha sie jag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’s halten oder brechen ma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schleudert eure Blitze na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grimm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euch! ihr trägen Höllenhun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ließ’t sie fliehn! Fort Höllenhun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weg! sonst schleudert meine Wuth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in den Abgrund, Natternbru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dem sie sich in den hintergrund zurückzieh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welch ein Toben! welche Wut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wüt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schimpft! betrogen! Ha! erwac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äumer! Auf zur Rac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od und Verderben schwör’ ich di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Zwitterbrut von Geist und Thi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unter sich in der Fern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wild, wie fürchterlich er wüthe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rcht! wie er flucht und Rache brüte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wild umherblick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Zaubergärten! Fort Pallas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weg! eu’r Anblick ist verhaß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alles ist ihm nun verhaß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lbst Zaubergarten und Palla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tampft mit dem Fuß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werdet der Verwüstung Rau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weg mit euch! zerfallt in Staub!</w:t>
            </w:r>
          </w:p>
          <w:p>
            <w:pPr>
              <w:pStyle w:val="Standard"/>
              <w:tabs>
                <w:tab w:val="clear" w:pos="708"/>
                <w:tab w:val="left" w:pos="1280" w:leader="none"/>
              </w:tabs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ab/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Die Gärten verschwinden, es stehen nackte Felsen da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aut! schaut! mit welcher Raserey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erstört er seine Zauber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ab! hinab! zum Felsenschlund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ab zum tiefsten Erdengrund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fährt unter Sturmbrausen in die Tiefe, es schlägt eine helle Flamme hinter ihn auf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braust der Sturm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flammt die Glut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uns! wann endet seine Wut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Hegy Szelleme sietve előlép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icsoda kiáltást hallottam felharsanni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allottam zajt, ostorcsattogá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körbenéz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vá lett? Talán elszököt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Lehetséges volna? Ez lenn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 hűségem jutalma? Ó, Emma! Emm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nden irányba körbenéz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l vagy, Emma? Emma! Emm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 bolond</w:t>
            </w:r>
            <w:r>
              <w:rPr>
                <w:rFonts w:cs="Book Antiqua" w:ascii="Book Antiqua" w:hAnsi="Book Antiqua"/>
                <w:color w:val="000000"/>
              </w:rPr>
              <w:t>! Hogy odaadtam a varázspálcá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nnak a ravasz, hazug kígyóna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Szolgasereg sietve előlép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unk! Urunk! Emma kocsija már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asan száguld a levegőben! Hah, vágtatna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ár kitart, akár összetöri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ta! Vágd utána villámod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dühös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Jaj nektek, ti lomha pokolfajzatok</w:t>
            </w: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gytátok elszökni! Takarodjatok, pokolfajzat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innen, vagy dühöm lesúj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z alvilág szakadékába taszítalak, viperafajz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iközben háttérbe húzód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micsoda őrjöngés, micsoda hara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dühöng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gyalázva! Becsapva! Hahh! Ébred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álmodozó! Indulj bosszúr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ált és pusztulást esküszöm rá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korcs fattya szellemnek és vadn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aguk közt a távolbó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vadul, mily félelmetesen dühön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gassátok! Hogyan átkozódik és forral bosszú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vadul körültekin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űnjetek el, varázskertek, tűnj el, Palot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veletek! Látványotok gyűlölete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h, most minden gyűlöletes számár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a varázskert és a palota i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dobbant lábáva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! Legyetek az enyészet zsákmány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veletek! Váljatok porrá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ltűnnek a kertek, puszta sziklák állnak ot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zétek! Nézzétek! Micsoda őrjöngés közepette rombolja szét varázslat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, le a sziklatorokb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a föld legmélyére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viharzúgás közepette a mélybe süllyed, mögötte fényes láng csap fel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háborog a vihar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lángol a parázs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aj nekünk! Mikor ér véget haragja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c) Kovács Ágnes nyersfordítása</w:t>
            </w:r>
          </w:p>
        </w:tc>
      </w:tr>
    </w:tbl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Calibri Light" w:cs="Calibri Light"/>
      <w:color w:val="2F5496"/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outlineLvl w:val="7"/>
    </w:pPr>
    <w:rPr>
      <w:i/>
      <w:iCs/>
      <w:color w:val="272727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outlineLvl w:val="8"/>
    </w:pPr>
    <w:rPr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Calibri Light" w:cs="Calibri Light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msor3Char">
    <w:name w:val="Címsor 3 Char"/>
    <w:qFormat/>
    <w:rPr>
      <w:color w:val="2F5496"/>
      <w:sz w:val="28"/>
      <w:szCs w:val="28"/>
    </w:rPr>
  </w:style>
  <w:style w:type="character" w:styleId="Cmsor4Char">
    <w:name w:val="Címsor 4 Char"/>
    <w:qFormat/>
    <w:rPr>
      <w:i/>
      <w:iCs/>
      <w:color w:val="2F5496"/>
    </w:rPr>
  </w:style>
  <w:style w:type="character" w:styleId="Cmsor5Char">
    <w:name w:val="Címsor 5 Char"/>
    <w:qFormat/>
    <w:rPr>
      <w:color w:val="2F5496"/>
    </w:rPr>
  </w:style>
  <w:style w:type="character" w:styleId="Cmsor6Char">
    <w:name w:val="Címsor 6 Char"/>
    <w:qFormat/>
    <w:rPr>
      <w:i/>
      <w:iCs/>
      <w:color w:val="595959"/>
    </w:rPr>
  </w:style>
  <w:style w:type="character" w:styleId="Cmsor7Char">
    <w:name w:val="Címsor 7 Char"/>
    <w:qFormat/>
    <w:rPr>
      <w:color w:val="595959"/>
    </w:rPr>
  </w:style>
  <w:style w:type="character" w:styleId="Cmsor8Char">
    <w:name w:val="Címsor 8 Char"/>
    <w:qFormat/>
    <w:rPr>
      <w:i/>
      <w:iCs/>
      <w:color w:val="272727"/>
    </w:rPr>
  </w:style>
  <w:style w:type="character" w:styleId="Cmsor9Char">
    <w:name w:val="Címsor 9 Char"/>
    <w:qFormat/>
    <w:rPr>
      <w:color w:val="272727"/>
    </w:rPr>
  </w:style>
  <w:style w:type="character" w:styleId="CmChar">
    <w:name w:val="Cím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AlcmChar">
    <w:name w:val="Alcím Char"/>
    <w:qFormat/>
    <w:rPr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S1">
    <w:name w:val="s1"/>
    <w:qFormat/>
    <w:rPr>
      <w:rFonts w:ascii="Helvetica" w:hAnsi="Helvetica" w:eastAsia="Helvetica" w:cs="Helvetica"/>
      <w:sz w:val="12"/>
      <w:szCs w:val="12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Cm">
    <w:name w:val="Cím"/>
    <w:basedOn w:val="Standard"/>
    <w:next w:val="Subtitle"/>
    <w:qFormat/>
    <w:pPr>
      <w:spacing w:before="0" w:after="80"/>
    </w:pPr>
    <w:rPr>
      <w:rFonts w:ascii="Calibri Light" w:hAnsi="Calibri Light" w:eastAsia="Calibri Light" w:cs="Calibri Light"/>
      <w:b/>
      <w:bCs/>
      <w:spacing w:val="-10"/>
      <w:sz w:val="56"/>
      <w:szCs w:val="56"/>
    </w:rPr>
  </w:style>
  <w:style w:type="paragraph" w:styleId="Subtitle">
    <w:name w:val="Subtitle"/>
    <w:basedOn w:val="Standard"/>
    <w:next w:val="Textbody1"/>
    <w:qFormat/>
    <w:pPr>
      <w:spacing w:before="0" w:after="160"/>
    </w:pPr>
    <w:rPr>
      <w:i/>
      <w:iCs/>
      <w:color w:val="595959"/>
      <w:spacing w:val="15"/>
      <w:sz w:val="28"/>
      <w:szCs w:val="28"/>
    </w:rPr>
  </w:style>
  <w:style w:type="paragraph" w:styleId="Idzet">
    <w:name w:val="Idézet"/>
    <w:basedOn w:val="Standard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Standard"/>
    <w:qFormat/>
    <w:pPr>
      <w:ind w:left="720" w:hanging="0"/>
    </w:pPr>
    <w:rPr/>
  </w:style>
  <w:style w:type="paragraph" w:styleId="Kiemeltidzet">
    <w:name w:val="Kiemelt idézet"/>
    <w:basedOn w:val="Standard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P1">
    <w:name w:val="p1"/>
    <w:basedOn w:val="Standard"/>
    <w:qFormat/>
    <w:pPr/>
    <w:rPr>
      <w:rFonts w:ascii="Helvetica" w:hAnsi="Helvetica" w:eastAsia="Times New Roman" w:cs="Times New Roman"/>
      <w:color w:val="000000"/>
      <w:sz w:val="15"/>
      <w:szCs w:val="15"/>
    </w:rPr>
  </w:style>
  <w:style w:type="paragraph" w:styleId="P2">
    <w:name w:val="p2"/>
    <w:basedOn w:val="Standard"/>
    <w:qFormat/>
    <w:pPr/>
    <w:rPr>
      <w:rFonts w:ascii="Helvetica" w:hAnsi="Helvetica" w:eastAsia="Times New Roman" w:cs="Times New Roman"/>
      <w:color w:val="000000"/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9:00Z</dcterms:created>
  <dc:creator>Orsi</dc:creator>
  <dc:description/>
  <dc:language>en-US</dc:language>
  <cp:lastModifiedBy>Orsi</cp:lastModifiedBy>
  <cp:lastPrinted>2025-09-25T11:58:00Z</cp:lastPrinted>
  <dcterms:modified xsi:type="dcterms:W3CDTF">2025-09-2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