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9" w:hanging="0"/>
        <w:jc w:val="center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  <w:t>Christ lag in Todes Banden</w:t>
      </w:r>
    </w:p>
    <w:p>
      <w:pPr>
        <w:pStyle w:val="Normal"/>
        <w:ind w:right="-249" w:hanging="0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 xml:space="preserve">Kantate BWV 4 </w:t>
      </w:r>
    </w:p>
    <w:p>
      <w:pPr>
        <w:pStyle w:val="Normal"/>
        <w:ind w:right="-249" w:hanging="0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(Mühlhausen 1707-1708)</w:t>
      </w:r>
    </w:p>
    <w:p>
      <w:pPr>
        <w:pStyle w:val="Normal"/>
        <w:ind w:right="-249" w:hanging="0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right="-249" w:hanging="0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1. Sinfonia</w:t>
      </w:r>
    </w:p>
    <w:p>
      <w:pPr>
        <w:pStyle w:val="Normal"/>
        <w:ind w:right="-249" w:hanging="0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2. Versus I (Chor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Christ lag in Todes Banden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Für unsre Sünd gegebe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Er ist wieder erstanden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Und hat uns bracht das Leben;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s wir sollen fröhlich sei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Gott loben und ihm dankbar sein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Und singen Halleluja!</w:t>
      </w:r>
    </w:p>
    <w:p>
      <w:pPr>
        <w:pStyle w:val="Normal"/>
        <w:ind w:left="142" w:right="-249" w:hanging="142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3. Versus II (Sopran, Altus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n Tod niemand zwingen kunnt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Bei allen Menschenkinder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as macht' alles unsre Sünd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Kein Unschuld war zu finden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avon kam der Tod so bald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Und nahm über uns Gewalt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ielt uns in seinem Reich gefangen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Halleluja!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4. Versus III (Tenor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Jesus Christus, Gottes Soh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An unser Statt ist kommen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Und hat die Sünde weggeta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amit dem Tod genommen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All sein Recht und sein Gewalt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a bleibet nichts denn Tods Gestalt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n Stachel hat er verloren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lleluja!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5. Versus IV (Chor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Es war ein wunderlicher Krieg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a Tod und Leben runge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as Leben behielt den Sieg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Es hat den Tod verschlungen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ie Schrift hat verkündigt das,</w:t>
      </w:r>
    </w:p>
    <w:p>
      <w:pPr>
        <w:pStyle w:val="Normal"/>
        <w:ind w:left="142" w:right="-249" w:hanging="142"/>
        <w:jc w:val="both"/>
        <w:rPr/>
      </w:pPr>
      <w:r>
        <w:rPr>
          <w:sz w:val="14"/>
          <w:szCs w:val="14"/>
          <w:lang w:val="de-DE"/>
        </w:rPr>
        <w:t>Wie ein Tod den andern fra</w:t>
      </w:r>
      <w:r>
        <w:rPr>
          <w:rFonts w:eastAsia="Times New Roman" w:cs="Times New Roman"/>
          <w:sz w:val="14"/>
          <w:szCs w:val="14"/>
          <w:lang w:val="en-GB"/>
        </w:rPr>
        <w:t>ß</w:t>
      </w:r>
      <w:r>
        <w:rPr>
          <w:sz w:val="14"/>
          <w:szCs w:val="14"/>
          <w:lang w:val="de-DE"/>
        </w:rPr>
        <w:t>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Ein Spott aus dem Tod ist worden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lleluja!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center"/>
        <w:rPr/>
      </w:pPr>
      <w:r>
        <w:rPr>
          <w:sz w:val="14"/>
          <w:szCs w:val="14"/>
          <w:lang w:val="de-DE"/>
        </w:rPr>
        <w:t>6. Versus V (Ba</w:t>
      </w:r>
      <w:r>
        <w:rPr>
          <w:rFonts w:eastAsia="Times New Roman" w:cs="Times New Roman"/>
          <w:sz w:val="14"/>
          <w:szCs w:val="14"/>
          <w:lang w:val="en-GB"/>
        </w:rPr>
        <w:t>ß</w:t>
      </w:r>
      <w:r>
        <w:rPr>
          <w:sz w:val="14"/>
          <w:szCs w:val="14"/>
          <w:lang w:val="de-DE"/>
        </w:rPr>
        <w:t>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ier ist das rechte Osterlamm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avon hat Gott gebote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as ist hoch an des Kreuzes Stamm</w:t>
      </w:r>
    </w:p>
    <w:p>
      <w:pPr>
        <w:pStyle w:val="Normal"/>
        <w:ind w:left="142" w:right="-249" w:hanging="142"/>
        <w:jc w:val="both"/>
        <w:rPr/>
      </w:pPr>
      <w:r>
        <w:rPr>
          <w:sz w:val="14"/>
          <w:szCs w:val="14"/>
          <w:lang w:val="de-DE"/>
        </w:rPr>
        <w:t>In hei</w:t>
      </w:r>
      <w:r>
        <w:rPr>
          <w:rFonts w:eastAsia="Times New Roman" w:cs="Times New Roman"/>
          <w:sz w:val="14"/>
          <w:szCs w:val="14"/>
          <w:lang w:val="en-GB"/>
        </w:rPr>
        <w:t>ß</w:t>
      </w:r>
      <w:r>
        <w:rPr>
          <w:sz w:val="14"/>
          <w:szCs w:val="14"/>
          <w:lang w:val="de-DE"/>
        </w:rPr>
        <w:t>er Lieb gebrate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as Blut zeichnet unser Tür,</w:t>
      </w:r>
    </w:p>
    <w:p>
      <w:pPr>
        <w:pStyle w:val="Normal"/>
        <w:ind w:left="142" w:right="-249" w:hanging="142"/>
        <w:jc w:val="both"/>
        <w:rPr/>
      </w:pPr>
      <w:r>
        <w:rPr>
          <w:sz w:val="14"/>
          <w:szCs w:val="14"/>
          <w:lang w:val="de-DE"/>
        </w:rPr>
        <w:t>Das h</w:t>
      </w:r>
      <w:r>
        <w:rPr>
          <w:rFonts w:eastAsia="Times New Roman" w:cs="Times New Roman"/>
          <w:sz w:val="14"/>
          <w:szCs w:val="14"/>
          <w:lang w:val="en-GB"/>
        </w:rPr>
        <w:t>ä</w:t>
      </w:r>
      <w:r>
        <w:rPr>
          <w:sz w:val="14"/>
          <w:szCs w:val="14"/>
          <w:lang w:val="de-DE"/>
        </w:rPr>
        <w:t>lt der Glaub dem Tode für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r Würger kann uns nicht mehr schaden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lleluja!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7. Versus VI (Sopran, Tenor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So feiern wir das hohe Fest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Mit Herzensfreud und Wonne,</w:t>
      </w:r>
    </w:p>
    <w:p>
      <w:pPr>
        <w:pStyle w:val="Normal"/>
        <w:ind w:left="142" w:right="-249" w:hanging="142"/>
        <w:jc w:val="both"/>
        <w:rPr/>
      </w:pPr>
      <w:r>
        <w:rPr>
          <w:sz w:val="14"/>
          <w:szCs w:val="14"/>
          <w:lang w:val="de-DE"/>
        </w:rPr>
        <w:t>Das uns der Herre scheinen l</w:t>
      </w:r>
      <w:r>
        <w:rPr>
          <w:rFonts w:eastAsia="Times New Roman" w:cs="Times New Roman"/>
          <w:sz w:val="14"/>
          <w:szCs w:val="14"/>
          <w:lang w:val="en-GB"/>
        </w:rPr>
        <w:t>äß</w:t>
      </w:r>
      <w:r>
        <w:rPr>
          <w:sz w:val="14"/>
          <w:szCs w:val="14"/>
          <w:lang w:val="de-DE"/>
        </w:rPr>
        <w:t>t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Er ist selber die Sonne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r durch seiner Gnade Glanz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Erleuchtet unsre Herzen ganz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r Sünden Nacht ist verschwunden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lleluja!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8. Versus VII (Choral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Wir essen und wir leben wohl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n rechten Osterflade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r alte Sauerteig nicht soll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Sein bei dem Wort der Gnade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Christus will die Koste sein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Und speisen die Seel allei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r Glaub will keins andern leben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lleluja!</w:t>
      </w:r>
    </w:p>
    <w:p>
      <w:pPr>
        <w:pStyle w:val="Normal"/>
        <w:ind w:left="142" w:right="-249" w:hanging="142"/>
        <w:jc w:val="right"/>
        <w:rPr>
          <w:sz w:val="14"/>
          <w:szCs w:val="14"/>
          <w:lang w:val="de-DE"/>
        </w:rPr>
      </w:pPr>
      <w:r>
        <w:rPr>
          <w:b/>
          <w:bCs/>
          <w:i/>
          <w:iCs/>
          <w:sz w:val="14"/>
          <w:szCs w:val="14"/>
          <w:lang w:val="de-DE"/>
        </w:rPr>
        <w:t>Martin Luther, 1524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  <w:t>' Christ lag in Todes Banden '</w:t>
      </w:r>
    </w:p>
    <w:p>
      <w:pPr>
        <w:pStyle w:val="Normal"/>
        <w:ind w:right="-249" w:hanging="0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 xml:space="preserve">Cantata BWV 4 </w:t>
      </w:r>
    </w:p>
    <w:p>
      <w:pPr>
        <w:pStyle w:val="Normal"/>
        <w:ind w:right="-249" w:hanging="0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(Mühlhausen 1707-1708)</w:t>
      </w:r>
    </w:p>
    <w:p>
      <w:pPr>
        <w:pStyle w:val="Normal"/>
        <w:ind w:right="-249" w:hanging="0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right="-249" w:hanging="0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1. Sinfonia</w:t>
      </w:r>
    </w:p>
    <w:p>
      <w:pPr>
        <w:pStyle w:val="Normal"/>
        <w:ind w:right="-249" w:hanging="0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2. Verse I (chorus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Christ lay in the bonds of death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Delivered for our sins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He has risen again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And has brought us life;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We must be joyful for this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Praise God and be grateful to Him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And sing Hallelujah!</w:t>
      </w:r>
    </w:p>
    <w:p>
      <w:pPr>
        <w:pStyle w:val="Normal"/>
        <w:ind w:left="142" w:right="-249" w:hanging="142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3. Verse II (soprano, alto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Nobody could overcome Death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Among all mankind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is was all caused by our si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No innocence was to be found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For this, Death came so soon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And took power over us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Held us captive in his kingdom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llelujah!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4. Verse III (tenor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Jesus Christ, the Son of God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Has come in our stead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And has cast sin aside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ereby taking from Death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All his rights and his power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ere remains nought but Death's form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His sting he has lost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Hallelujah!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5. Verse IV (chorus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ere was a wondrous war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Between Life and Death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Life won the victory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And Death was swallowed up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is was written in the scriptures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How on Death consumed the other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And thus made a mockery of Death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Hallelujah!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6. Verse V (bass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Here is the true Passover Lamb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God had commanded it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High upon the Cross's shaft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It has been roasted in ardent love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e blood marks our doors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Faith holds it before Death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e murderer can no longer harm us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llelujah!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7. Verse VI (soprano, tenor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So we celebrate the high feast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With heartfelt joy and delight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at the Lord lets shine for us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He is Himself the sun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Who through the splendour of His grace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Lights up our hearts completely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e night of sin has disappeared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llelujah!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8. Verse VII (chorale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We eat and live well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With the true unleavened bread of Easter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The old leaven shall not 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Be with the Word of Grace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Christ would be the meal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And would feed the soul only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Faith wants no other life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Hallelujah!</w:t>
      </w:r>
    </w:p>
    <w:p>
      <w:pPr>
        <w:pStyle w:val="Normal"/>
        <w:ind w:left="142" w:right="-249" w:hanging="142"/>
        <w:jc w:val="right"/>
        <w:rPr>
          <w:sz w:val="14"/>
          <w:szCs w:val="14"/>
          <w:lang w:val="de-DE"/>
        </w:rPr>
      </w:pPr>
      <w:r>
        <w:rPr>
          <w:b/>
          <w:bCs/>
          <w:i/>
          <w:iCs/>
          <w:sz w:val="14"/>
          <w:szCs w:val="14"/>
          <w:lang w:val="de-DE"/>
        </w:rPr>
        <w:t>Martin Luther, 1524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" Christ lag in Todes Banden "</w:t>
      </w:r>
    </w:p>
    <w:p>
      <w:pPr>
        <w:pStyle w:val="Normal"/>
        <w:ind w:right="-249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Kantáta BWV 4 </w:t>
      </w:r>
    </w:p>
    <w:p>
      <w:pPr>
        <w:pStyle w:val="Normal"/>
        <w:ind w:right="-249" w:hanging="0"/>
        <w:jc w:val="center"/>
        <w:rPr>
          <w:sz w:val="14"/>
          <w:szCs w:val="14"/>
        </w:rPr>
      </w:pPr>
      <w:r>
        <w:rPr>
          <w:sz w:val="14"/>
          <w:szCs w:val="14"/>
        </w:rPr>
        <w:t>(Mühlhausen, 1707-1708)</w:t>
      </w:r>
    </w:p>
    <w:p>
      <w:pPr>
        <w:pStyle w:val="Normal"/>
        <w:ind w:right="-24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49" w:hanging="0"/>
        <w:jc w:val="center"/>
        <w:rPr>
          <w:sz w:val="14"/>
          <w:szCs w:val="14"/>
        </w:rPr>
      </w:pPr>
      <w:r>
        <w:rPr>
          <w:sz w:val="14"/>
          <w:szCs w:val="14"/>
        </w:rPr>
        <w:t>1. Sinfonia</w:t>
      </w:r>
    </w:p>
    <w:p>
      <w:pPr>
        <w:pStyle w:val="Normal"/>
        <w:ind w:right="-249" w:hanging="0"/>
        <w:jc w:val="center"/>
        <w:rPr>
          <w:sz w:val="14"/>
          <w:szCs w:val="14"/>
        </w:rPr>
      </w:pPr>
      <w:r>
        <w:rPr>
          <w:sz w:val="14"/>
          <w:szCs w:val="14"/>
        </w:rPr>
        <w:t>2. Versus I (kórus)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Krisztus a halál kötelékében feküdt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Feláldozva a mi bűneink miatt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Feltámadt onnan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És elhozta nekünk az életet;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Örvendezzünk hát ezen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Dicsérjük Istent, adjunk hálát Neki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És énekeljük: Halleluja!</w:t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3. Versus II (szoprán, alt)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A halált nem tudta legyőzni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Senki emberfia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Mindezt bűneink okozták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Nem akadt ártatlan lélek.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Ezért jött oly hamar a halál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S lett úr felettünk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Fogva tartott minket birodalmában.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Halleluja!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4. Versus III (tenor)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Jézus Krisztus, Isten Fia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Eljött hozzánk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És eltörölte bűneinket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Egyben elragadta a halál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Birodalmát és minden hatalmát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Nem maradt más, mint a halál árnyéka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Fullánkját elveszítette.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Halleluja!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5. Versus IV (kórus)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Csodálatos viadal volt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Amint a halál és élet küzdöttek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Az életé lett a diadal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Elnyelte a halált.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Az Írás hirdeti nekünk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Hogyan falta fel egyik halál a másikat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Gúny lett csupán a halálból.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Halleluja!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6. Versus V (basszus)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Íme az igaz húsvéti Bárány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Isten rendelése szerint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Magasan, a kereszt fáján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A szeretet forró lángjában sülve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Vére megjelölte házunk kapuját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S így hitünk azt tartja a halálról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Hogy hóhéra immár nem férhet hozzánk.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Halleluja!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7. Versus VI (szoprán, tenor)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Magasztaljuk hát e nagy ünnepet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Örömteli szívvel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Hisz az Úr meglátnunk engedte e napot, 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Ő, ki maga a Nap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Mely kegyelmének fénye által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Egészen megvilágosítja szívünket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Elűzve onnan a bűnök éjszakáját.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Halleluja!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8. Versus VII (korál)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Éljünk és lakjunk jól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Az igazi húsvéti lepénnyel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A régi kovász nem kell már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A kegyelem szavához.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Krisztus akar étkünk lenni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Hogy magával egyedül lelkünk táplálja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Hitünk nem kíván más életet.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Halleluja!</w:t>
      </w:r>
    </w:p>
    <w:p>
      <w:pPr>
        <w:pStyle w:val="Normal"/>
        <w:ind w:left="142" w:right="-249" w:hanging="142"/>
        <w:jc w:val="right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Luther Márton, 1524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Vashegyi György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06:00Z</dcterms:created>
  <dc:creator>Káptalan István</dc:creator>
  <dc:description/>
  <dc:language>en-US</dc:language>
  <cp:lastModifiedBy> SYSART Kft.</cp:lastModifiedBy>
  <cp:lastPrinted>1980-11-09T08:39:00Z</cp:lastPrinted>
  <dcterms:modified xsi:type="dcterms:W3CDTF">2006-11-22T20:06:00Z</dcterms:modified>
  <cp:revision>4</cp:revision>
  <dc:subject/>
  <dc:title>Der Gerechte kommt um</dc:title>
</cp:coreProperties>
</file>