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val="de-DE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Ich hatte viel Bekümmern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Kantate BWV 21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ch hatte viel Bekümmern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ntate BWV 21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. Sinf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Sinf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2. Chorus</w:t>
            </w:r>
          </w:p>
          <w:p>
            <w:pPr>
              <w:pStyle w:val="Normal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Ich hatte viel Bekümmernis in meinem Herzen; </w:t>
            </w:r>
          </w:p>
          <w:p>
            <w:pPr>
              <w:pStyle w:val="Normal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aber deine Tröstungen erquicken meine Seele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2. Kórus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ikor megsokasodtak bennem az én aggódásaim: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 te vigasztalásaid megvidámították az én lelkemet. </w:t>
            </w:r>
          </w:p>
          <w:p>
            <w:pPr>
              <w:pStyle w:val="NormlWeb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Zs 94,1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3. Aria - Soprano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Seufzer, Tränen, Kummer, Not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Ängstlichs Sehnen, Furcht und Tod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Nagen mein beklemmtes Herz,</w:t>
              <w:br/>
              <w:t xml:space="preserve">Ich empfinde Jammer, Schmerz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. Ária - szoprán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óhajok, könnyek, bánat, ínség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ggódó vágyak, félelem és halál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Mardossa szorongatott szívemet, Nyomorúságot és fájdalmat érze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4. Recitativo - Tenore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Wie hast du dich, mein Gott,</w:t>
              <w:br/>
              <w:t>In meiner Not,</w:t>
              <w:br/>
              <w:t>In meiner Furcht und Zagen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Denn ganz von mir gewandt?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Ach! kennst du nicht dein Kind?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Ach! hörst du nicht das Klagen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Von denen, die dir sind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Mit Bund und Treu verwandt?</w:t>
              <w:br/>
              <w:t>Da warest meine Lust</w:t>
              <w:br/>
              <w:t>Und bist mir grausam worden;</w:t>
              <w:br/>
              <w:t>Ich suche dich an allen Orten,</w:t>
              <w:br/>
              <w:t>Ich ruf und schrei dir nach,</w:t>
              <w:br/>
              <w:t>Allein mein Weh und Ach!</w:t>
              <w:br/>
              <w:t xml:space="preserve">Scheint itzt, als sei es dir ganz unbewußt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  <w:bCs/>
              </w:rPr>
              <w:t>4. Recitativo -</w:t>
            </w:r>
            <w:r>
              <w:rPr>
                <w:rFonts w:cs="Calibri" w:ascii="Book Antiqua" w:hAnsi="Book Antiqua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tenor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Hogyan, én Istenem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zükségemben,</w:t>
              <w:br/>
              <w:t>Félelmemben és csüggedésemben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Hogyan fordultál el to</w:t>
            </w:r>
            <w:r>
              <w:rPr/>
              <w:t>̋</w:t>
            </w:r>
            <w:r>
              <w:rPr>
                <w:rFonts w:cs="Calibri" w:ascii="Book Antiqua" w:hAnsi="Book Antiqua"/>
              </w:rPr>
              <w:t>lem teljesen?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Ó! nem ismered gyermekedet?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>Ó! nem hallod panaszát</w:t>
              <w:br/>
              <w:t>Azoknak, akik hozzád tartoznak</w:t>
              <w:br/>
              <w:t>A szövetségben és a hűségben?</w:t>
              <w:br/>
              <w:t>Örömem voltál</w:t>
              <w:br/>
              <w:t>És most kegyetlen lettél;</w:t>
              <w:br/>
              <w:t>Mindenütt téged kereslek,</w:t>
              <w:br/>
              <w:t>Hívlak és sírok utánad,</w:t>
              <w:br/>
              <w:t>Fájdalmamban és jajomban egyedül!</w:t>
              <w:br/>
              <w:t xml:space="preserve">Úgy tűnik, mintha ez teljesen ismeretlen volna számodr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5. Aria - Tenore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Bäche von gesalznen Zähren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Fluten rauschen stets einher.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Sturm und Wellen mich versehren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Und dies trübsalsvolle Meer</w:t>
              <w:br/>
              <w:t>Will mir Geist und Leben schwächen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Mast und Anker wollen brechen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Hier versink ich in den Grund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Dort seh ins der Hölle Schlund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5. Ária - tenor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>Sós könnyel telt patakok,</w:t>
              <w:br/>
              <w:t xml:space="preserve">Árvizek zúgnak folyvást fent s alant.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Vihar és hullámok törnek ellenem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́s e bánattal teli tenger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lgyengíti lelkemet és életemet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ltöri az árbócot és a horgonyt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Itt elsüllyedek a mélybe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Ott meglátom a pokol bugyrai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6. Chorus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Was betrübst du dich, meine Seele,</w:t>
              <w:br/>
              <w:t>und bist so unruhig in mir?</w:t>
              <w:br/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Harre auf Gott;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denn ich werde ihm noch danken, daß er meines Angesichtes Hilfe und mein Gott ist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6. Kórus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iért csüggedsz el lelkem,</w:t>
              <w:br/>
              <w:t>és miért nyughatatlankodol bennem?</w:t>
              <w:br/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Bízzál Istenben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mert még hálát adok én néki, az én szabadítómnak és Istenemnek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Zs 42,12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8" w:hRule="atLeast"/>
        </w:trPr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Seconda par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Nach der Predig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Második rés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Prédikáció után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7. Recitativo – Soprano,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Ach Jesu, meine Ruh,</w:t>
              <w:br/>
              <w:t>Mein Licht, wo bleibest du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O Seele sieh! Ich bin bei dir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Bei mir?</w:t>
              <w:br/>
              <w:t>Hier ist ja lauter Nach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Ich bin dein treuer Freund,</w:t>
              <w:br/>
              <w:t>Der auch im Dunkeln wacht,</w:t>
              <w:br/>
              <w:t>Wo lauter Schalken seind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Brich doch mit deinem Glanz und Licht des Trostes ei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Die Stunde kömmet schon,</w:t>
              <w:br/>
              <w:t>Da deines Kampfes Kron'</w:t>
              <w:br/>
              <w:t>Dir wird ein süßes Labsal sei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Recitativo – szoprán,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ézus, én béké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fényem, merre vagy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lélek, lásd! Veled vagyo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l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csupán a sötét éjszaka v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űséges barátod vagy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a sötétben is őrköd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lódi gazemberek van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j hát meg tündökléseddel és a vigasztalás fényéve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óra eljön má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viadalod koroná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des vigasz lesz számodra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8. Aria Duetto – Soprano,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Komm, mein Jesu, und erquicke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Ja, ich komme und erquick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Und erfreu mit deinem Blicke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Dich mit meinem Gnadenblicker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Diese Seele,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Deine Seele,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Die soll ster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Die soll l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Und nicht leb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Und nicht sterb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Und in ihrer Unglückshöhl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Hier aus dieser wunden Höhl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Ganz verderb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Sollst du erb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Ich muss stets in Kummer schw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Heil! durch diesen Saft der R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Ja, ach ja, ich bin verlor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Nein, ach nein, du bist erkor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Nein, ach nein, du hassest m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Ja, ach ja, ich liebe d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Ach, Jesu, durchsüße mir Seele und Herze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Entweichet, ihr Sorgen, verschwinde, du Schmerze!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Komm, mein Jesus, und erquicke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Ja, ich komme und erquicke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Mit deinem Gnadenblicke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BASS</w:t>
            </w:r>
            <w:r>
              <w:rPr>
                <w:rFonts w:cs="Book Antiqua" w:ascii="Book Antiqua" w:hAnsi="Book Antiqua"/>
                <w:lang w:val="de-DE"/>
              </w:rPr>
              <w:br/>
              <w:t>Dich mit meinem Gnadenblick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Ária duett – szoprán,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Jézusom, és üdíts f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jövök és felüdítel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örvendeztess meg pillantásodd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kegyelmi pillantásomma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 lé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lelk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nek meg kell haln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nek élnie kel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em éln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em meghaln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oldogtalanságának barlangjá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sebeinek barlangjáb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jesen elpusztu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ölnie kell a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lyton bánatban kell őrlődj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sséget! a szőlő nedűje álta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ó igen, elveszt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ó nem, választott vagy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ó nem, te gyűlölsz eng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ó igen, én szeretlek tége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ézus, édesítsd meg lelkemet és szívem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eküljetek, aggodalmak, tűnj el, fájdal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Jézusom, és üdíts f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jövök és felüdítel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örvendeztess meg pillantásodd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kegyelmi pillantásomma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9. Chor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 nun wieder zufrieden, meine Seele, denn der Herr tut dir Guts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  <w:iCs w:val="false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TENOR</w:t>
            </w:r>
            <w:r>
              <w:rPr>
                <w:rFonts w:cs="Book Antiqua" w:ascii="Book Antiqua" w:hAnsi="Book Antiqua"/>
                <w:lang w:val="de-DE"/>
              </w:rPr>
              <w:br/>
              <w:t>Was helfen uns die schweren Sorgen,</w:t>
              <w:br/>
              <w:t>Was hilft uns unser Weh und Ach?</w:t>
              <w:br/>
              <w:t>Was hilft es, dass wir alle Morgen</w:t>
              <w:br/>
              <w:t>Beseufzen unser Ungemach?</w:t>
              <w:br/>
              <w:t>Wir machen unser Kreuz und Leid</w:t>
              <w:br/>
              <w:t>Nur größer durch die Traurigkei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lang w:val="de-DE"/>
              </w:rPr>
              <w:t>SOPRAN</w:t>
            </w:r>
            <w:r>
              <w:rPr>
                <w:rFonts w:cs="Book Antiqua" w:ascii="Book Antiqua" w:hAnsi="Book Antiqua"/>
                <w:lang w:val="de-DE"/>
              </w:rPr>
              <w:br/>
              <w:t>Denk nicht in deiner Drangsalshitze,</w:t>
              <w:br/>
              <w:t>Dass du von Gott verlassen seist,</w:t>
              <w:br/>
              <w:t>Und dass Gott der im Schoße sitze,</w:t>
              <w:br/>
              <w:t>Der sich mit stetem Glücke speist.</w:t>
              <w:br/>
              <w:t>Die folgend Zeit verändert viel</w:t>
              <w:br/>
              <w:t>Und setzet jeglichem sein Ziel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rj meg lelkem a te nyugodalmadb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az Úr jól tett teveled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Zsolt 116,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segítenek rajtunk a nehéz gond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segít fájdalmunk és jajgatásu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segít, ha minden regg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jainkon sóhajtozu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át keresztünket és bánatunk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nagyobbá tesszük a szomorúságga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gondolj arra szorongásod hevé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stentől elhagyatott vag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ogy Isten azt ülteti öléb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t folytonos boldogsággal táplá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ljövendő idő megváltoztat sok min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nek kijelöli céljá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0. Aria - Tenore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Erfreue dich, Seele, erfreue dich, Herze,</w:t>
              <w:br/>
              <w:t>Entweiche nun, Kummer, verschwinde, du Schmerze!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Verwandle dich, Weinen, in lauteren Wein,</w:t>
              <w:br/>
              <w:t>Es wird nun mein Ächzen ein Jauchzen mir sein!</w:t>
              <w:br/>
              <w:t>Es brennet und flammet die reineste Kerze</w:t>
              <w:br/>
              <w:t>Der Liebe, des Trostes in Seele und Brust,</w:t>
              <w:br/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Weil Jesus mich tröstet mit himmlischer Lust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10. Ária - tenor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Örvendezz, lélek, örvendezz, szív,</w:t>
              <w:br/>
              <w:t>Menekülj most, bánat, tűnj el, fájdalom!</w:t>
              <w:br/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Változz át, sírás, tiszta borrá,</w:t>
              <w:br/>
              <w:t>Jajgatásom mostantól ujjongássá válik!</w:t>
              <w:br/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́g és lángol legtisztább gyertyája</w:t>
              <w:br/>
              <w:t>A szeretetnek, a lélek és a kebel vigasztalásának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Mióta Jézus mennyei örömmel vigasztal meg enge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1. Chorus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>Das Lamm, das erwürget ist, ist würdig zu nehmen Kraft und Reichtum und Weisheit und Stärke und Ehre und Preis und Lob.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br/>
              <w:t>Lob und Ehre und Preis und Gewalt sei unserm Gott von Ewigkeit zu Ewigkeit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lang w:val="de-DE"/>
              </w:rPr>
            </w:pPr>
            <w:r>
              <w:rPr>
                <w:rFonts w:cs="Calibri" w:ascii="Book Antiqua" w:hAnsi="Book Antiqua"/>
                <w:lang w:val="de-DE"/>
              </w:rPr>
              <w:t xml:space="preserve">Amen, Alleluja!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11. Kórus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éltó a megöletett Bárány, hogy vegyen erőt</w:t>
              <w:br/>
              <w:t>és gazdagságot és bölcsességet és hatalmasságot és tisztességet és dicsőséget és áldás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Jel 5,12-13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br/>
              <w:t>Áldás és tisztesség és dicsőség és hatalom legyen Istenünknek örökkön örökké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 xml:space="preserve">Ámen, Alleluja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ray Máté fordítás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bliai idézetek - Károli Gáspár revideált fordít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7:00Z</dcterms:created>
  <dc:creator>Orsi</dc:creator>
  <dc:description/>
  <cp:keywords/>
  <dc:language>en-US</dc:language>
  <cp:lastModifiedBy>Vashegyi György</cp:lastModifiedBy>
  <dcterms:modified xsi:type="dcterms:W3CDTF">2023-07-07T06:37:00Z</dcterms:modified>
  <cp:revision>2</cp:revision>
  <dc:subject/>
  <dc:title/>
</cp:coreProperties>
</file>